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 xml:space="preserve">по биологии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Общие указания</w:t>
      </w:r>
    </w:p>
    <w:p>
      <w:pPr>
        <w:pStyle w:val="Style12"/>
        <w:spacing w:before="0" w:after="0"/>
        <w:ind w:firstLine="540"/>
        <w:rPr/>
      </w:pPr>
      <w:r>
        <w:rPr/>
        <w:t>Программа по биологии  для поступающих в Обнинский ИАТЭ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4 разделов.</w:t>
      </w:r>
    </w:p>
    <w:p>
      <w:pPr>
        <w:pStyle w:val="Style12"/>
        <w:spacing w:before="0" w:after="0"/>
        <w:ind w:left="709" w:hanging="709"/>
        <w:rPr/>
      </w:pPr>
      <w:r>
        <w:rPr/>
      </w:r>
    </w:p>
    <w:p>
      <w:pPr>
        <w:pStyle w:val="Style12"/>
        <w:spacing w:before="0" w:after="0"/>
        <w:ind w:left="709" w:hanging="709"/>
        <w:rPr/>
      </w:pPr>
      <w:r>
        <w:rPr/>
        <w:t xml:space="preserve">На экзамене по биологии поступающий в высшее учебное заведение должен показать: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Знание важнейших понятий, закономерностей и законов, касающихся строения, жизни и развития растительного, животного и человеческого организмов, развития живой природы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Знание строения и жизни растений, животных, человека, основных групп растений и классификации животных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Умение обосновывать выводы, оперировать понятиями при объяснении явлений природы с приведением примеров из практики сельскохозяйственного и промышленного производства, здравоохранения и т.д. Этому умению придается особое значение, так как оно будет свидетельствовать об осмысленности знаний, о понимании излагаемого материала экзаменующимся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. Растения</w:t>
      </w:r>
    </w:p>
    <w:p>
      <w:pPr>
        <w:pStyle w:val="Style12"/>
        <w:spacing w:before="0" w:after="0"/>
        <w:ind w:left="709" w:hanging="709"/>
        <w:rPr/>
      </w:pPr>
      <w:r>
        <w:rPr/>
        <w:t xml:space="preserve">Ботаника - наука о растениях. Растительный мир как составная часть природы, его разнообразие, распространение на Земле. Цветковое растение и его стро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Семя.</w:t>
      </w:r>
      <w:r>
        <w:rPr/>
        <w:t xml:space="preserve"> Строение семян (на 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орень.</w:t>
      </w:r>
      <w:r>
        <w:rPr/>
        <w:t xml:space="preserve"> Развитие корня из зародышевого корешка. Виды корней. Типы корневых систем (стержневая и мочковатая)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Корнеплоды (видоизменения корня). Значение корн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Лист.</w:t>
      </w:r>
      <w:r>
        <w:rPr/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Стебель.</w:t>
      </w:r>
      <w:r>
        <w:rPr/>
        <w:t xml:space="preserve"> Понятие о побеге. Почки вегетативные и цветочные, их строение и расположение на стебле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Вегетативное размножение цветковых растений.</w:t>
      </w:r>
      <w:r>
        <w:rPr/>
        <w:t xml:space="preserve"> Биологическое и хозяйственное значение вегетативного размножен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Цветок и плод.</w:t>
      </w:r>
      <w:r>
        <w:rPr/>
        <w:t xml:space="preserve"> 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Растение и окружающая среда.</w:t>
      </w:r>
      <w:r>
        <w:rPr/>
        <w:t xml:space="preserve"> Взаимосвязь органов. Основные жизненные функции растительного организма и его взаимосвязь со средой обитан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лассификация цветковых растений.</w:t>
      </w:r>
      <w:r>
        <w:rPr/>
        <w:t xml:space="preserve"> Многообразие цветковых растений и их классификация. Элементарные понятия о систематических (таксономических) категориях - вид, род, семейство, класс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двудольных растений. Семейство крестоцветных, розоцветных, бобовых, пасленовых, сложноцветных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однодольных растений. Семейство злаков, семейство лилейных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тличительные признаки растений основных семейств; их биологическ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сновные группы растений.</w:t>
      </w:r>
      <w:r>
        <w:rPr/>
        <w:t xml:space="preserve"> Водоросли. Строение, жизнедеятельность и размножение водорослей. Значение водорослей в природе и хозяйств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Хвощ. Плаун. Папоротник. Строение и размнож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олосеменные. Строение и размножение голосеменных (на примере сосны). Распространение хвойных, их значение в природе, в народном хозяйств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Развитие растительного мира на Земле.</w:t>
      </w:r>
      <w:r>
        <w:rPr/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Бактерии, грибы, лишайники.</w:t>
      </w:r>
      <w:r>
        <w:rPr/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, животных и человека. Роль грибов в природе и хозяйств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Лишайники. Строение лишайника. Симбиоз. Питание. Размножение. Роль лишайника в природе и хозяйстве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/>
      </w:pPr>
      <w:r>
        <w:rPr/>
        <w:t>II. Животны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Зоология - наука о животных. Значение животных в природе и жизни человека. Сходство и отличие животных и растений. Классификация животных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дноклеточные.</w:t>
      </w:r>
      <w:r>
        <w:rPr/>
        <w:t xml:space="preserve"> Общая характеристика. Обыкновенная амеба. Среда обитания. Движение. Питание. Дыхание. Выделение. Размножение. Инцистирова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Зеленая эвглена - одноклеточный организм с признаками животного и растен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ногообразие и значение одноклеточных. Малярийный паразит - возбудитель малярии. Ликвидация малярии как массового заболеван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Кишечнополостные.</w:t>
      </w:r>
      <w:r>
        <w:rPr/>
        <w:t xml:space="preserve"> Общая характеристика типа. Пресноводный полип -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Плоские черви.</w:t>
      </w:r>
      <w:r>
        <w:rPr/>
        <w:t xml:space="preserve"> Общая характеристика типа. Внешнее строение. Мускулатура. Питание. Дыхание. Выделение. Нервная система. Размножение. Регенерац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Круглые черви.</w:t>
      </w:r>
      <w:r>
        <w:rPr/>
        <w:t xml:space="preserve"> Общая характеристика типа. Внешнее строение. Полость тела. Питание. Размножение и развитие. Многообразие паразитических червей и борьба с ними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Кольчатые черви.</w:t>
      </w:r>
      <w:r>
        <w:rPr/>
        <w:t xml:space="preserve"> Общая характеристика типа. Среда обитания. Внешнее и внутреннее строение. Процессы жизнедеятельности. Регенерация. Размнож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Моллюски.</w:t>
      </w:r>
      <w:r>
        <w:rPr/>
        <w:t xml:space="preserve"> Общая характеристика типа. Среда обитания и внешнее строение. Особенности процессов жизнедеятельности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Членистоногие.</w:t>
      </w:r>
      <w:r>
        <w:rPr/>
        <w:t xml:space="preserve"> Общая характеристика типа. Класс Ракообразные. Речной рак. Среда обитания. Внешнее строение. Размножение. Внутреннее строение. Особенности процессов жизнедеятельност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Паукообразные. Паук-крестовик. Среда обитания. Внешнее и внутреннее строение. Ловчая сеть, ее устройство и значение. Роль клещей в природе и их практическое значение. Меры защиты человека от клещей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Насекомые. Майский жук. Внешнее и внутреннее строение. Процесс жизнедеятельности. Размножение. Типы развития. </w:t>
      </w:r>
    </w:p>
    <w:p>
      <w:pPr>
        <w:pStyle w:val="Style12"/>
        <w:spacing w:before="0" w:after="0"/>
        <w:ind w:left="709" w:hanging="709"/>
        <w:rPr/>
      </w:pPr>
      <w:r>
        <w:rPr/>
        <w:t>Отряды насекомых с полным превращением. Чешуекрылые. Двукрылые. Перепончатокрылые.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тряд насекомых с неполным превращением. Прямокрылые. Таракановые. Роль насекомых в природе, их практическое значение. Сохранение их видового многообраз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Тип Хордовые.</w:t>
      </w:r>
      <w:r>
        <w:rPr/>
        <w:t xml:space="preserve"> Общая характеристика типа. Класс Ланцетники. Ланцетник - низшее хордовое животное. Среда обитания. Внешнее строение. Особенности внутреннего строения. Сходство ланцетников с позвоночными и беспозвоночным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Надкласс Рыбы. Хрящевые и костные рыбы, отличительные особенности. Общая характеристика класса костные рыбы. Речной окунь. Среда обитания. Внешнее строение. Скелет и мускулатура. Пищеварительная, кровеносная, дыхательная системы. Нервная система и органы чувств. Поведение. Размножение и развитие. Забота о потомстве. Многообразие рыб. Отряды рыб: осетровые, сельдеобразные, карпообразные, кистеперые. Хозяйственное значение рыб. Промысел рыб. Влияние деятельности человека на численность рыб. Необходимость рационального использования рыбных богатств, их охраны (защита вод от загрязнения и др.)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Земноводные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Пресмыкающиеся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Птицы. Общая характеристика класса. Голубь. Среда обитания. Внешнее строение. Скелет и мускулатур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Многообразие птиц. Роль птиц в природе и их значение в жизни человека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ласс Млекопитающие. Общая характеристика класса. Домашняя собака. Внешнее строение. Скелет и мускулатура. Системы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Кабан. Непарнокопытные. Дикая лошадь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/>
      </w:pPr>
      <w:r>
        <w:rPr/>
        <w:t>III. Человек и его здоровь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Анатомия, физиология и гигиена человека - науки, изучающие строение и функции организма человека и условия сохранения его здоровья. Гигиенические аспекты охраны окружающей среды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бщий обзор организма человека.</w:t>
      </w:r>
      <w:r>
        <w:rPr/>
        <w:t xml:space="preserve"> Общее знакомство с организмом человека (органы и системы органов). Элементарные сведения о строении, функциях и размножении клеток. Краткие сведения о строении и функциях тканей. Ткани (эпителиальные, соединительные, мышечные и нервная)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порно-двигательная система.</w:t>
      </w:r>
      <w:r>
        <w:rPr/>
        <w:t xml:space="preserve"> 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ровь.</w:t>
      </w:r>
      <w:r>
        <w:rPr/>
        <w:t xml:space="preserve"> 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Свертывание крови как защитная реакция. Эритроциты и лейкоциты, их строение и функции. Учение И.И.Мечникова о защитных свойствах крови. Иммунитет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ровообращение.</w:t>
      </w:r>
      <w:r>
        <w:rPr/>
        <w:t xml:space="preserve"> 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Дыхание.</w:t>
      </w:r>
      <w:r>
        <w:rPr/>
        <w:t xml:space="preserve"> 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Пищеварение.</w:t>
      </w:r>
      <w:r>
        <w:rPr/>
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Пищеварение в желудке. Печень, поджелудочная железа и их роль в пищеварении. Изменение питательных веществ в кишечнике. Всасыва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бмен веществ.</w:t>
      </w:r>
      <w:r>
        <w:rPr/>
        <w:t xml:space="preserve"> Водно-солевой, белковый, жировой и углеводный обмен. Распад и окисление органических веществ в клетках. Ферменты. Пластический и энергетический обмен - две стороны единого процесса обмена веществ. Обмен веществ между организмом и окружающей средой. Витамины и их значение для организм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Выделение.</w:t>
      </w:r>
      <w:r>
        <w:rPr/>
        <w:t xml:space="preserve"> Органы мочевыделительной системы. Функции почек. Значение выделения продуктов обмена веществ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ожа.</w:t>
      </w:r>
      <w:r>
        <w:rPr/>
        <w:t xml:space="preserve"> Строение и функции кожи. Роль кожи в регуляции теплоотдачи. Закаливание организм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Нервная система.</w:t>
      </w:r>
      <w:r>
        <w:rPr/>
        <w:t xml:space="preserve"> 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Анализаторы.</w:t>
      </w:r>
      <w:r>
        <w:rPr/>
        <w:t xml:space="preserve"> Органы чувств. Значение органов чувств. Анализаторы. Строение и функции органов зрения. Строение и функции органа слух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Высшая нервная деятельность.</w:t>
      </w:r>
      <w:r>
        <w:rPr/>
        <w:t xml:space="preserve"> Безусловные и условные рефлексы. Образование и биологическое значение условных рефлексов. Роль И.М.Сеченова и И.П.Павлова в создании учения о высшей нервной деятельности; его сущность. Сознание и мышление человека как функции высших отделов головного мозга. Сон, его знач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Железы внутренней секреции.</w:t>
      </w:r>
      <w:r>
        <w:rPr/>
        <w:t xml:space="preserve"> Значение желез внутренней секреции. Понятие о гормонах. Роль гуморальной регуляции в организме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/>
      </w:pPr>
      <w:r>
        <w:rPr/>
        <w:t>IV. Общая биология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бщая биология - предмет об основных закономерностях жизненных явлений. Значение биологии для медицины, сельского хозяйства и других отраслей народного хозяйства. </w:t>
      </w:r>
    </w:p>
    <w:p>
      <w:pPr>
        <w:pStyle w:val="Heading4"/>
        <w:spacing w:before="0" w:after="0"/>
        <w:ind w:left="709" w:hanging="709"/>
        <w:rPr/>
      </w:pPr>
      <w:r>
        <w:rPr/>
        <w:t>Эволюционное учени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Критерии вида. Популяция - единица вида и эволюции. Понятие сорта растений и породы животных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Искусственный отбор и наследственная изменчивость - основа выведения пород домашних животных и сортов культурных растений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Возникновение приспособлений. Относительный характер приспособленност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икроэволюция. Видообразова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Результаты эволюции: приспособленность организмов, многообразие видов. </w:t>
      </w:r>
    </w:p>
    <w:p>
      <w:pPr>
        <w:pStyle w:val="Heading4"/>
        <w:spacing w:before="0" w:after="0"/>
        <w:ind w:left="709" w:hanging="709"/>
        <w:rPr/>
      </w:pPr>
      <w:r>
        <w:rPr/>
        <w:t>Развитие органического мира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оказательства эволюции органического мира. Главные направления эволюции. Ароморфоз, идиоадаптация. Соотношение различных направлений эволюции. Биологический прогресс и регресс. Краткая история развития органического мира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сновные ароморфозы в эволюции органического мира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сновные направления эволюции покрытосеменных, насекомых, птиц и млекопитающих в кайнозойскую эру. </w:t>
      </w:r>
    </w:p>
    <w:p>
      <w:pPr>
        <w:pStyle w:val="Heading4"/>
        <w:spacing w:before="0" w:after="0"/>
        <w:ind w:left="709" w:hanging="709"/>
        <w:rPr/>
      </w:pPr>
      <w:r>
        <w:rPr/>
        <w:t>Происхождение человека</w:t>
      </w:r>
    </w:p>
    <w:p>
      <w:pPr>
        <w:pStyle w:val="Style12"/>
        <w:spacing w:before="0" w:after="0"/>
        <w:ind w:left="709" w:hanging="709"/>
        <w:rPr/>
      </w:pPr>
      <w:r>
        <w:rPr/>
        <w:t xml:space="preserve">Ч.Дарвин о происхождении человека от животных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вижущие силы антропогенеза: социальные и биологические факторы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ревнейшие, древние и ископаемые люди современного типа. </w:t>
      </w:r>
    </w:p>
    <w:p>
      <w:pPr>
        <w:pStyle w:val="Heading4"/>
        <w:spacing w:before="0" w:after="0"/>
        <w:ind w:left="709" w:hanging="709"/>
        <w:rPr/>
      </w:pPr>
      <w:r>
        <w:rPr/>
        <w:t>Основы экологии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опуляция. Факторы, вызывающие изменение численности популяций, способы ее регулирован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Рациональное использование видов, сохранение их разнообраз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Биогеоценоз. Взаимосвязи популяций в биогеоценозе. Цепи питания. Правило экологической пирамиды. Саморегуляция. Смена биогеоценозов. Агроценозы. Охрана биогеоценозов. </w:t>
      </w:r>
    </w:p>
    <w:p>
      <w:pPr>
        <w:pStyle w:val="Heading4"/>
        <w:spacing w:before="0" w:after="0"/>
        <w:ind w:left="709" w:hanging="709"/>
        <w:rPr/>
      </w:pPr>
      <w:r>
        <w:rPr/>
        <w:t>Основы учения о биосфер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 </w:t>
      </w:r>
    </w:p>
    <w:p>
      <w:pPr>
        <w:pStyle w:val="Heading4"/>
        <w:spacing w:before="0" w:after="0"/>
        <w:ind w:left="709" w:hanging="709"/>
        <w:rPr/>
      </w:pPr>
      <w:r>
        <w:rPr/>
        <w:t>Основы цитологии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сновные положения клеточной теории. Клетка - структурная и функциональная единица живого. Строение и функция ядра, цитоплазмы и ее основных органоидов. Особенности строения клеток прокариот, эукариот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 ДНК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бмен веществ и превращение энергии - основа жизнедеятельности клетки. Энергетический обмен в клетке и его сущность. Значение АТФ в энергетическом обмен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ластический обмен. Фотосинтез. Биосинтез белков. Ген и его роль в биосинтезе. Код ДНК. Реакции матричного синтеза. Взаимосвязь процессов пластического и энергетического обмена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Вирусы, особенности их строения и жизнедеятельности. </w:t>
      </w:r>
    </w:p>
    <w:p>
      <w:pPr>
        <w:pStyle w:val="Heading4"/>
        <w:spacing w:before="0" w:after="0"/>
        <w:ind w:left="709" w:hanging="709"/>
        <w:rPr/>
      </w:pPr>
      <w:r>
        <w:rPr/>
        <w:t>Размножение и индивидуальное развитие организмов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еление клетки, мейоз и оплодотворение - основа размножения и индивидуального развития организмов. Подготовка клетки к делению. Удвоение молекул ДНК. Хромосомы, их гаплоидный и диплоидный набор, постоянство числа и формы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Деление клетки и его знач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оловое и бесполое размножение организмов. Половые клетки. Мейоз. Развитие яйцеклеток и сперматозоидов. Оплодотвор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Развитие зародыша (на примере животных)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Возникновение жизни на Земле. </w:t>
      </w:r>
    </w:p>
    <w:p>
      <w:pPr>
        <w:pStyle w:val="Heading4"/>
        <w:spacing w:before="0" w:after="0"/>
        <w:ind w:left="709" w:hanging="709"/>
        <w:rPr/>
      </w:pPr>
      <w:r>
        <w:rPr/>
        <w:t>Основы генетики</w:t>
      </w:r>
    </w:p>
    <w:p>
      <w:pPr>
        <w:pStyle w:val="Style12"/>
        <w:spacing w:before="0" w:after="0"/>
        <w:ind w:left="709" w:hanging="709"/>
        <w:rPr/>
      </w:pPr>
      <w:r>
        <w:rPr/>
        <w:t xml:space="preserve">Основные закономерности наследственности и изменчивости организмов и их цитологические основы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редмет, задачи и методы генетик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оно- и дигибридное скрещивание. Законы наследственности, установленные Г.Менделем. Доминантные и рецессивные признаки. Аллельные гены. Фенотип и генотип. Гомозигота и гетерозигота. Единообразие первого поколен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Сцепленное наследование. Нарушение сцепления. Перекрест хромосом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енотип как целостная исторически сложившаяся система. Генетика пола. Хромосомная теория наследственност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Роль генотипа и условий внешней среды в формировании фенотипа. Модификационная изменчивость. Норма реакции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утации, их причины. Закон гомологических рядов в наследственной изменчивости. Н.И.Вавилов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енетика и теория эволюции. Генетика популяций. Формы естественного отбора: движущий, стабилизирующий и дизруптивный. </w:t>
      </w:r>
    </w:p>
    <w:p>
      <w:pPr>
        <w:pStyle w:val="Heading4"/>
        <w:spacing w:before="0" w:after="0"/>
        <w:ind w:left="709" w:hanging="709"/>
        <w:rPr/>
      </w:pPr>
      <w:r>
        <w:rPr/>
        <w:t>Основы селекции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енетические основы селекции растений, животных и микроорганизмов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Задачи современной селекции. Н.И.Вавилов о происхождении культурных растений. Основные направления биотехнологии (микробиологическая промышленность, генная и клеточная инженерия). </w:t>
      </w:r>
    </w:p>
    <w:p>
      <w:pPr>
        <w:pStyle w:val="Heading4"/>
        <w:spacing w:before="0" w:after="0"/>
        <w:ind w:left="709" w:hanging="709"/>
        <w:rPr/>
      </w:pPr>
      <w:r>
        <w:rPr/>
        <w:t>Биосфера и научно-технический прогресс</w:t>
      </w:r>
    </w:p>
    <w:p>
      <w:pPr>
        <w:pStyle w:val="Normal"/>
        <w:ind w:left="709" w:hanging="709"/>
        <w:rPr/>
      </w:pPr>
      <w:r>
        <w:rPr/>
        <w:t xml:space="preserve">Биосфера в период научно-технического прогресса и здоровье человека. Проблемы окружающей среды: защита от загрязнения, сохранения эталонов и памятников природы, видового разнообразия, биоценозов, ландшафтов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евский А.Г., Гуленкова М.А. Биология. Растения, бактерии, грибы: Учебник для 6 класса общеобразовательных учреждений. – М.: Дроф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ьник В.Р., Козлов В.А. Биология. Животные: Учебник для 7-8 классов средней школы. – М; СПб.: АСТ; Астрель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. Анатомия, физиология, гигиена: Учебник для 9-го класса общеобразовательных учреждений / Под ред. А.С. Батуева. – 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нский Ю.И., Браун А.Д., Верозилин Н.М. и др. Общая биология: Учебник для 10-11 классов общеобразовательных учреждений / Под ред. Ю.И. Полянского. – М.: Просвещение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дин С.А., Белякова Г.А. и др. Биология: Пособие для поступающих в вузы. – М.: Мир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 Н., Стаут У., Тейлор Д. Биология: В 3 т. – М.: Мир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комиссии по биологии, </w:t>
      </w:r>
    </w:p>
    <w:p>
      <w:pPr>
        <w:pStyle w:val="Normal"/>
        <w:jc w:val="both"/>
        <w:rPr/>
      </w:pPr>
      <w:r>
        <w:rPr/>
        <w:t>доцент кафедры Биологии</w:t>
        <w:tab/>
        <w:tab/>
        <w:tab/>
        <w:tab/>
        <w:tab/>
        <w:tab/>
        <w:t xml:space="preserve">Н.В. Амос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3:00Z</dcterms:created>
  <dc:creator>priem</dc:creator>
  <dc:description/>
  <dc:language>en-US</dc:language>
  <cp:lastModifiedBy>Ольга Алекс. Ананьева</cp:lastModifiedBy>
  <cp:lastPrinted>2012-04-23T15:16:00Z</cp:lastPrinted>
  <dcterms:modified xsi:type="dcterms:W3CDTF">2016-03-14T10:43:00Z</dcterms:modified>
  <cp:revision>2</cp:revision>
  <dc:subject/>
  <dc:title>Программа вступительных экзаменов по биологии</dc:title>
</cp:coreProperties>
</file>