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995" cy="5494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1" t="8722" r="27344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-5080</wp:posOffset>
            </wp:positionV>
            <wp:extent cx="4519295" cy="6378575"/>
            <wp:effectExtent l="0" t="0" r="0" b="0"/>
            <wp:wrapTight wrapText="bothSides">
              <wp:wrapPolygon edited="0">
                <wp:start x="11437" y="19114"/>
                <wp:lineTo x="11437" y="12125"/>
                <wp:lineTo x="10072" y="12125"/>
                <wp:lineTo x="10072" y="19114"/>
                <wp:lineTo x="11437" y="19114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24" t="10309" r="31948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9675</wp:posOffset>
            </wp:positionH>
            <wp:positionV relativeFrom="paragraph">
              <wp:posOffset>-116205</wp:posOffset>
            </wp:positionV>
            <wp:extent cx="4251960" cy="6055360"/>
            <wp:effectExtent l="0" t="0" r="0" b="0"/>
            <wp:wrapTight wrapText="bothSides">
              <wp:wrapPolygon edited="0">
                <wp:start x="11407" y="21066"/>
                <wp:lineTo x="11407" y="14027"/>
                <wp:lineTo x="10041" y="14027"/>
                <wp:lineTo x="10041" y="21066"/>
                <wp:lineTo x="11407" y="21066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24" t="11299" r="32063" b="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0850</wp:posOffset>
            </wp:positionH>
            <wp:positionV relativeFrom="paragraph">
              <wp:posOffset>-340360</wp:posOffset>
            </wp:positionV>
            <wp:extent cx="4730750" cy="6523990"/>
            <wp:effectExtent l="0" t="0" r="0" b="0"/>
            <wp:wrapTight wrapText="bothSides">
              <wp:wrapPolygon edited="0">
                <wp:start x="11422" y="21608"/>
                <wp:lineTo x="11422" y="14274"/>
                <wp:lineTo x="10026" y="14274"/>
                <wp:lineTo x="10026" y="21608"/>
                <wp:lineTo x="11422" y="21608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123" t="11101" r="31475" b="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6570" cy="61849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483" t="8921" r="32047" b="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63766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882" t="10508" r="32538" b="1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0:00Z</dcterms:created>
  <dc:creator>MSDN_IATE_2007_CYBER_FAC</dc:creator>
  <dc:description/>
  <dc:language>en-US</dc:language>
  <cp:lastModifiedBy>Ольга Алекс. Ананьева</cp:lastModifiedBy>
  <dcterms:modified xsi:type="dcterms:W3CDTF">2016-03-14T10:50:00Z</dcterms:modified>
  <cp:revision>2</cp:revision>
  <dc:subject/>
  <dc:title/>
</cp:coreProperties>
</file>