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587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60" t="15075" r="23669" b="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hanging="0"/>
        <w:rPr/>
      </w:pPr>
      <w:r>
        <w:rPr>
          <w:lang w:val="en-US" w:eastAsia="en-US"/>
        </w:rPr>
        <w:drawing>
          <wp:inline distT="0" distB="0" distL="0" distR="0">
            <wp:extent cx="4635500" cy="6443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88" t="10110" r="33381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2310" cy="56356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65" t="13085" r="31262" b="1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5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4121150" cy="2620010"/>
            <wp:effectExtent l="0" t="0" r="0" b="0"/>
            <wp:wrapTight wrapText="bothSides">
              <wp:wrapPolygon edited="0">
                <wp:start x="11858" y="7210"/>
                <wp:lineTo x="11858" y="5852"/>
                <wp:lineTo x="10537" y="5852"/>
                <wp:lineTo x="10537" y="7210"/>
                <wp:lineTo x="11858" y="721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74" t="20035" r="31459" b="4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151765</wp:posOffset>
            </wp:positionV>
            <wp:extent cx="5008245" cy="6501130"/>
            <wp:effectExtent l="0" t="0" r="0" b="0"/>
            <wp:wrapTight wrapText="bothSides">
              <wp:wrapPolygon edited="0">
                <wp:start x="11407" y="11137"/>
                <wp:lineTo x="11407" y="6717"/>
                <wp:lineTo x="10026" y="6717"/>
                <wp:lineTo x="10026" y="11137"/>
                <wp:lineTo x="11407" y="11137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09" t="9514" r="31984" b="1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8:00Z</dcterms:created>
  <dc:creator>MSDN_IATE_2007_CYBER_FAC</dc:creator>
  <dc:description/>
  <dc:language>en-US</dc:language>
  <cp:lastModifiedBy>Ольга Алекс. Ананьева</cp:lastModifiedBy>
  <dcterms:modified xsi:type="dcterms:W3CDTF">2016-03-14T10:48:00Z</dcterms:modified>
  <cp:revision>2</cp:revision>
  <dc:subject/>
  <dc:title/>
</cp:coreProperties>
</file>