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1"/>
        <w:gridCol w:w="5648"/>
      </w:tblGrid>
      <w:tr>
        <w:trPr>
          <w:trHeight w:val="144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220"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 образования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70"/>
              </w:rPr>
            </w:pPr>
            <w:r>
              <w:rPr>
                <w:b/>
              </w:rPr>
              <w:t xml:space="preserve">«НАЦИОНАЛЬНЫЙ  ИССЛЕДОВАТЕЛЬСКИЙ ЯДЕРНЫЙ УНИВЕРСИТЕТ «МИФИ» </w:t>
              <w:br/>
              <w:t>(НИЯУ МИФИ)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pacing w:val="70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инский институт атомно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нергетики  - филиал НИЯУ МИФИ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039, Калужская область, городской округ «Город Обнинск», город Обнинск, тер. Студгородок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39) 3-69-31, факс (48439) 7-0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iate.obninsk.ru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№__________________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а № _______________от______________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ное наименование:</w:t>
      </w:r>
    </w:p>
    <w:p>
      <w:pPr>
        <w:pStyle w:val="Normal"/>
        <w:jc w:val="both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Обнинский институт атомной энергетики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сокращенное: </w:t>
      </w:r>
      <w:r>
        <w:rPr>
          <w:b/>
        </w:rPr>
        <w:t>ИАТЭ НИЯУ МИФ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ктический адрес: 249039, Калужская область, городской округ «Город Обнинск», город Обнинск, тер. Студгородок, д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дический адрес: 115409, г. Москва, Каширское шоссе, д.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Н 7724068140/ КПП 402543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ГРН 10377393664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ОПФ 30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О 020663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КВЭД 85.2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ТМО 29715000</w:t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  <w:t>УФК по Калужской области (ИАТЭ НИЯУ МИФИ л/сч 30376У90590)</w:t>
      </w:r>
    </w:p>
    <w:p>
      <w:pPr>
        <w:pStyle w:val="Normal"/>
        <w:rPr/>
      </w:pPr>
      <w:r>
        <w:rPr/>
        <w:t>Казначейский счет 032146430000000137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нк: Отделение Калуга Банка России//УФК по Калужской области г. Кал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К 012908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диный казначейский счет 401028100453700000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БК 000000000000000001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директора ИАТЭ НИЯУ МИФИ Панов Алексей Валерьевич, действующий на основании доверенности от 26.08.2022 № 329-17-497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ный бухгалте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тьякова Еле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36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3:00Z</dcterms:created>
  <dc:creator>A4-106-IATE-USRS</dc:creator>
  <dc:description/>
  <dc:language>en-US</dc:language>
  <cp:lastModifiedBy>Елена Анатольевна Третьякова</cp:lastModifiedBy>
  <cp:lastPrinted>2021-11-08T11:58:00Z</cp:lastPrinted>
  <dcterms:modified xsi:type="dcterms:W3CDTF">2022-09-19T12:03:00Z</dcterms:modified>
  <cp:revision>2</cp:revision>
  <dc:subject/>
  <dc:title>Полное наименование:</dc:title>
</cp:coreProperties>
</file>