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казом №273/13-4  от 30.09.2019 г. «О зачислении на первый курс в ИАТЭ НИЯУ МИФИ по программам высшего образования» следующие студенты зачислены на первый курс ИАТЭ НИЯУ МИФИ по заочной форме обу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бакалавров "Информационные системы и технологии" (09.03.02) - срок окончания обучения 30.04.2024</w:t>
      </w:r>
    </w:p>
    <w:p>
      <w:pPr>
        <w:pStyle w:val="Normal"/>
        <w:widowControl w:val="false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01"/>
        <w:gridCol w:w="1905"/>
        <w:gridCol w:w="708"/>
        <w:gridCol w:w="1985"/>
        <w:gridCol w:w="1276"/>
        <w:gridCol w:w="816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зачислени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ж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ё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нжон уг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Узбекис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ян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Туркменис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1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2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3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4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5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6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7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т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Молд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8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ри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9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Узбекист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1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ы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2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3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4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5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6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7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8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9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1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2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3-19/Зоик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бакалавров "Приборостроение" (12.03.01) - срок окончания обучения 30.04.2024</w:t>
      </w:r>
    </w:p>
    <w:p>
      <w:pPr>
        <w:pStyle w:val="Normal"/>
        <w:widowControl w:val="false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01"/>
        <w:gridCol w:w="1905"/>
        <w:gridCol w:w="708"/>
        <w:gridCol w:w="1843"/>
        <w:gridCol w:w="1418"/>
        <w:gridCol w:w="79"/>
        <w:gridCol w:w="737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зачисления</w:t>
              <w:b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Молд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64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5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6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7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8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х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Ли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9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0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1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уш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2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3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мбе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4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фт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5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6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7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8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79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0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1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товщ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2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83-19/Зояфи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.09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программе подготовки бакалавров "Бизнес-информатика" (38.03.05) - срок окончания обучения 30.04.2024</w:t>
      </w:r>
    </w:p>
    <w:p>
      <w:pPr>
        <w:pStyle w:val="Normal"/>
        <w:widowControl w:val="false"/>
        <w:autoSpaceDE w:val="false"/>
        <w:spacing w:lineRule="atLeas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03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701"/>
        <w:gridCol w:w="1905"/>
        <w:gridCol w:w="708"/>
        <w:gridCol w:w="1843"/>
        <w:gridCol w:w="1418"/>
        <w:gridCol w:w="816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зачислен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у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тиё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Таджи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84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85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86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зодбе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хратбек уг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87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88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89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0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1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2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3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гафф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жакул уг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4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идди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зар Уг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5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6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им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7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8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99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0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101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2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3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шо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4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г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5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6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7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8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9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0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1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фарджо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а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Таджи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2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3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ихенмай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4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даш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з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б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Проходной балл,</w:t>
              <w:br/>
              <w:t>гражданин ин. гос-ва (Узбекист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5-19/Зосэ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09.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5:00Z</dcterms:created>
  <dc:creator>Ольга Алекс. Ананьева</dc:creator>
  <dc:description/>
  <cp:keywords/>
  <dc:language>en-US</dc:language>
  <cp:lastModifiedBy>Ольга Эд. Мурзина</cp:lastModifiedBy>
  <dcterms:modified xsi:type="dcterms:W3CDTF">2019-10-04T12:01:00Z</dcterms:modified>
  <cp:revision>8</cp:revision>
  <dc:subject/>
  <dc:title/>
</cp:coreProperties>
</file>