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</w:rPr>
        <w:t>Анкета участника городского конкурса стипендий для студентов, аспирантов и молодых преподавателей ВУЗов 2017 г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  <w:cantSplit w:val="true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 (магистрант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Результаты сдачи экзаменов кандидатского минимума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 с указанием стажа преподавательской работы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55:00Z</dcterms:created>
  <dc:creator>МИД</dc:creator>
  <dc:description/>
  <cp:keywords/>
  <dc:language>en-US</dc:language>
  <cp:lastModifiedBy>Алина Цепенко</cp:lastModifiedBy>
  <cp:lastPrinted>2001-09-25T15:20:00Z</cp:lastPrinted>
  <dcterms:modified xsi:type="dcterms:W3CDTF">2017-09-14T08:06:00Z</dcterms:modified>
  <cp:revision>30</cp:revision>
  <dc:subject/>
  <dc:title>Анкета</dc:title>
</cp:coreProperties>
</file>