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20-1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Кор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Коробова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ий негосударственный центр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Ленина, д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с 2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4842) 27-84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53-312-71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6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о итогам признания  гражданина малоимущим по его заявлению, поданному в  орган социальной защиты населения по месту жительств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 (инвалиды I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; лица, имеющие статус безработног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ами юридического отдел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1" w:name="sub_5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12" w:name="sub_55"/>
      <w:bookmarkEnd w:id="12"/>
      <w:r>
        <w:rPr>
          <w:rFonts w:cs="Times New Roman" w:ascii="Times New Roman" w:hAnsi="Times New Roman"/>
          <w:sz w:val="20"/>
          <w:szCs w:val="20"/>
        </w:rPr>
        <w:t>- 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вет с разъяснением права гражданина на обращение за оказанием бесплатной юридической помощи к адвокатам адвокатской Палаты Калужской области, являющимся участниками государственной системы бесплатной юридической помощи в области, порядка обжалования в административном или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220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3"/>
      <w:bookmarkStart w:id="15" w:name="sub_2204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4"/>
      <w:bookmarkStart w:id="17" w:name="sub_2205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5"/>
      <w:bookmarkStart w:id="19" w:name="sub_2206"/>
      <w:bookmarkEnd w:id="1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6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08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08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0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0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211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1"/>
      <w:bookmarkStart w:id="27" w:name="sub_2212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2"/>
      <w:bookmarkStart w:id="29" w:name="sub_2213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3"/>
      <w:bookmarkStart w:id="31" w:name="sub_2214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4"/>
      <w:bookmarkStart w:id="33" w:name="sub_2215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215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1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1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1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1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2320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3"/>
      <w:bookmarkStart w:id="43" w:name="sub_23204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04"/>
      <w:bookmarkStart w:id="45" w:name="sub_2323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3"/>
      <w:bookmarkStart w:id="47" w:name="sub_2324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2324"/>
      <w:bookmarkStart w:id="49" w:name="sub_2325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2325"/>
      <w:bookmarkEnd w:id="5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51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2" w:name="sub_80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юристконсульт</dc:creator>
  <dc:description/>
  <dc:language>en-US</dc:language>
  <cp:lastModifiedBy>Титорова Ирина Васильевна</cp:lastModifiedBy>
  <cp:lastPrinted>2017-12-21T17:18:00Z</cp:lastPrinted>
  <dcterms:modified xsi:type="dcterms:W3CDTF">2017-12-29T06:58:00Z</dcterms:modified>
  <cp:revision>2</cp:revision>
  <dc:subject/>
  <dc:title/>
</cp:coreProperties>
</file>