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явка от кафедры/подразделения 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оискание Государственной премии Российской Федерации в области науки и технологий за 2017 год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17"/>
        <w:gridCol w:w="70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учног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/подразде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ая информац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:</w:t>
        <w:tab/>
        <w:tab/>
        <w:tab/>
        <w:tab/>
        <w:tab/>
        <w:tab/>
        <w:t>Адрес электронной почты: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1:00Z</dcterms:created>
  <dc:creator>UNI-008</dc:creator>
  <dc:description/>
  <dc:language>en-US</dc:language>
  <cp:lastModifiedBy>Dmitri</cp:lastModifiedBy>
  <dcterms:modified xsi:type="dcterms:W3CDTF">2017-09-04T08:51:00Z</dcterms:modified>
  <cp:revision>2</cp:revision>
  <dc:subject/>
  <dc:title/>
</cp:coreProperties>
</file>