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908"/>
        <w:gridCol w:w="763"/>
        <w:gridCol w:w="1527"/>
        <w:gridCol w:w="763"/>
        <w:gridCol w:w="3482"/>
      </w:tblGrid>
      <w:tr>
        <w:trPr/>
        <w:tc>
          <w:tcPr>
            <w:tcW w:w="106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sz w:val="22"/>
                <w:szCs w:val="22"/>
              </w:rPr>
              <w:t>МИНИСТЕРСТВО ОБРАЗОВАНИЯ И НАУКИ РОССИЙСКОЙ ФЕДЕРАЦИ</w:t>
            </w:r>
            <w:r>
              <w:rPr>
                <w:spacing w:val="-5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61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  <w:tr>
        <w:trPr/>
        <w:tc>
          <w:tcPr>
            <w:tcW w:w="10612" w:type="dxa"/>
            <w:gridSpan w:val="9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</w:t>
            </w:r>
            <w:r>
              <w:rPr>
                <w:b/>
                <w:sz w:val="36"/>
              </w:rPr>
              <w:t>П Р И К А 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9-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проведении периодического медицинского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осмотра (обследования) работников ИАТЭ НИЯУ МИФИ 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ями 76, 213 Трудового кодекса Российской Федерации, приказом Минздравсоцразвития России от 12 апреля 2011 N 302н </w:t>
      </w:r>
      <w:r>
        <w:rPr>
          <w:sz w:val="28"/>
          <w:szCs w:val="28"/>
        </w:rPr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а также в целях раннего выявления и профилактики, возникновения и распространения заболеваний и охраны здоровья работников ИАТЭ НИЯУ МИФИ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КАЗЫВАЮ: 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Работникам института, перечисленным в списке (Приложение № 1 к настоящему приказу),  в период с  07 марта 2018 года по 05 апреля 2018 года пройти  периодический медицинский осмотр (обследование) на базе  ФГБУЗ КБ № 8 ФМБА России, поликлиники  Центра  профессиональной патологии  по адресу: г. Обнинск ул. Горького, дом11/1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>2. Периодический медицинский осмотр (обследование) работников провести в два этап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сдача лабораторных исследований (анализов)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осмотр врачами-специалистам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ремя сдачи лабораторных исследований (анализов) с 7 ч. 30 мин. до 9 ч. 00 ми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ремя приема врачей-специалистов с 8 ч.00 мин. до 10 ч. 00ми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прохождении медицинского осмотра(обследования) работникам при себе иметь направление, полис обязательного медицинского страхования, паспорт или иной документ, удостоверяющий личность.</w:t>
      </w:r>
    </w:p>
    <w:p>
      <w:pPr>
        <w:pStyle w:val="Normal"/>
        <w:spacing w:lineRule="auto" w:line="312"/>
        <w:ind w:firstLine="709"/>
        <w:rPr>
          <w:sz w:val="28"/>
          <w:szCs w:val="24"/>
        </w:rPr>
      </w:pPr>
      <w:r>
        <w:rPr>
          <w:sz w:val="28"/>
          <w:szCs w:val="24"/>
        </w:rPr>
        <w:t>3.</w:t>
      </w:r>
      <w:r>
        <w:rPr/>
        <w:t> </w:t>
      </w:r>
      <w:r>
        <w:rPr>
          <w:sz w:val="28"/>
          <w:szCs w:val="24"/>
        </w:rPr>
        <w:t>В целях своевременного и организованного проведения медицинского осмотра (обследование) работникам необходимо  предварительно пройти флюорографическое обследование и сдать лабораторные исследования   (анализы) на базе поликлиники Центра профессиональной пат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rPr/>
      </w:pPr>
      <w:r>
        <w:rPr>
          <w:sz w:val="28"/>
          <w:szCs w:val="24"/>
        </w:rPr>
        <w:t>4. Руководителям структурных подразделений, указанных в Приложение №2 к настоящему приказу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rPr>
          <w:sz w:val="28"/>
          <w:szCs w:val="24"/>
        </w:rPr>
      </w:pPr>
      <w:r>
        <w:rPr>
          <w:sz w:val="28"/>
          <w:szCs w:val="24"/>
        </w:rPr>
        <w:t>- в период с 15  февраля 2018 года по 22 февраля 2018 года с 11ч. 00 мин.  до  14 ч. 00 мин. получить у специалиста 1 категории по охране труда Орловой Т.С. (каб. 1-308 а, тел.</w:t>
      </w:r>
      <w:r>
        <w:rPr>
          <w:sz w:val="28"/>
          <w:szCs w:val="24"/>
          <w:lang w:val="en-US"/>
        </w:rPr>
        <w:t>ip</w:t>
      </w:r>
      <w:r>
        <w:rPr>
          <w:sz w:val="28"/>
          <w:szCs w:val="24"/>
        </w:rPr>
        <w:t xml:space="preserve"> 197) направления на периодический медицинский осмотр (обследование) и выдать работникам своих подразделений под роспись в срок до 22 февраля 2018 г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>- обеспечить возможность прохождение медицинского осмотра (обследование)  подчиненными им работникам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 Ответственность за своевременное прохождение работниками медицинских осмотров (обследование) возложить на руководителей структурных подразделений.</w:t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5. Назначить ответственным лицом за проведение периодического медицинского осмотра (обследование)  специалиста 1 категории по охране труда Орлову Т.С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</w:t>
      </w:r>
      <w:r>
        <w:rPr>
          <w:sz w:val="28"/>
          <w:szCs w:val="28"/>
        </w:rPr>
        <w:t xml:space="preserve">  Работники</w:t>
      </w:r>
      <w:r>
        <w:rPr/>
        <w:t xml:space="preserve"> </w:t>
      </w:r>
      <w:r>
        <w:rPr>
          <w:sz w:val="28"/>
          <w:szCs w:val="28"/>
        </w:rPr>
        <w:t xml:space="preserve">института, не прошедшие медосмотр в указанные сроки, будут отстранены от работы в соответствии с законодательством Российской Федерации в порядке ст. 76 ТК РФ. За период отстранения от работы   заработная плата таким работникам начисляться не будет.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</w:rPr>
        <w:t xml:space="preserve">7. Начальнику отдела документационного обеспечения (Черкасова Р.А.) ознакомить под подпись с данным приказом руководителей структурных подразделений, указанных в приложении №2 к настоящему приказу  в срок до 20 февраля 2018 год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9.  Контроль за исполнением настоящего приказа оставляю за собой.</w:t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  <w:t>Проректор НИЯУ МИФИ,</w:t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  <w:t>и.о. директора ИАТЭ НИЯУ МИФИ                                           Т.Н. Леонова</w:t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1 категор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хране труда             </w:t>
            </w:r>
          </w:p>
          <w:p>
            <w:pPr>
              <w:pStyle w:val="Normal"/>
              <w:widowControl/>
              <w:autoSpaceDE w:val="true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и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Э.Е. Русанова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  заместителя директора по административно-хозяйственной части 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Н.А. Милькис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И.о. заместителя директора по учеб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.Г. Ткаченко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С. Шахринов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адров 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Баранова</w:t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0" w:leader="none"/>
          <w:tab w:val="left" w:pos="11907" w:leader="none"/>
          <w:tab w:val="right" w:pos="139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 №2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8"/>
          <w:szCs w:val="28"/>
        </w:rPr>
        <w:t xml:space="preserve">к приказу от «__»________2018 г.№____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Список руководителей структурных подразделений,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  <w:t>ответственных за получение направлений на периодический медицинский осмотр (обследование) и их последующую выдачу работникам института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5910"/>
        <w:gridCol w:w="7371"/>
      </w:tblGrid>
      <w:tr>
        <w:trPr>
          <w:trHeight w:val="55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тветственного</w:t>
            </w:r>
          </w:p>
        </w:tc>
      </w:tr>
      <w:tr>
        <w:trPr>
          <w:trHeight w:val="27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хгалтерского учета и отче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скина Ярослава Николае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Элла Евгенье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ринов Александр Сергее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адежда Сергее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го обесп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ова Раиса  Андрее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Павел Павлович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билизационной подгот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акова Наталья Владимиро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рев Станислав Александро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хаева Елена Александровна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цент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а Вера Владимиро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ждународного образования и сотрудни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абов Александр Владимиро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арина Геннадье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ядерной физики и технолог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 Дмитрий Сергеевич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иотехнолог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 Андрей Александро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нтеллектуальных и кибернетических сис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Сергей Олего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-экономически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астасия Александро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лазерных и плазменных технолог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Владимир Александро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общей профессиональной подгот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Марина Геннадьевна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факульт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а Оксана Леонидовна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полнительного профессионального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щёхина Оксана Владимировна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енко Владимир Ивано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дежда Юрье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ич Владимир Львович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Сергей Николае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и и развития имущественного комплек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ькис Николай Александро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и и развития имущественного комплекса  Отдел хозяйственного и транспортного обслу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юков Валерий Геннадье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и и развития имущественного комплекса  Отдел студенческих общежи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Елена Александровна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и и развития имущественного комплекса  Производственно-технически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 Александр Сергеевич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и и развития имущественного комплекса  Студенческая столов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ур Светлана Николаевна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женерной эксплуа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Елена Александровн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куп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Ольга Сергеевна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рганизации науч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Татьяна Андреевна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>
          <w:sz w:val="32"/>
          <w:szCs w:val="24"/>
        </w:rPr>
      </w:pPr>
      <w:r>
        <w:rPr>
          <w:sz w:val="32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MS Sans Serif;Times New Roman" w:hAnsi="MS Sans Serif;Times New Roman" w:cs="MS Sans Serif;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MS Sans Serif;Times New Roman" w:hAnsi="MS Sans Serif;Times New Roman" w:cs="MS Sans Serif;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MS Sans Serif;Times New Roman" w:hAnsi="MS Sans Serif;Times New Roman" w:cs="MS Sans Serif;Times New Roman"/>
      <w:b/>
      <w:bCs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MS Sans Serif;Times New Roman" w:hAnsi="MS Sans Serif;Times New Roman" w:cs="MS Sans Serif;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rFonts w:ascii="MS Sans Serif;Times New Roman" w:hAnsi="MS Sans Serif;Times New Roman" w:cs="MS Sans Serif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FA1FAD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7:00Z</dcterms:created>
  <dc:creator>Кольченкова</dc:creator>
  <dc:description/>
  <cp:keywords/>
  <dc:language>en-US</dc:language>
  <cp:lastModifiedBy>Татьяна Серг. Орлова</cp:lastModifiedBy>
  <cp:lastPrinted>2018-02-14T15:40:00Z</cp:lastPrinted>
  <dcterms:modified xsi:type="dcterms:W3CDTF">2018-02-19T06:56:00Z</dcterms:modified>
  <cp:revision>49</cp:revision>
  <dc:subject/>
  <dc:title>ФЕДЕРАЛЬНОЕ АГЕНТСТВО ПО ОБРАЗОВАНИЮ</dc:title>
</cp:coreProperties>
</file>