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специалит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: 14.05.02 – «АТОМНЫЕ СИТАНЦИИ: ПРОЕКТИРОВАНИЕ, ЭКСПЛУАТАЦИЯ И ИНЖИНИРИНГ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программа: ПРОЕКТИРОВАНИЕ И </w:t>
      </w:r>
      <w:r>
        <w:rPr>
          <w:rFonts w:cs="Times New Roman" w:ascii="Times New Roman" w:hAnsi="Times New Roman"/>
          <w:sz w:val="24"/>
          <w:szCs w:val="24"/>
        </w:rPr>
        <w:t xml:space="preserve">ЭКСПЛУАТАЦИЯ АТОМНЫХ СТАНЦИЙ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 xml:space="preserve">Целью образовательной программы </w:t>
      </w:r>
      <w:r>
        <w:rPr>
          <w:bCs/>
          <w:color w:val="000000"/>
        </w:rPr>
        <w:t xml:space="preserve">специалитета </w:t>
      </w:r>
      <w:r>
        <w:rPr>
          <w:color w:val="000000"/>
        </w:rPr>
        <w:t xml:space="preserve">«Проектирование и эксплуатация атомных станций» </w:t>
      </w:r>
      <w:r>
        <w:rPr/>
        <w:t>является  получение высшего профессионально профилированного образования, позволяющего выпускнику успешно работать в сфере деятельности, связанной с ядерными энергетическими установками (ЯЭУ), оборудованием ЯЭУ, ядерными технологиям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учебным планом образовательной программы основными базовыми дисциплинами программы специалитета являю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Иностранный язык, Философия, История России, Право, Социально-политические отношения, Математика (математический анализ, аналитическая геометрия и линейная алгебра, обыкновенные дифференциальные уравнения, теория функции комплексного переменного, дискретная математики, основы теории вероятности и математическая статистика), Численные методы, Физика (механика, молекулярная физика, основы термодинамики, электричество, магнетизм, волны и оптика, атомная физика), Химия, Экология, Ядерная физика, Теория переноса нейтронов,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сновные дисциплины общепрофессионального и профессионального модуля образовательной программы специалитет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Тренажерный практикум, Системы автоматизированного проектирования, Физика ядерных реакторов, Кинетика ядерных реакторов., Гидродинамика и теплообмен в энергетическом оборудовании, Ядерные энергетические реакторы, Дозиметрия и защита от ионизирующих излучений, Атомные электростанции, Безопасность эксплуатации АЭС, Системы управления и защиты АЭС, Управление, организация и планирование производства, Обращение с ядерным топливом на АЭС, Теплогидравлический расчет ядерных реакторов, Насосы, вентиляторы, компрессоры, Турбомашины АЭС, Информационное обеспечение эксплуатации АЭС, Ремонт оборудования АЭС, Эксплуатация АЭС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Область профессиональной деятельности выпускников </w:t>
      </w:r>
      <w:r>
        <w:rPr>
          <w:color w:val="000000"/>
          <w:sz w:val="24"/>
          <w:szCs w:val="24"/>
        </w:rPr>
        <w:t xml:space="preserve">по </w:t>
      </w:r>
      <w:r>
        <w:rPr>
          <w:bCs/>
          <w:color w:val="000000"/>
          <w:sz w:val="24"/>
          <w:szCs w:val="24"/>
        </w:rPr>
        <w:t xml:space="preserve">программе специалитета </w:t>
      </w:r>
      <w:r>
        <w:rPr>
          <w:color w:val="000000"/>
          <w:sz w:val="24"/>
          <w:szCs w:val="24"/>
        </w:rPr>
        <w:t>«Проектирование и эксплуатация атомных станций»</w:t>
      </w:r>
      <w:r>
        <w:rPr>
          <w:sz w:val="24"/>
          <w:szCs w:val="24"/>
        </w:rPr>
        <w:t xml:space="preserve"> включает совокупность средств, способов и методов человеческой деятельности, связанных с проектированием, созданием и эксплуатацией аппаратов и установок, вырабатывающих, преобразующих и использующих тепловую и ядерную энерг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бъектами профессиональной деятельности выпускников по </w:t>
      </w:r>
      <w:r>
        <w:rPr>
          <w:bCs/>
          <w:color w:val="000000"/>
        </w:rPr>
        <w:t xml:space="preserve">программе подготовки </w:t>
      </w:r>
      <w:r>
        <w:rPr>
          <w:color w:val="000000"/>
        </w:rPr>
        <w:t>«Проектирование и эксплуатация атомных станций»</w:t>
      </w:r>
      <w:r>
        <w:rPr/>
        <w:t xml:space="preserve"> являются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дерные и тепловые процессы, протекающие в устройствах для выработки, преобразования и использования ядерной и тепловой энергии, ядерно-энергетическое и тепломеханическое оборудование атомных электрических станций и других ядерных энергетических установок, которые разрабатываются, создаются и используются в различных областях новой техники и технологии; атомные электрические станции, термоядерные реакторы и другие ядерные, теплофизические энергетические установки как объекты человеческой деятельности, связанной с их созданием и эксплуатацией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алист (инженер) по специальности 14.05.02 – «Атомные станции: проектирование, эксплуатация и инжиниринг»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о-исследовательска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о-технологическая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 организационно-управленческая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ка студентов органично дополняет процесс теоретической подготовки студентов в университете. Учебным планом подготовки специалистов предусмотрены: учебная практика после 3 курса продолжительностью две недели, технологическая практика после четвертого курса продолжительностью 4 недели, производственная практика после пятого курса продолжительностью 4 недели, преддипломная практика и дипломное проектирование общей продолжительностью 24 недели. Учебная практика проводится в структурных подразделениях института, и базах практики (предприятиях, учреждениях и организациях) по договоренности, производственная и технологическая практики – на атомных станциях и в ресурсных центрах НИЯУ МИФИ. Преддипломная практика и выполнение выпускных квалификационных работ проходит на атомных станциях, в подразделениях НИЯУ МИФИ, в научно-исследовательских институтах и научных лабораториях отрасл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се дисциплины учебного плана хорошо продуманны, материал дается в максимально полном объеме, что позволяет выпускникам получить классическое инженерное образование. Высокий уровень подготовки позволяют специалистам (инженерам) по специальности 14.05.02 – «Атомные станции: проектирование, эксплуатация и инжиниринг» работать во всех основных подразделениях и цехах АЭС, а также в научно-исследовательских лабораториях и институтах ядерно-энергетического комплекс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tLeast" w:line="3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6:00Z</dcterms:created>
  <dc:creator>slobovic</dc:creator>
  <dc:description/>
  <cp:keywords/>
  <dc:language>en-US</dc:language>
  <cp:lastModifiedBy>Федор Фтек</cp:lastModifiedBy>
  <dcterms:modified xsi:type="dcterms:W3CDTF">2022-03-23T05:02:00Z</dcterms:modified>
  <cp:revision>4</cp:revision>
  <dc:subject/>
  <dc:title/>
</cp:coreProperties>
</file>