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бакалаврита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:14.03.01 – «ЯДЕРНАЯ ЭНЕРГЕТИКА И ТЕПЛОФИЗИКА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: «</w:t>
      </w:r>
      <w:r>
        <w:rPr>
          <w:rFonts w:cs="Times New Roman" w:ascii="Times New Roman" w:hAnsi="Times New Roman"/>
          <w:sz w:val="24"/>
          <w:szCs w:val="24"/>
        </w:rPr>
        <w:t>ЭКСПЛУАТАЦИЯ АТОМНЫХ ЭЛЕКТРИЧЕСКИХ СТАНЦ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калаври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сплуатация атомных электрических станций» </w:t>
      </w:r>
      <w:r>
        <w:rPr>
          <w:rFonts w:cs="Times New Roman" w:ascii="Times New Roman" w:hAnsi="Times New Roman"/>
          <w:sz w:val="24"/>
          <w:szCs w:val="24"/>
        </w:rPr>
        <w:t>является  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уководитель бакалаврской  программы Лескин С.Т., доктор технических наук, профессор, заведующий кафедро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 учебным планом образовательной программы основными базовыми дисциплинами программы бакалавриата являютс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Иностранный язык, Философия, История (история России, всеобщая история), Социально-политические отношения, Право, Математика (математический анализ, аналитическая геометрия и линейная алгебра, дифференциальные уравнения, интегральные уравнения, теория функции комплексного переменного, теория вероятности и математическая статистика), Физика (механика, колебания и волны, молекулярная физика, электричество и магнетизм, атомная физика), Химия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сновные дисциплины общепрофессионального и профессионального модулей образовательной программы бакалавриат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Ядерная физика, Физика ядерных реакторов, Принципы обеспечения безопасности АЭС, Тепломассообмен в ЯЭУ, Материаловедение и технология конструкционных материалов, Атомные электростанции, Ядерные энергетические реакторы, Эксплуатация АЭС, Дозиметрия и защита от ионизирующих излучений, Турбомашины АЭС, Парогенераторы и теплообменники АЭС, Системы автоматизированного проектирования, Измерительные системы АЭС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Область профессиональной деятельности выпускников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 xml:space="preserve">программе бакалавриата </w:t>
      </w:r>
      <w:r>
        <w:rPr>
          <w:color w:val="000000"/>
          <w:sz w:val="24"/>
          <w:szCs w:val="24"/>
        </w:rPr>
        <w:t>«Эксплуатация атомных электрических станций»</w:t>
      </w:r>
      <w:r>
        <w:rPr>
          <w:sz w:val="24"/>
          <w:szCs w:val="24"/>
        </w:rPr>
        <w:t xml:space="preserve"> включает совокупность средств, способов и методов человеческой деятельности, связанных с проектированием, созданием и эксплуатацией аппаратов и установок, вырабатывающих, преобразующих и использующих тепловую и ядерную энерг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ъектами профессиональной деятельности выпускников по </w:t>
      </w:r>
      <w:r>
        <w:rPr>
          <w:bCs/>
          <w:color w:val="000000"/>
        </w:rPr>
        <w:t xml:space="preserve">программе бакалавриата </w:t>
      </w:r>
      <w:r>
        <w:rPr>
          <w:color w:val="000000"/>
        </w:rPr>
        <w:t>«Эксплуатация атомных электрических станций»</w:t>
      </w:r>
      <w:r>
        <w:rPr/>
        <w:t xml:space="preserve"> являются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дерные и тепловые процессы, протекающие в устройствах для выработки, преобразования и использования ядерной и тепловой энергии, ядерно-энергетическое и тепломеханическое оборудование атомных электрических станций и других ядерных энергетических установок, которые разрабатываются, создаются и используются в различных областях новой техники и технологии; атомные электрические станции, термоядерные реакторы и другие ядерные, теплофизические энергетические установки как объекты человеческой деятельности, связанной с их созданием и эксплуатацией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Бакалавр по направлению подготовки 14.03.01 – «Ядерная энергетика и теплофизика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управленческ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исследовательск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тажно-наладочна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ксплуатационна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ое обучение в университете неразрывно связано с практической подготовкой. Учебным планом предусмотрены учебная практика (3 недели после второго курса), производственная практика (3 недели после третьего курса). Учебная практика проходит в подразделениях ИАТЭ НИЯУ МИФИ, а также в Государственном научном центре Российской Федерации - Физико-энергетическом институте. Производственная практика проходит на АЭС и предприятиях ядерно-энергетического комплекса. Завершается процесс обучения выполнением выпускной квалификационной работы на четвертом курсе. Для выполнения квалификационной работы учебным планом предусмотрено 8 недель. Выпускники со степенью «Бакалавр» по указанной выше программе подготовки могут работать на атомных электрических станциях, предприятиях отрасли, а также продолжить обучение по профильным программам магистратуры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tLeast" w:line="3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9:00Z</dcterms:created>
  <dc:creator>slobovic</dc:creator>
  <dc:description/>
  <cp:keywords/>
  <dc:language>en-US</dc:language>
  <cp:lastModifiedBy>Федор Фтек</cp:lastModifiedBy>
  <cp:lastPrinted>2011-04-22T09:29:00Z</cp:lastPrinted>
  <dcterms:modified xsi:type="dcterms:W3CDTF">2022-03-23T05:02:00Z</dcterms:modified>
  <cp:revision>5</cp:revision>
  <dc:subject/>
  <dc:title/>
</cp:coreProperties>
</file>