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П магистратуры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подготовки:14.04.01 – «ЯДЕРНАЯ ЭНЕРГЕТИКА И ТЕПЛОФИЗИКА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магистратуры: </w:t>
      </w:r>
      <w:r>
        <w:rPr>
          <w:rFonts w:cs="Times New Roman" w:ascii="Times New Roman" w:hAnsi="Times New Roman"/>
          <w:sz w:val="28"/>
          <w:szCs w:val="28"/>
        </w:rPr>
        <w:t>ЭКСПЛУАТАЦИЯ АТОМНЫХ СТАНЦИЙ И УСТАНОВОК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Целью образовательной программы </w:t>
      </w:r>
      <w:r>
        <w:rPr>
          <w:bCs/>
          <w:color w:val="000000"/>
          <w:sz w:val="28"/>
          <w:szCs w:val="28"/>
        </w:rPr>
        <w:t xml:space="preserve">магистратуры </w:t>
      </w:r>
      <w:r>
        <w:rPr>
          <w:color w:val="000000"/>
          <w:sz w:val="28"/>
          <w:szCs w:val="28"/>
        </w:rPr>
        <w:t xml:space="preserve">«Эксплуатация атомных станций и установок» </w:t>
      </w:r>
      <w:r>
        <w:rPr>
          <w:sz w:val="28"/>
          <w:szCs w:val="28"/>
        </w:rPr>
        <w:t>является получение высшего профессионального профилированного образования, позволяющего выпускнику успешно работать в сфере деятельности, связанной с ядерными энергетическими установками (ЯЭУ), оборудованием ЯЭУ, ядерными технологиями, обладать универсальными и предметно-специализированными компетенциями, способствующими его социальной мобильности и устойчивости на рынке труд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Руководитель магистерской программы Лескин С.Т., доктор технических наук, профессор, заведующий кафедрой. Образовательный процесс реализуется на базе Отделения Ядерной физики и технологий  ИАТЭ НИЯУ МИФИ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 образовательной программы основными дисциплинами общенаучного модуля программы магистратуры являются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остранный язык в сфере профессиональной коммуникации, Инновационный менеджмент, Экономика ядерной энергетики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Основные дисциплины профессионального модуля образовательной программы магистратуры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томатизированные системы управления технологическими процессами АЭС, Пассивные системы аварийного охлаждения реакторных установок, Системы контроля, управления и диагностики оборудования, Эксплуатация АЭС, Принципы обеспечения безопасности АЭС, Системы автоматизированного проектирования, Кинетика ядерных реакторов, Динамика ядерных реакторов.</w:t>
      </w:r>
    </w:p>
    <w:p>
      <w:pPr>
        <w:pStyle w:val="Style16"/>
        <w:spacing w:lineRule="auto" w:line="240"/>
        <w:rPr/>
      </w:pPr>
      <w:r>
        <w:rPr>
          <w:szCs w:val="28"/>
        </w:rPr>
        <w:t xml:space="preserve">Область профессиональной деятельности выпускников </w:t>
      </w:r>
      <w:r>
        <w:rPr>
          <w:color w:val="000000"/>
          <w:szCs w:val="28"/>
        </w:rPr>
        <w:t xml:space="preserve">по </w:t>
      </w:r>
      <w:r>
        <w:rPr>
          <w:bCs/>
          <w:color w:val="000000"/>
          <w:szCs w:val="28"/>
        </w:rPr>
        <w:t xml:space="preserve">программе магистратуры </w:t>
      </w:r>
      <w:r>
        <w:rPr>
          <w:color w:val="000000"/>
          <w:szCs w:val="28"/>
        </w:rPr>
        <w:t>«Эксплуатация атомных станций и установок»</w:t>
      </w:r>
      <w:r>
        <w:rPr>
          <w:szCs w:val="28"/>
        </w:rPr>
        <w:t xml:space="preserve"> включает совокупность средств, способов и методов человеческой деятельности, связанных с проектированием, созданием и эксплуатацией аппаратов и установок, вырабатывающих, преобразующих и использующих тепловую и ядерную энергию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Объектами профессиональной деятельности выпускников по </w:t>
      </w:r>
      <w:r>
        <w:rPr>
          <w:bCs/>
          <w:color w:val="000000"/>
          <w:sz w:val="28"/>
          <w:szCs w:val="28"/>
        </w:rPr>
        <w:t xml:space="preserve">программе магистратуры </w:t>
      </w:r>
      <w:r>
        <w:rPr>
          <w:color w:val="000000"/>
          <w:sz w:val="28"/>
          <w:szCs w:val="28"/>
        </w:rPr>
        <w:t>«Эксплуатация атомных станций и установок»</w:t>
      </w:r>
      <w:r>
        <w:rPr>
          <w:sz w:val="28"/>
          <w:szCs w:val="28"/>
        </w:rPr>
        <w:t xml:space="preserve"> являются:</w:t>
      </w:r>
    </w:p>
    <w:p>
      <w:pPr>
        <w:pStyle w:val="Style16"/>
        <w:spacing w:lineRule="auto" w:line="240"/>
        <w:rPr>
          <w:szCs w:val="28"/>
        </w:rPr>
      </w:pPr>
      <w:r>
        <w:rPr>
          <w:szCs w:val="28"/>
        </w:rPr>
        <w:t>ядерные и тепловые процессы, протекающие в устройствах для выработки, преобразования и использования ядерной и тепловой энергии, ядерно-энергетическое и тепломеханическое оборудование атомных электрических станций и других ядерных энергетических установок, которые разрабатываются, создаются и используются в различных областях новой техники и технологии; атомные электрические станции, термоядерные реакторы и другие ядерные, теплофизические энергетические установки как объекты человеческой деятельности, связанной с их созданием и эксплуатацией.</w:t>
      </w:r>
    </w:p>
    <w:p>
      <w:pPr>
        <w:pStyle w:val="Style16"/>
        <w:spacing w:lineRule="auto" w:line="240"/>
        <w:rPr/>
      </w:pPr>
      <w:r>
        <w:rPr>
          <w:szCs w:val="28"/>
        </w:rPr>
        <w:t>Магистр по направлению подготовки 14.04.01 – «Ядерная энергетика и теплофизика» в соответствии с фундаментальной и специальной подготовкой может выполнять следующие виды профессиональной деятельности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онно-управленческая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учно-исследовательская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ектная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изводственно-технологическая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актическая подготовка является неотъемлемой частью магистерской программы. Учебным планом предусмотрена практика в течение 6 недель на первом году обучения и 24 недель – на втором году обучения. Практика на втором году обучения включает выполнение квалификационной работы. Практики проходят на АЭС и ведущих научно-исследовательских и проектных институтах отрасли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м планом предусмотрена научно-исследовательская работа в течение 1 – 3 семестров обучения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 продуманный подбор дисциплин и высокий уровень подготовки позволяют выпускникам работать во всех основных подразделениях и цехах АЭС, а также в научно-исследовательских лабораториях и институтах ядерно-энергетического комплекса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3333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"/>
    <w:basedOn w:val="Normal"/>
    <w:qFormat/>
    <w:pPr>
      <w:spacing w:lineRule="atLeast" w:line="3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333366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10:00Z</dcterms:created>
  <dc:creator>slobovic</dc:creator>
  <dc:description/>
  <cp:keywords/>
  <dc:language>en-US</dc:language>
  <cp:lastModifiedBy>Victor</cp:lastModifiedBy>
  <dcterms:modified xsi:type="dcterms:W3CDTF">2022-03-22T07:10:00Z</dcterms:modified>
  <cp:revision>2</cp:revision>
  <dc:subject/>
  <dc:title/>
</cp:coreProperties>
</file>