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uto" w:line="240"/>
        <w:ind w:left="14" w:right="29" w:hanging="14"/>
        <w:jc w:val="center"/>
        <w:rPr>
          <w:b/>
          <w:b/>
        </w:rPr>
      </w:pPr>
      <w:r>
        <w:rPr>
          <w:b/>
        </w:rPr>
        <w:t xml:space="preserve">Аннотация образовательной программы  </w:t>
      </w:r>
    </w:p>
    <w:p>
      <w:pPr>
        <w:pStyle w:val="Style51"/>
        <w:spacing w:lineRule="auto" w:line="240"/>
        <w:ind w:left="14" w:right="29" w:hanging="14"/>
        <w:jc w:val="center"/>
        <w:rPr>
          <w:b/>
          <w:b/>
        </w:rPr>
      </w:pPr>
      <w:r>
        <w:rPr>
          <w:b/>
        </w:rPr>
        <w:t>Обнинский институт атомной энергетики — 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</w:r>
    </w:p>
    <w:p>
      <w:pPr>
        <w:pStyle w:val="Style51"/>
        <w:spacing w:lineRule="auto" w:line="240"/>
        <w:ind w:left="14" w:right="29" w:hanging="14"/>
        <w:jc w:val="center"/>
        <w:rPr>
          <w:b/>
          <w:b/>
        </w:rPr>
      </w:pPr>
      <w:r>
        <w:rPr>
          <w:b/>
        </w:rPr>
      </w:r>
    </w:p>
    <w:p>
      <w:pPr>
        <w:pStyle w:val="Style51"/>
        <w:numPr>
          <w:ilvl w:val="0"/>
          <w:numId w:val="4"/>
        </w:numPr>
        <w:spacing w:lineRule="auto" w:line="240"/>
        <w:ind w:left="927" w:right="29" w:hanging="360"/>
        <w:jc w:val="left"/>
        <w:rPr/>
      </w:pPr>
      <w:r>
        <w:rPr>
          <w:b/>
        </w:rPr>
        <w:t xml:space="preserve">Направление подготовки: </w:t>
      </w:r>
      <w:r>
        <w:rPr/>
        <w:t>14.03.02 Ядерные физика и технологии.</w:t>
      </w:r>
    </w:p>
    <w:p>
      <w:pPr>
        <w:pStyle w:val="Style51"/>
        <w:spacing w:lineRule="auto" w:line="240"/>
        <w:ind w:left="14" w:right="29" w:firstLine="553"/>
        <w:rPr/>
      </w:pPr>
      <w:r>
        <w:rPr>
          <w:b/>
        </w:rPr>
        <w:t xml:space="preserve">Наименование образовательной программы: </w:t>
      </w:r>
      <w:r>
        <w:rPr/>
        <w:t>Радиационная безопасность.</w:t>
      </w:r>
    </w:p>
    <w:p>
      <w:pPr>
        <w:pStyle w:val="Style51"/>
        <w:spacing w:lineRule="auto" w:line="240"/>
        <w:ind w:left="14" w:right="29" w:firstLine="553"/>
        <w:rPr/>
      </w:pPr>
      <w:r>
        <w:rPr/>
      </w:r>
    </w:p>
    <w:p>
      <w:pPr>
        <w:pStyle w:val="Style19"/>
        <w:numPr>
          <w:ilvl w:val="0"/>
          <w:numId w:val="4"/>
        </w:numPr>
        <w:spacing w:lineRule="auto" w:line="240"/>
        <w:ind w:left="927" w:right="0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программы:</w:t>
      </w:r>
    </w:p>
    <w:p>
      <w:pPr>
        <w:pStyle w:val="Style51"/>
        <w:spacing w:lineRule="auto" w:line="240"/>
        <w:ind w:left="14" w:right="29" w:firstLine="553"/>
        <w:rPr/>
      </w:pPr>
      <w:r>
        <w:rPr>
          <w:b/>
        </w:rPr>
        <w:t>Цель программы:</w:t>
      </w:r>
      <w:r>
        <w:rPr/>
        <w:t xml:space="preserve"> </w:t>
      </w:r>
      <w:r>
        <w:rPr>
          <w:rFonts w:eastAsia="TimesNewRomanPSMT;Arial Unicode MS"/>
        </w:rPr>
        <w:t>Подготовка бакалавров в области ядерной физики и технологий, способных успешно осуществлять профессиональную деятельность в сфере обеспечения радиационной безопасности человека и окружающей среды в широком спектре областей деятельности включая атомную энергетику и промышленность; ядерную медицину; пищевую промышленность и сельское хозяйство; нефтегазовую, добывающую, строительную промышленность; органы контроля и надзора за обеспечением радиационной безопасности</w:t>
      </w:r>
      <w:r>
        <w:rPr/>
        <w:t xml:space="preserve">. </w:t>
      </w:r>
    </w:p>
    <w:p>
      <w:pPr>
        <w:pStyle w:val="Style51"/>
        <w:spacing w:lineRule="auto" w:line="240"/>
        <w:ind w:left="14" w:right="29" w:firstLine="553"/>
        <w:rPr>
          <w:b/>
          <w:b/>
        </w:rPr>
      </w:pPr>
      <w:r>
        <w:rPr>
          <w:b/>
        </w:rPr>
        <w:t>Сроки получения образования по программе:</w:t>
      </w:r>
    </w:p>
    <w:p>
      <w:pPr>
        <w:pStyle w:val="Style51"/>
        <w:numPr>
          <w:ilvl w:val="1"/>
          <w:numId w:val="6"/>
        </w:numPr>
        <w:spacing w:lineRule="auto" w:line="240"/>
        <w:ind w:left="0" w:right="29" w:firstLine="709"/>
        <w:rPr/>
      </w:pPr>
      <w:r>
        <w:rPr/>
        <w:t>очная форма обучения – 4 года.</w:t>
      </w:r>
    </w:p>
    <w:p>
      <w:pPr>
        <w:pStyle w:val="Style51"/>
        <w:spacing w:lineRule="auto" w:line="240"/>
        <w:ind w:left="14" w:right="29" w:firstLine="553"/>
        <w:rPr/>
      </w:pPr>
      <w:r>
        <w:rPr/>
      </w:r>
    </w:p>
    <w:p>
      <w:pPr>
        <w:pStyle w:val="Style51"/>
        <w:spacing w:lineRule="auto" w:line="240"/>
        <w:ind w:left="14" w:right="29" w:firstLine="553"/>
        <w:rPr/>
      </w:pPr>
      <w:r>
        <w:rPr>
          <w:b/>
        </w:rPr>
        <w:t>Выпускающее отделение</w:t>
      </w:r>
      <w:r>
        <w:rPr/>
        <w:t xml:space="preserve"> – Ядерной Физики и Технологий (О).</w:t>
      </w:r>
    </w:p>
    <w:p>
      <w:pPr>
        <w:pStyle w:val="Style51"/>
        <w:spacing w:lineRule="auto" w:line="240"/>
        <w:ind w:left="14" w:right="29" w:firstLine="553"/>
        <w:rPr/>
      </w:pPr>
      <w:r>
        <w:rPr/>
      </w:r>
    </w:p>
    <w:p>
      <w:pPr>
        <w:pStyle w:val="Style19"/>
        <w:numPr>
          <w:ilvl w:val="0"/>
          <w:numId w:val="4"/>
        </w:numPr>
        <w:spacing w:lineRule="auto" w:line="240"/>
        <w:ind w:left="92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бласти, объектов и задач профессиональ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офессиональной деятельности выпускников включают: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 Атомная промышленность (в сфере использования ядерных физики и технологи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 являются: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омное ядр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ментарные частицы и плазма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денсированное состояние вещества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зеры и их применения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дерные реакторы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ы ядерных реакторов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дерные материалы и системы обеспечения их безопасности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корители заряженных частиц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и технологии применения приборов и установок для анализа веществ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диационное воздействие ионизирующих излучений на человека и окружающую среду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диационные технологии в медицине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ческие модели для теоретического и экспериментального исследований явлений и закономерностей в области физики ядра, частиц, плазмы, конденсированного состояния вещества, ядерных реакторов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остранения и взаимодействия излучения с объектами живой и неживой природы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огического мониторинга окружающей среды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безопасности ядерных материалов, объектов и установок атомной промышленности и энергетики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Задачи профессиональной деятельности выпускник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изучение и анализ научно-технической информации, отечественного и зарубежного опыта по тематике исслед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контроль за соблюдением технологической дисциплины и обслуживание технологического оборуд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математическое моделирование процессов и объектов на базе стандартных пакетов автоматизированного проектирования и исследов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оведение предварительного технико- экономического обоснования проектных расче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оведение экспериментов по заданной методике, составление описания проводимых исследований и анализ результа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бор и анализ информационных источников и исходных данных для проектирования приборов и установо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облюдение норм и правил ядерной и радиационной безопасности, воздействия на окружающую среду, контроль за соблюдением экологической безопасности, техники безопасности, норм и правил производственной санитарии, пожарной, радиационной и ядерной безопасности, норм охраны тру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участие в работах по доводке и освоению технологических процессов в ходе подготовки производства новых установок, приборов и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задач профессиональной деятельност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-исследовательск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оектны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оизводственно</w:t>
      </w:r>
      <w:r>
        <w:rPr>
          <w:rFonts w:cs="Times New Roman" w:ascii="Times New Roman" w:hAnsi="Times New Roman"/>
          <w:sz w:val="24"/>
          <w:szCs w:val="24"/>
        </w:rPr>
        <w:t>-технологиче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аткая характеристика учебного пла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пределяет структуру подготовки по направлению 14.03.02 Ядерные физика и технологии, имеет модульную структуру, содержащую: Гуманитарный модуль, Естественнонаучный модуль, Общепрофессиональный модуль, Профессиональный модуль (включающий общепрофессиональные дисциплины и дисциплины по выбору), Физическую культуру и спорт, Практики (учебные и производственные), Государственную итоговую аттестация (предполагает выполнение и защиту выпускной квалификационной работы) и набор Факультативных дисциплин. Освоение дисциплин учебного плана и успешное прохождение аттестации гарантирует формирование у выпускника всех необходимых компетенций: универсальных, общепрофессиональных и профессиональных для квалифицированного решения задач в области обеспечения радиационной безопас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исциплинами, обеспечивающими подготовку студента в соответствии с особенностями указанной образовательной программой, являются: Дозиметрия и защита от ионизирующих излучений; Радиационная биология; Ядерная геохимия; Техногенные системы и экологический риск; Безопасное обращение с РАО и ОЯТ; Основы радиационной химии; Радиационная гигиена; Атомное право; Медико-физические основы лучевой и радионуклидной диагностики и терапии; Радиационная и экологическая безопасность объектов ядерного топливного цикла; Радиационная экология; Медико-биологические основы радиационной безопас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numPr>
          <w:ilvl w:val="0"/>
          <w:numId w:val="5"/>
        </w:numPr>
        <w:spacing w:lineRule="auto" w:line="240"/>
        <w:ind w:left="927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реализации программ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располагает материально-технической базой для проведения всех видов занятий и практик, предусмотренных учебным планом по направлению 14.03.02 Ядерные физика и технологии. Образовательная программа обеспечена необходимой учебно-методической документацией. Обучающимся обеспечен неограниченный доступ к электронной информационно-образовательной среде ИАТЭ НИЯУ МИФИ, доступ к современным профессиональным базам данных и информационным справочным системам. Квалификация педагогических работников, осуществляющих реализацию образовательной программы, соответствует предъявляемым требования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предприятий для прохождения практики и трудоустройства: </w:t>
      </w:r>
    </w:p>
    <w:p>
      <w:pPr>
        <w:pStyle w:val="Style51"/>
        <w:ind w:left="14" w:right="29" w:firstLine="553"/>
        <w:rPr/>
      </w:pPr>
      <w:r>
        <w:rPr/>
        <w:t>Образование в области радиационной безопасности широко востребовано в современном высокотехнологичном обществе. Специалисты данного профиля необходимы в атомной энергетике и промышленности; ядерной медицине; пищевой промышленности и сельском хозяйстве; нефтегазовой, добывающей, строительной промышленности; органах контроля и надзора за обеспечением радиационной безопасности человека и окружающей среды. В перечень традиционных мест прохождения практики и трудоустройства выпускников входят организации Госкорпорации «Росатом», ООО «Концерн Росэнергоатом», научно-исследовательские институты и научно-производственные предприятия (ФГБНУ ВНИИ радиологии и агроэкологии, НПО «Тайфун», АО «НИФХИ имени Л.Я. Карпова», МРНЦ имени А.Ф. Цыба - филиал ФГБУ «НМИРЦ», АО «ГНЦ РФ Физико-энергетический институт имени А.И. Лейпунского», НПП «Доза» и др.).</w:t>
      </w:r>
    </w:p>
    <w:p>
      <w:pPr>
        <w:pStyle w:val="Style51"/>
        <w:spacing w:lineRule="auto" w:line="240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3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40" w:before="6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6:00Z</dcterms:created>
  <dc:creator>оператор</dc:creator>
  <dc:description/>
  <cp:keywords/>
  <dc:language>en-US</dc:language>
  <cp:lastModifiedBy>home</cp:lastModifiedBy>
  <dcterms:modified xsi:type="dcterms:W3CDTF">2021-11-07T18:46:00Z</dcterms:modified>
  <cp:revision>8</cp:revision>
  <dc:subject/>
  <dc:title/>
</cp:coreProperties>
</file>