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  <w:t xml:space="preserve">Аннотация образовательной программы  </w:t>
      </w:r>
    </w:p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  <w:t>Обнинский институт атомной энергетики —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Style51"/>
        <w:spacing w:lineRule="auto" w:line="240"/>
        <w:ind w:left="14" w:right="29" w:hanging="14"/>
        <w:jc w:val="center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4"/>
        </w:numPr>
        <w:spacing w:lineRule="auto" w:line="240"/>
        <w:ind w:left="927" w:right="29" w:hanging="360"/>
        <w:jc w:val="left"/>
        <w:rPr/>
      </w:pPr>
      <w:r>
        <w:rPr>
          <w:b/>
        </w:rPr>
        <w:t xml:space="preserve">Направление подготовки: </w:t>
      </w:r>
      <w:r>
        <w:rPr/>
        <w:t>14.03.02 Ядерные физика и технологии.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 xml:space="preserve">Наименование образовательной программы: </w:t>
      </w:r>
      <w:r>
        <w:rPr/>
        <w:t>Radiation technologies in life sciences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/>
        <w:ind w:left="927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рограммы: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rFonts w:eastAsia="TimesNewRomanPSMT;Arial Unicode MS"/>
        </w:rPr>
        <w:t>Подготовка бакалавров в области ядерной физики и технологий, способных успешно осуществлять профессиональную деятельность в сфере неэнергетического применения ядерных и радиационных технологий. Уникальной особенностью программы является сбалансированная интеграция фундаментального инженерно-технического образования с учебными модулями в области наук о жизни, с акцентом на трех основных специализированных областях: радиационная защита, радиационные и ядерные технологии в агробиологии и здравоохранении</w:t>
      </w:r>
      <w:r>
        <w:rPr/>
        <w:t>. Программа предназначена для подготовки специалистов для стран-партнеров ГК «Росатом», реализующих национальные ядерные программы неэнергетического профиля.</w:t>
      </w:r>
    </w:p>
    <w:p>
      <w:pPr>
        <w:pStyle w:val="Style51"/>
        <w:spacing w:lineRule="auto" w:line="240"/>
        <w:ind w:left="14" w:right="29" w:firstLine="553"/>
        <w:rPr>
          <w:b/>
          <w:b/>
        </w:rPr>
      </w:pPr>
      <w:r>
        <w:rPr>
          <w:b/>
        </w:rPr>
        <w:t>Сроки получения образования по программе:</w:t>
      </w:r>
    </w:p>
    <w:p>
      <w:pPr>
        <w:pStyle w:val="Style51"/>
        <w:numPr>
          <w:ilvl w:val="1"/>
          <w:numId w:val="6"/>
        </w:numPr>
        <w:spacing w:lineRule="auto" w:line="240"/>
        <w:ind w:left="0" w:right="29" w:firstLine="709"/>
        <w:rPr/>
      </w:pPr>
      <w:r>
        <w:rPr/>
        <w:t>очная форма обучения – 4 года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Выпускающее отделение</w:t>
      </w:r>
      <w:r>
        <w:rPr/>
        <w:t xml:space="preserve"> – Ядерной Физики и Технологий (О).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/>
        <w:ind w:left="92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ласти, объектов и задач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фессиональной деятельности выпускников включают: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Атомная промышленность (в сфере использования ядерных физики и технолог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 являются: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омное яд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частицы и плазма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денсированное состояние вещества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зеры и их применения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ерные реакторы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ядерных реакторов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ерные материалы и системы обеспечения их безопасности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ители заряженных частиц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технологии применения приборов и установок для анализа веществ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ационное воздействие ионизирующих излучений на человека и окружающую среду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ационные технологии в медицине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ие модели для теоретического и экспериментального исследований явлений и закономерностей в области физики ядра, частиц, плазмы, конденсированного состояния вещества, ядерных реакторов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ия и взаимодействия излучения с объектами живой и неживой природы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ого мониторинга окружающей среды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 ядерных материалов, объектов и установок атомной промышленности и энергетики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дачи профессиональной деятельности выпуск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учение и 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ведение предварительного технико- экономического обоснования проектных расч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ведение экспериментов по заданной методике, составление описания проводимых исследований и анализ результ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бор и анализ информационных источников и исходных данных для проектирования приборов и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задач профессиональной деятельност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-исследовательск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ект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аткая характеристика учебного пл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структуру подготовки по направлению 14.03.02 Ядерные физика и технологии, имеет модульную структуру, содержащую: Гуманитарный модуль, Естественнонаучный модуль, Общепрофессиональный модуль, Профессиональный модуль (включающий общепрофессиональные дисциплины и дисциплины по выбору), Физическую культуру и спорт, Практики (учебные и производственные), Государственную итоговую аттестация (предполагает выполнение и защиту выпускной квалификационной работы) и набор Факультативных дисциплин. Освоение дисциплин учебного плана и успешное прохождение аттестации гарантирует формирование у выпускника всех необходимых компетенций: универсальных, общепрофессиональных и профессиональных для квалифицированного решения задач в области обеспечения радиационной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исциплинами, обеспечивающими подготовку студента в соответствии с особенностями указанной образовательной программой, являются: Дозиметрия и защита от ионизирующих излучений; Радиационная биология; Принципы обеспечения безопасности ядерных энергетических установок; Радиационная химия; Радиационные технологии в сельском хозяйстве и пищевой промышленности; Основы технологий ядерного топливного цикла; Экологическая безопасность; Радиационная экология; Радиационный мониторинг; Дозиметрия в ядерной медицине; Основы радиационной генетики; Обращение с РАО и отработавшим ядерным топливом; Радиационная гиги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/>
        <w:ind w:left="927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располагает материально-технической базой для проведения всех видов занятий и практик, предусмотренных учебным планом по направлению 14.03.02 Ядерные физика и технологии. Образовательная программа обеспечена необходимой учебно-методической документацией. Обучающимся обеспечен неограниченный доступ к электронной информационно-образовательной среде ИАТЭ НИЯУ МИФИ, доступ к современным профессиональным базам данных и информационным справочным системам. Квалификация педагогических работников, осуществляющих реализацию образовательной программы, соответствует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предприятий для прохождения практики и трудоустройства: </w:t>
      </w:r>
    </w:p>
    <w:p>
      <w:pPr>
        <w:pStyle w:val="Style51"/>
        <w:ind w:left="14" w:right="29" w:firstLine="553"/>
        <w:rPr/>
      </w:pPr>
      <w:r>
        <w:rPr/>
        <w:t xml:space="preserve">Практика обучающихся проходит в Ресурсном центре ИАТЭ НИЯУ МИФИ, а также на предприятиях г.Обнинска (ФГБНУ ВНИИ радиологии и агроэкологии, НПО «Тайфун», АО «НИФХИ имени Л.Я. Карпова», МРНЦ имени А.Ф. Цыба - филиал ФГБУ «НМИРЦ» и др.). Трудоустройство выпускников планируется в странах-партнерах ГК «Росатом», реализующих национальные ядерные программы неэнергетического профиля. </w:t>
      </w:r>
    </w:p>
    <w:p>
      <w:pPr>
        <w:pStyle w:val="Style51"/>
        <w:spacing w:lineRule="auto" w:line="240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50:00Z</dcterms:created>
  <dc:creator>оператор</dc:creator>
  <dc:description/>
  <dc:language>en-US</dc:language>
  <cp:lastModifiedBy>home</cp:lastModifiedBy>
  <dcterms:modified xsi:type="dcterms:W3CDTF">2021-11-07T19:06:00Z</dcterms:modified>
  <cp:revision>3</cp:revision>
  <dc:subject/>
  <dc:title/>
</cp:coreProperties>
</file>