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ЧРЕЖДЕНИЕ ВЫСШЕГО ОБРАЗ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нинский институт атомной энергетики –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«Национальный исследовательский ядерный университет «МИФИ»</w:t>
      </w:r>
    </w:p>
    <w:p>
      <w:pPr>
        <w:pStyle w:val="Normal"/>
        <w:ind w:right="-5" w:hanging="0"/>
        <w:jc w:val="center"/>
        <w:rPr>
          <w:b/>
          <w:b/>
          <w:sz w:val="18"/>
        </w:rPr>
      </w:pPr>
      <w:r>
        <w:rPr>
          <w:b/>
          <w:sz w:val="18"/>
        </w:rPr>
        <w:t>(ИАТЭ НИЯУ МИФИ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3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____________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«______»____________ 20   г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дисциплины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тудентов специальности/направления подготовки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01 Биология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специальности/направления подготовки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ации/профиля</w:t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____________________</w:t>
            </w:r>
            <w:r>
              <w:rPr>
                <w:i/>
                <w:sz w:val="28"/>
                <w:u w:val="single"/>
              </w:rPr>
              <w:t>Экспериментальная радиология</w:t>
            </w:r>
            <w:r>
              <w:rPr>
                <w:i/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гистр биологи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специализации/профиля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бучения: оч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rStyle w:val="FontStyle140"/>
          <w:bCs w:val="false"/>
        </w:rPr>
      </w:pPr>
      <w:r>
        <w:rPr>
          <w:b/>
          <w:sz w:val="28"/>
        </w:rPr>
        <w:t>г. Обнинск 20   г.</w:t>
      </w:r>
      <w:r>
        <w:br w:type="page"/>
      </w:r>
    </w:p>
    <w:p>
      <w:pPr>
        <w:pStyle w:val="Normal"/>
        <w:spacing w:lineRule="auto" w:line="276"/>
        <w:jc w:val="both"/>
        <w:rPr>
          <w:rStyle w:val="FontStyle140"/>
          <w:b/>
          <w:b/>
          <w:bCs/>
          <w:sz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 xml:space="preserve">ЦЕЛИ И ЗАДАЧИ УЧЕБНОЙ ПРАКТИКИ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>
          <w:i/>
          <w:i/>
          <w:sz w:val="22"/>
        </w:rPr>
      </w:pPr>
      <w:r>
        <w:rPr/>
        <w:t>Целью учебной практики является обеспечение непрерывности и последовательности овладения студентами комплексом знаний и навыков по роду профессиональной деятельности, а также практическое применение профессиональных знаний, формирование у магистрантов навыков ведения самостоятельной научной работы.</w:t>
      </w:r>
    </w:p>
    <w:p>
      <w:pPr>
        <w:pStyle w:val="Normal"/>
        <w:tabs>
          <w:tab w:val="left" w:pos="708" w:leader="none"/>
        </w:tabs>
        <w:spacing w:lineRule="auto" w:line="23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1. О</w:t>
      </w:r>
      <w:r>
        <w:rPr>
          <w:rFonts w:cs="TimesNewRomanPSMT;Times New Roman" w:ascii="TimesNewRomanPSMT;Times New Roman" w:hAnsi="TimesNewRomanPSMT;Times New Roman"/>
        </w:rPr>
        <w:t>знакомление с современными методами и подходами в области экспериментальной радиологии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2. Овладение современными методами биологических исследований.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3. Проведение исследований и сбор материала для выполнения заданий НИР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4. Научиться формулировать цели и задачи исследований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8505" w:leader="underscore"/>
        </w:tabs>
        <w:spacing w:lineRule="auto" w:line="235"/>
        <w:ind w:left="0" w:hanging="0"/>
        <w:jc w:val="both"/>
        <w:rPr/>
      </w:pPr>
      <w:r>
        <w:rPr>
          <w:b/>
          <w:bCs/>
        </w:rPr>
        <w:t>ФОРМЫ</w:t>
      </w:r>
      <w:r>
        <w:rPr>
          <w:bCs/>
        </w:rPr>
        <w:t xml:space="preserve"> </w:t>
      </w:r>
      <w:r>
        <w:rPr>
          <w:rStyle w:val="FontStyle140"/>
          <w:sz w:val="24"/>
          <w:szCs w:val="24"/>
        </w:rPr>
        <w:t>И СПОСОБЫ ПРОВЕДЕНИЯ</w:t>
      </w:r>
      <w:r>
        <w:rPr>
          <w:rStyle w:val="FontStyle140"/>
        </w:rPr>
        <w:t xml:space="preserve"> </w:t>
      </w:r>
      <w:r>
        <w:rPr>
          <w:b/>
          <w:bCs/>
        </w:rPr>
        <w:t xml:space="preserve">УЧЕБНОЙ ПРАКТИКИ 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ind w:left="106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Учебная практика – это практика по получению </w:t>
      </w:r>
      <w:r>
        <w:rPr/>
        <w:t>первичных профессиональных умений и навык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ind w:left="106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пособ проведения – </w:t>
      </w:r>
      <w:r>
        <w:rPr/>
        <w:t xml:space="preserve">стационарная. 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МЕСТО УЧЕБНОЙ ПРАКТИКИ В СТРУКТУРЕ ООП ВО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Учебная практика проводится во втором семестре.</w:t>
      </w:r>
    </w:p>
    <w:p>
      <w:pPr>
        <w:pStyle w:val="Style22"/>
        <w:widowControl/>
        <w:tabs>
          <w:tab w:val="clear" w:pos="708"/>
          <w:tab w:val="left" w:pos="5702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8"/>
        </w:rPr>
        <w:t xml:space="preserve">Общий объём </w:t>
      </w:r>
      <w:r>
        <w:rPr>
          <w:szCs w:val="28"/>
        </w:rPr>
        <w:t>Учебной</w:t>
      </w:r>
      <w:r>
        <w:rPr>
          <w:rStyle w:val="FontStyle142"/>
          <w:sz w:val="24"/>
          <w:szCs w:val="28"/>
        </w:rPr>
        <w:t xml:space="preserve"> практики составляет 3 зачетных единиц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>
          <w:rStyle w:val="FontStyle142"/>
          <w:sz w:val="24"/>
          <w:szCs w:val="28"/>
        </w:rPr>
        <w:t>Продолжительность практики 2 недели или 108 академических часов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>
          <w:b/>
        </w:rPr>
        <w:t xml:space="preserve">Логическая и содержательно-методическая взаимосвязь учебной практики с другими частями ООП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В учебную практику студентов входи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генных мутаций, механизмов их возникновения, значимости, как показателей онкологического рис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показателей аутоиммунитета и окислительно-восстановительного гомеостаза при действии малых доз ради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путей регуляции кроветворения в нормальных и облученных организм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ка состояния генетического аппарата соматических клеток у лиц, подвергшихся действию генотоксических факторов, в том числе ионизирующего излучения. </w:t>
      </w:r>
    </w:p>
    <w:p>
      <w:pPr>
        <w:pStyle w:val="Normal"/>
        <w:rPr/>
      </w:pPr>
      <w:r>
        <w:rPr/>
        <w:t xml:space="preserve">– </w:t>
      </w:r>
      <w:r>
        <w:rPr/>
        <w:t>Разработка метода оценки и прогнозирования реакции опухоли и нормальных клеток при лучевом и комбинированном лечении злокачественных новообразова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иммуномодулирующих и других свойств летучих хемосигналов, продуцируемых млекопитающими после облучения, стресса, введения токсинов.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поведенческих реакций животных, влияние радиации на кроветворение. </w:t>
      </w:r>
    </w:p>
    <w:p>
      <w:pPr>
        <w:pStyle w:val="Normal"/>
        <w:rPr/>
      </w:pPr>
      <w:r>
        <w:rPr/>
        <w:t xml:space="preserve">– </w:t>
      </w:r>
      <w:r>
        <w:rPr/>
        <w:t>Исследование комбинированных действий факторов окружающей среды на разные биообъекты в проявлении радиационного гомеостаз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ияние низкоинтенсивных электромагнитных излучений на прокариотические и эукариотические организмы.</w:t>
      </w:r>
    </w:p>
    <w:p>
      <w:pPr>
        <w:pStyle w:val="Normal"/>
        <w:rPr/>
      </w:pPr>
      <w:r>
        <w:rPr/>
        <w:t xml:space="preserve">– </w:t>
      </w:r>
      <w:r>
        <w:rPr/>
        <w:t>Биологические эффекты сочетанного действия факторов физической и химической природы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Биологические методы контроля окружающей среды.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rFonts w:cs="TimesNewRomanPSMT;Times New Roman" w:ascii="TimesNewRomanPSMT;Times New Roman" w:hAnsi="TimesNewRomanPSMT;Times New Roman"/>
        </w:rPr>
        <w:t>Применение методов мониторинга природной среды и ее компонентов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методических и экономических основ оценки воздействия на окружающую среду, получение практических знаний по вопросам охраны окружающей сред и здоровья человека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>
          <w:sz w:val="22"/>
        </w:rPr>
      </w:pPr>
      <w:r>
        <w:rPr/>
        <w:t xml:space="preserve">– </w:t>
      </w:r>
      <w:r>
        <w:rPr/>
        <w:t>Ознакомление с вопросами организации экологических экспертиз территорий, производств и технологических проект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биологического полиморфизма в популяциях, на примере сосны обыкновенной, населяющей контрастные по уровню радиоактивного загрязнения участки.</w:t>
      </w:r>
    </w:p>
    <w:p>
      <w:pPr>
        <w:pStyle w:val="Normal"/>
        <w:rPr/>
      </w:pPr>
      <w:r>
        <w:rPr/>
        <w:t xml:space="preserve">– </w:t>
      </w:r>
      <w:r>
        <w:rPr/>
        <w:t>Микробиологические методы анализа радиоактивного загрязнения окружающей среды.</w:t>
      </w:r>
    </w:p>
    <w:p>
      <w:pPr>
        <w:pStyle w:val="Normal"/>
        <w:rPr/>
      </w:pPr>
      <w:r>
        <w:rPr/>
        <w:t xml:space="preserve">– </w:t>
      </w:r>
      <w:r>
        <w:rPr/>
        <w:t>Радиоэкологический мониторинг населенных пунктов России в отдаленный период после аварии на Чернобыльской АЭ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нания по указанным направлениям студенты получают в следующих пройденных дисциплинах</w:t>
      </w:r>
      <w:r>
        <w:rPr/>
        <w:t xml:space="preserve"> по программе «Экспериментальная радиология» магистратуры по направлению 06.04.01 «Биология»: Радиационная иммунология, Радиационная патология, Радиационная генетика, Радиационная биофизи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/>
      </w:pPr>
      <w:r>
        <w:rPr>
          <w:b/>
          <w:bCs/>
          <w:spacing w:val="-2"/>
        </w:rPr>
        <w:t>МЕСТО И ВРЕМЯ ПРОВЕДЕНИЯ УЧЕБНОЙ ПРАКТИК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ая практика проводится в научно-исследовательских учреждениях, в высших учебных заведениях, занимающихся проблемами охраны природы, радиоэкологии и радиационной биологии, управлением природопользованием, оценкой и прогнозированием последствий техногенного воздействия на природу и человека, вопросами ядерной медицины и радиофармацевти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должительность практики определяется учебным планом и устанавливается приказом Директора ИАТЭ НИЯУ МИФИ по представлению декана факультета естественных наук и зав. кафедрой «Биология»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Основные места проведения учебной практики: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Основные места проведения производственной практики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1 </w:t>
      </w:r>
      <w:r>
        <w:rPr/>
        <w:t xml:space="preserve"> отделах и лабораториях Медицинского радиологического научного центра им. А.Ф. Цыба − филиале федерального государственного бюджетного учреждения «Национальный медицинский исследовательский радиологический центр» Министерства здравоохранения Российской Федерации (МРНЦ им. А.Ф. Цыба − филиал ФГБУ «НМИРЦ» Минздрава России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дел радиационной биохимии </w:t>
      </w:r>
      <w:r>
        <w:rPr/>
        <w:t xml:space="preserve">– руководитель д.б.н., профессор Замулаева И.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патологии </w:t>
      </w:r>
      <w:r>
        <w:rPr/>
        <w:t xml:space="preserve">– руководитель д.б.н., профессор Жаворонков Л.П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диационно-эпидемиологический сектор – Национальный регистр – </w:t>
      </w:r>
      <w:r>
        <w:rPr/>
        <w:t>директор</w:t>
      </w:r>
      <w:r>
        <w:rPr>
          <w:b/>
        </w:rPr>
        <w:t xml:space="preserve"> </w:t>
      </w:r>
      <w:r>
        <w:rPr/>
        <w:t xml:space="preserve">д.ф.-м.н., профессор Иванов В.К. </w:t>
      </w:r>
    </w:p>
    <w:p>
      <w:pPr>
        <w:pStyle w:val="Normal"/>
        <w:ind w:firstLine="284"/>
        <w:jc w:val="both"/>
        <w:rPr/>
      </w:pPr>
      <w:r>
        <w:rPr>
          <w:b/>
        </w:rPr>
        <w:t>Отдел исследований комбинированных воздействий</w:t>
      </w:r>
      <w:r>
        <w:rPr/>
        <w:t xml:space="preserve"> – руководитель к.б.н., Белкина С.В..</w:t>
      </w:r>
    </w:p>
    <w:p>
      <w:pPr>
        <w:pStyle w:val="Normal"/>
        <w:ind w:firstLine="284"/>
        <w:jc w:val="both"/>
        <w:rPr/>
      </w:pPr>
      <w:r>
        <w:rPr>
          <w:b/>
        </w:rPr>
        <w:t>Отдел радиационной биофизики</w:t>
      </w:r>
      <w:r>
        <w:rPr/>
        <w:t xml:space="preserve"> – руководитель к.б.н., Корякин С.Н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цитогенетики </w:t>
      </w:r>
      <w:r>
        <w:rPr/>
        <w:t>– руководитель д.б.н. Хвостунов И.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аборатория радиационной фармакологии </w:t>
      </w:r>
      <w:r>
        <w:rPr/>
        <w:t>– руководитель к.м.н. Филимонова М.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2 Лаборатории ИАТЭ НИЯУ МИФИ</w:t>
      </w:r>
    </w:p>
    <w:p>
      <w:pPr>
        <w:pStyle w:val="Normal"/>
        <w:ind w:firstLine="284"/>
        <w:jc w:val="both"/>
        <w:rPr/>
      </w:pPr>
      <w:r>
        <w:rPr/>
        <w:t>Лаборатории Центра Биотехнолог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left="0" w:right="-62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Лаборатории ФБГНУ ВНИИРАЭ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оэкологии и экотоксикологии растений </w:t>
      </w:r>
      <w:r>
        <w:rPr/>
        <w:t>– науч. руководитель д.б.н., профессор Гераськин С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микробиологии </w:t>
      </w:r>
      <w:r>
        <w:rPr/>
        <w:t xml:space="preserve">– науч. руководитель к.б.н. Пименов Е.П. </w:t>
      </w:r>
    </w:p>
    <w:p>
      <w:pPr>
        <w:pStyle w:val="Normal"/>
        <w:ind w:firstLine="284"/>
        <w:jc w:val="both"/>
        <w:rPr/>
      </w:pPr>
      <w:r>
        <w:rPr>
          <w:b/>
        </w:rPr>
        <w:t>Лаборатория ядерно-физических исследований и технологий в сельском хозяйстве</w:t>
      </w:r>
      <w:r>
        <w:rPr/>
        <w:t xml:space="preserve">– науч. руководитель к.б.н. Карпенко Е.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молекулярно-клеточных основ сельскохозяйственной радиобиологии </w:t>
      </w:r>
      <w:r>
        <w:rPr/>
        <w:t xml:space="preserve">– науч. руководитель д.б.н. Волкова П.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4. Другие предприятия отросли, в том числе по желанию студентов</w:t>
      </w:r>
    </w:p>
    <w:p>
      <w:pPr>
        <w:pStyle w:val="Normal"/>
        <w:ind w:firstLine="284"/>
        <w:jc w:val="both"/>
        <w:rPr/>
      </w:pPr>
      <w:r>
        <w:rPr/>
        <w:t xml:space="preserve">НПО «Нестле», </w:t>
      </w:r>
      <w:r>
        <w:rPr>
          <w:shd w:fill="FFFFFF" w:val="clear"/>
        </w:rPr>
        <w:t>ЗАО "</w:t>
      </w:r>
      <w:r>
        <w:rPr>
          <w:bCs/>
          <w:shd w:fill="FFFFFF" w:val="clear"/>
        </w:rPr>
        <w:t>Лореаль</w:t>
      </w:r>
      <w:r>
        <w:rPr>
          <w:shd w:fill="FFFFFF" w:val="clear"/>
        </w:rPr>
        <w:t xml:space="preserve">", п. </w:t>
      </w:r>
      <w:r>
        <w:rPr>
          <w:bCs/>
          <w:shd w:fill="FFFFFF" w:val="clear"/>
        </w:rPr>
        <w:t>Ворсино</w:t>
      </w:r>
      <w:r>
        <w:rPr/>
        <w:t xml:space="preserve"> Московской обл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jc w:val="both"/>
        <w:rPr/>
      </w:pPr>
      <w:r>
        <w:rPr>
          <w:rStyle w:val="FontStyle140"/>
          <w:sz w:val="24"/>
          <w:szCs w:val="24"/>
        </w:rPr>
        <w:t xml:space="preserve">ПЕРЕЧЕНЬ ПЛАНИРУЕМЫХ РЕЗУЛЬТАТОВ ОБУЧЕНИЯ ПРИ ПРОХОЖДЕНИИ </w:t>
      </w:r>
      <w:r>
        <w:rPr>
          <w:rStyle w:val="FontStyle137"/>
          <w:b/>
          <w:sz w:val="24"/>
          <w:szCs w:val="24"/>
        </w:rPr>
        <w:t>Учебной практики</w:t>
      </w:r>
      <w:r>
        <w:rPr>
          <w:rStyle w:val="FontStyle140"/>
          <w:sz w:val="24"/>
          <w:szCs w:val="24"/>
        </w:rPr>
        <w:t>, СООТНЕСЁННЫХ С ПЛАНИРУЕМЫМИ РЕЗУЛЬТАТАМИ ОСВОЕНИЯ ООП</w:t>
      </w:r>
    </w:p>
    <w:p>
      <w:pPr>
        <w:pStyle w:val="Style22"/>
        <w:widowControl/>
        <w:spacing w:lineRule="auto" w:line="240"/>
        <w:ind w:left="1069" w:hanging="0"/>
        <w:rPr>
          <w:rStyle w:val="FontStyle14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142"/>
          <w:sz w:val="24"/>
          <w:szCs w:val="24"/>
        </w:rPr>
        <w:t xml:space="preserve">В результате прохождения </w:t>
      </w:r>
      <w:r>
        <w:rPr>
          <w:rStyle w:val="FontStyle142"/>
          <w:b/>
          <w:sz w:val="24"/>
          <w:szCs w:val="24"/>
        </w:rPr>
        <w:t>учебной практики</w:t>
      </w:r>
      <w:r>
        <w:rPr/>
        <w:t xml:space="preserve"> у обучающегося формируются компетенции, и по итогам практики обучающийся должен продемонстрировать следующие результа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5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b w:val="false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>(в соответствии с ФГОС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b w:val="false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зна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дительные документы, методические и нормативные материалы в своей области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– 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      </w:r>
          </w:p>
          <w:p>
            <w:pPr>
              <w:pStyle w:val="Iauiue"/>
              <w:jc w:val="both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– навыками методически и психологически изменять вид и характер своей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законодательства РФ, международные соглашения, нормы и правила в области охраны природы и здоровья человека; в своей деятельности руководствоваться нормами и правилами биоэтики и профессиональной этики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меть четкую ценностную ориентацию на охрану жизни и природы;</w:t>
            </w:r>
          </w:p>
          <w:p>
            <w:pPr>
              <w:pStyle w:val="Iauiue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– пониманием психофизиологические и биологические основы жизнедеятельности человека,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ы исследований, правила и условия выполнения работа, технических расчетов, оформления получаемых результатов;</w:t>
            </w:r>
          </w:p>
          <w:p>
            <w:pPr>
              <w:pStyle w:val="Normal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иобретать новые знания, используя современные информационные образовательные технологии;</w:t>
            </w:r>
          </w:p>
          <w:p>
            <w:pPr>
              <w:pStyle w:val="Style201"/>
              <w:widowControl/>
              <w:tabs>
                <w:tab w:val="clear" w:pos="708"/>
                <w:tab w:val="left" w:pos="3983" w:leader="none"/>
              </w:tabs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организации труда, основы трудового законодательства, правила и нормы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существлять мероприятия по охране биоразнообразия и рационально использовать природные ресурсы в хозяйственных и медицинских целях;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– иметь представление о методах анализа и моделировании экологических и эволюционных процессов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rStyle w:val="FontStyle142"/>
                <w:sz w:val="22"/>
                <w:szCs w:val="22"/>
              </w:rPr>
              <w:t>нормативные документы в своей област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именять их в конкретной практической ситуаци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– навыками планирования и выполнения научно-исследовательских и производственных испыта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spacing w:lineRule="auto" w:line="312" w:before="120" w:after="0"/>
        <w:jc w:val="both"/>
        <w:rPr>
          <w:rStyle w:val="FontStyle142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spacing w:lineRule="auto" w:line="312" w:before="120" w:after="0"/>
        <w:ind w:left="0" w:hanging="0"/>
        <w:jc w:val="both"/>
        <w:rPr/>
      </w:pPr>
      <w:r>
        <w:rPr>
          <w:b/>
          <w:bCs/>
        </w:rPr>
        <w:t>СТРУКТУРА И СОДЕРЖАНИЕ УЧЕБНОЙ ПРАКТИКИ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Учебная практика студентов является составной частью учебного процесса и предназначена для развития профессиональных умений и навыков у будущего специалиста. Во время практики студент выполняет индивидуальное задание, согласованное с руководителем практики от ИАТЭ НИЯУ МИФИ. Целью задания является развитие самостоятельности студента, расширение его кругозора как специалиста и проверка умения применять на практике теоретические знания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191"/>
        <w:gridCol w:w="3546"/>
        <w:gridCol w:w="1380"/>
      </w:tblGrid>
      <w:tr>
        <w:trPr>
          <w:trHeight w:val="171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" w:hanging="0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shd w:fill="FFFFFF" w:val="clear"/>
              <w:spacing w:lineRule="atLeast" w:line="100"/>
              <w:ind w:left="16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40" w:hanging="0"/>
              <w:rPr>
                <w:spacing w:val="-2"/>
              </w:rPr>
            </w:pPr>
            <w:r>
              <w:rPr>
                <w:spacing w:val="-2"/>
              </w:rPr>
              <w:t>Разделы (этапы)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26" w:hanging="0"/>
              <w:jc w:val="center"/>
              <w:rPr/>
            </w:pPr>
            <w:r>
              <w:rPr/>
              <w:t>Виды учебной работы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>самостоятельную работу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pacing w:val="-2"/>
              </w:rPr>
            </w:pPr>
            <w:r>
              <w:rPr>
                <w:spacing w:val="-2"/>
              </w:rPr>
              <w:t>студентов и трудоемкость (в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u w:val="single"/>
              </w:rPr>
              <w:t>часа</w:t>
            </w:r>
            <w:r>
              <w:rPr/>
              <w:t>х</w:t>
            </w:r>
            <w:r>
              <w:rPr>
                <w:u w:val="singl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01" w:right="53" w:hanging="0"/>
              <w:rPr/>
            </w:pPr>
            <w:r>
              <w:rPr/>
              <w:t xml:space="preserve">Формы </w:t>
            </w:r>
            <w:r>
              <w:rPr>
                <w:spacing w:val="-3"/>
              </w:rPr>
              <w:t xml:space="preserve">текущего </w:t>
            </w:r>
            <w:r>
              <w:rPr>
                <w:spacing w:val="-1"/>
              </w:rPr>
              <w:t>контроля</w:t>
            </w:r>
          </w:p>
        </w:tc>
      </w:tr>
      <w:tr>
        <w:trPr>
          <w:trHeight w:val="6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pacing w:val="-2"/>
              </w:rPr>
              <w:t xml:space="preserve">Подготовительный этап, включающий </w:t>
            </w:r>
            <w:r>
              <w:rPr/>
              <w:t>инструктаж по технике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</w:t>
            </w:r>
            <w:r>
              <w:rPr>
                <w:i/>
                <w:iCs/>
              </w:rPr>
              <w:t>.,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pacing w:val="-2"/>
              </w:rPr>
            </w:pPr>
            <w:r>
              <w:rPr>
                <w:spacing w:val="-2"/>
              </w:rPr>
              <w:t xml:space="preserve">Экспериментальный этап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pacing w:val="-2"/>
              </w:rPr>
              <w:t xml:space="preserve">Обработка и </w:t>
            </w:r>
            <w:r>
              <w:rPr/>
              <w:t>анализ полученно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информаци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отчет</w:t>
            </w:r>
          </w:p>
        </w:tc>
      </w:tr>
    </w:tbl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28"/>
        <w:ind w:left="1069" w:right="567" w:hanging="360"/>
        <w:jc w:val="both"/>
        <w:rPr>
          <w:b/>
          <w:b/>
          <w:bCs/>
        </w:rPr>
      </w:pPr>
      <w:r>
        <w:rPr>
          <w:rStyle w:val="FontStyle140"/>
          <w:sz w:val="24"/>
          <w:szCs w:val="24"/>
        </w:rPr>
        <w:t xml:space="preserve">ФОРМЫ ОТЧЁТНОСТИ И ФОНД ОЦЕНОЧНЫХ СРЕДСТВ ДЛЯ ПРОВЕДЕНИЯ ПРОМЕЖУТОЧНОЙ АТТЕСТАЦИИ по </w:t>
      </w:r>
      <w:r>
        <w:rPr>
          <w:rStyle w:val="FontStyle137"/>
          <w:b/>
          <w:sz w:val="24"/>
          <w:szCs w:val="24"/>
        </w:rPr>
        <w:t>Учебной практик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типовые зада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сле окончания практики студент предъявляет отчет, где предоставляют все необходимые формы отчетности, обозначенные в п. 7 данной рабочей программы и выступают на конференции с докладом с презентацией. К отчету должны быть приложены: дневник, который необходимо вести во время учебной практики систематически; направление на практику с указанием дат прохождения практики; характеристика работы практиканта. Указанные документы руководитель от предприятия заверяет печатью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студент должен вести с первых дней пребывания на практике. Это позволяет легко пополнять отчет теми данными, собрать которые сразу невозможно, а при составлении отчета становится ясным их необходимость. Отчет должен быть хорошо оформлен, снабжен оглавлением и титульным листом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начинается с оформления титульного листа (см. образец в приложении 1). На второй странице отчета приводится оглавление, в котором указываются следующие разделы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1. Характеристика основных направлений деятельности пред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2. Функции структурного подразделения и распределение обязанностей работни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3. Описание производственных процессов, в которых студент принимал участие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исание должно сопровождаться освещением методических вопросов, характеристиками оборудования, инструментов и приспособлений, а также сведениями экономического характера. Изложение должно носить критический характер, для чего при составлении отчета необходимо анализировать передовые технологии, высказывать свои выводы и предложения по совершенствованию производства и повышению производительности труда, сопоставлять фактическую работу с требованиями технических условий (нормативных документов) и правил техники безопас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4. Индивидуальное задание: анализ задач, изложение хода и результатов выполнения индивидуального зад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5. Выводы практикан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6. Список использованной литературы, методических указаний и нормативных документов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нность отчета заключается в аналитическом или исследовательском характере изложения материала (оценка действительности и предлагаемые конкретные меры по усовершенствованию процесса)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чет по практике вместе с дневником и направлением на практику передается на отзыв руководителю от ИАТЭ НИЯУ МИФИ, а после проверки подлежит защите перед комиссией. Комиссия оценивает работу студента и отчет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Неудовлетворительная оценка влечет за собой повторную практику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Защита отчетов по </w:t>
      </w:r>
      <w:r>
        <w:rPr>
          <w:rStyle w:val="FontStyle137"/>
          <w:b/>
          <w:sz w:val="24"/>
          <w:szCs w:val="24"/>
        </w:rPr>
        <w:t>учебной практике</w:t>
      </w:r>
      <w:r>
        <w:rPr>
          <w:rStyle w:val="FontStyle142"/>
          <w:sz w:val="24"/>
          <w:szCs w:val="24"/>
        </w:rPr>
        <w:t xml:space="preserve"> происходит на заседании кафедры в комиссии, формируемой заведующим выпускающей кафедры в течение 3 дней после прохождения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ри защите на комиссию предоставляются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Дневник практики студент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Письменный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) критерии оценивания компетенций (результат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наличие в отчете информации о прохождении производственной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полненный дневник производствен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характеристика руководителя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грамотное выступление с докладом и качество презен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описание шкалы оцени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-4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глубокое и прочное усвоение знаний и навыков, приобретенных на практике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авильно формулировать определения и понятия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умения самостоятельной работы с аппаратур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уметь найти практическое применение освоенным метод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продемонстрировать достаточно глубокое и прочное усвоение знаний и навыков, приобретенных на практике;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умение работы с аппаратурой;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общие знания и навыки, приобретенные на практике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нать основную аппаратную базу и методы биотестиров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3 и меньш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емонстриру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незнание и непонимание методологических основ ведения лабораторных и полевых исследован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не владение терминологие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неумение найти практическое применение освоенным метода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незнание современной аналитической аппаратуры</w:t>
            </w:r>
          </w:p>
        </w:tc>
      </w:tr>
    </w:tbl>
    <w:p>
      <w:pPr>
        <w:pStyle w:val="Normal"/>
        <w:autoSpaceDE w:val="false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о итогам отчета выставляется зачет.</w:t>
      </w:r>
    </w:p>
    <w:p>
      <w:pPr>
        <w:pStyle w:val="Style95"/>
        <w:widowControl/>
        <w:spacing w:lineRule="auto" w:line="240"/>
        <w:ind w:left="403" w:hanging="403"/>
        <w:rPr>
          <w:rStyle w:val="FontStyle142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left="466" w:hanging="466"/>
        <w:rPr/>
      </w:pPr>
      <w:r>
        <w:rPr/>
        <w:t>После защиты оценка проставляется в ведомость, зачетную книжку и в отчет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/>
        <w:jc w:val="both"/>
        <w:rPr>
          <w:rStyle w:val="FontStyle137"/>
          <w:b/>
          <w:b/>
          <w:bCs/>
          <w:sz w:val="28"/>
          <w:szCs w:val="28"/>
        </w:rPr>
      </w:pPr>
      <w:r>
        <w:rPr>
          <w:rStyle w:val="FontStyle140"/>
        </w:rPr>
        <w:t xml:space="preserve">УЧЕБНО-МЕТОДИЧЕСКОЕ И ИНФОРМАЦИОННОЕ ОБЕСПЕЧЕНИЕ, НЕОБХОДИМОЕ ДЛЯ ПРОВЕДЕНИЯ </w:t>
      </w:r>
      <w:r>
        <w:rPr>
          <w:rStyle w:val="FontStyle137"/>
          <w:b/>
          <w:sz w:val="28"/>
          <w:szCs w:val="28"/>
        </w:rPr>
        <w:t>Учебной практики</w:t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left="709" w:hanging="0"/>
        <w:jc w:val="both"/>
        <w:rPr>
          <w:rStyle w:val="FontStyle14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NewRomanPSMT;Times New Roman" w:ascii="TimesNewRomanPSMT;Times New Roman" w:hAnsi="TimesNewRomanPSMT;Times New Roman"/>
        </w:rPr>
        <w:tab/>
        <w:t>При прохождении учебной практики рекомендуется пользоваться списком литературы, приведенным ниже, а также дополнительной литературой, предлагаемой руководителем практики с учетом специфики индивидуального задания.</w:t>
      </w:r>
      <w:r>
        <w:rPr>
          <w:i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Гераськин С.А., Сарапульцева Е.И., Цаценко Л.В. и др. Биологический контроль окружающей среды: генетический мониторинг: Учебн. для вузов. – М.; Академия, 2010. – 208 с. – 25 эк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694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 xml:space="preserve">Цыб А.Ф., Будагов Р.С., Замулаева И.А. и др. Радиация и патология: Уч.пособие / Под ред. Акад. РАМН А.Ф.Цыба. – М.: Высшая школа, 2005. – 341 с. – 100 экз. 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>Петин В.Г. Биофизика неионизирующих физических факторов окружающей среды. – Обнинск: МРНЦ РАМН, 2006. – 265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Мелехова О.П., Егорова Е.И., Евсеева Т.И. и др. Биологический контроль окружающей среды: биоиндикация и биотестирование: Учебник для вузов. – М.; Академия, 2007 (переиздан 2008, 2010). 288 с. − 5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Ченцов Ю.С. Введение в клеточную биологию: Учебник. </w:t>
      </w:r>
      <w:r>
        <w:rPr/>
        <w:t>–</w:t>
      </w:r>
      <w:r>
        <w:rPr>
          <w:rFonts w:cs="Times New Roman CYR" w:ascii="Times New Roman CYR" w:hAnsi="Times New Roman CYR"/>
        </w:rPr>
        <w:t xml:space="preserve"> М.: ИКЦ «Академкнига», 2004, 495 с. </w:t>
      </w:r>
      <w:r>
        <w:rPr/>
        <w:t>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022" w:hanging="3022"/>
        <w:jc w:val="both"/>
        <w:textAlignment w:val="baseline"/>
        <w:rPr/>
      </w:pPr>
      <w:r>
        <w:rPr/>
        <w:t xml:space="preserve">Комов В.П. Биохимия. − М.: «Дрофа», 2006. – 20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Элиот В. Биохимия и молекулярная биология: Пер. с англ. / В. Элиот, Д. Эллиот. – М.: МАИК «Наука/интепериодика», 2002. – 446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Иванов В.И., Барышникова Н.В., Билева Дж.С. и др. Генетика: учебник для вузов / Под редакцией В.И. Иванова. − М.: ИКЦ «Академкнига», 2006. − 640 с. – 14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Шевченко В.А., Топорнина Н.А., Стволинская Н.С. Генетика человека: учебник для вузов. − М. Изд-во «Владос», 2002. − 240 с. – 9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оничев А.С., Севастьянова Д.А. Молекулярная биология. – М. «Академия», 2003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норре Д.Г., Мызина С.Д. Биологическая химия. – М. «Высшая школа», 1998. 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Бокуть С.Б., Герасимович И.В., Милютин А.А. Молекулярная биология. – Минск: Вышейшая школа, 2005.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Струков А.И, Серов В.В. Патологическая анатомия. – М.: Медицина, 1993. – 3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Ярыгин Н.Е., Серов В.В. Атлас патологической гистологии. – М.: Медицина, 1968. – 1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Гусев М.В., Минеева Л.А. Микробиология. – М.: Академия, 2003. – 464с. – 20 экз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right" w:pos="8505" w:leader="underscore"/>
        </w:tabs>
        <w:spacing w:lineRule="auto" w:line="228"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НАУЧНО-ИССЛЕДОВАТЕЛЬСКИЕ И НАУЧНО-ПРОИЗВОДСТВЕННЫЕ ТЕХНОЛОГИИ, ИСПОЛЬЗУЕМЫЕ НА УЧЕБНОЙ ПРАКТИКЕ</w:t>
      </w:r>
    </w:p>
    <w:p>
      <w:pPr>
        <w:pStyle w:val="Style21"/>
        <w:ind w:firstLine="284"/>
        <w:jc w:val="both"/>
        <w:rPr/>
      </w:pPr>
      <w:r>
        <w:rPr>
          <w:iCs/>
        </w:rPr>
        <w:t xml:space="preserve">Учебная практика предусматривает широкое использование активных и интерактивных форм ее проведения (разбор конкретных ситуаций, психологических и иных тренингов) в сочетании с самостоятельной работой с целью формирования и развития профессиональных навыков практикующих. В рамках практики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УЧЕБНО-МЕТОДИЧЕСКОЕ ОБЕСПЕЧЕНИЕ САМОСТОЯТЕЛЬНОЙ РАБОТЫ СТУДЕНТОВ НА УЧЕБНОЙ ПРАКТИКЕ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ая практика является самостоятельной работой студента в области избранной им специальности, при этом контроль и помощь студенту оказывают специально назначенные лица от кафедры и от производ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Руководитель инструктирует практиканта и наблюдает за качеством его работы, проверяет систематическое ведение дневника и дает характеристику студенту, проходящему учебную практику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от ИАТЭ НИЯУ МИФИ разрабатывает индивидуальное задание студента и дает оценку качества исполнения отчета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28" w:before="60" w:after="0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МАТЕРИАЛЬНО-ТЕХНИЧЕСКОЕ ОБЕСПЕЧЕНИЕ УЧЕБНОЙ ПРАКТИКИ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  <w:t xml:space="preserve">Базы учебной практики располагают современной аппаратурой для проведения молекулярно-биологических, генетических, цитологических, морфо-физиологических, иммунологических, гематологических, биохимических, фармакологических исследований. </w:t>
      </w:r>
      <w:r>
        <w:br w:type="page"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FontStyle140"/>
          <w:rFonts w:eastAsia="MS Mincho;ＭＳ 明朝"/>
        </w:rPr>
      </w:pPr>
      <w:r>
        <w:rPr>
          <w:rStyle w:val="FontStyle140"/>
          <w:rFonts w:eastAsia="MS Mincho;ＭＳ 明朝"/>
        </w:rPr>
        <w:t>ЛИСТ СОГЛАСОВАНИЯ РАБОЧЕЙ ПРОГРАММЫ ПРАКТИКИ</w:t>
      </w:r>
    </w:p>
    <w:p>
      <w:pPr>
        <w:pStyle w:val="Normal"/>
        <w:rPr>
          <w:rStyle w:val="FontStyle140"/>
          <w:rFonts w:eastAsia="MS Mincho;ＭＳ 明朝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на заседании отделения Биотехнологий</w:t>
            </w:r>
          </w:p>
          <w:p>
            <w:pPr>
              <w:pStyle w:val="Normal"/>
              <w:ind w:right="-284" w:hanging="0"/>
              <w:rPr/>
            </w:pPr>
            <w:r>
              <w:rPr/>
              <w:t>(протокол № ____ от «___»_________20__  г.)</w:t>
            </w:r>
          </w:p>
          <w:p>
            <w:pPr>
              <w:pStyle w:val="Normal"/>
              <w:rPr>
                <w:rStyle w:val="FontStyle140"/>
                <w:rFonts w:eastAsia="MS Mincho;ＭＳ 明朝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образовательной программы </w:t>
            </w: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</w:t>
            </w:r>
            <w:r>
              <w:rPr/>
              <w:t xml:space="preserve"> Биотехнологий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А.А. Кот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руководитель магистерской программы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>
                <w:rStyle w:val="FontStyle140"/>
                <w:rFonts w:eastAsia="MS Mincho;ＭＳ 明朝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0"/>
          <w:rFonts w:eastAsia="MS Mincho;ＭＳ 明朝"/>
        </w:rPr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rStyle w:val="FontStyle140"/>
          <w:rFonts w:eastAsia="MS Mincho;ＭＳ 明朝"/>
        </w:rPr>
      </w:pPr>
      <w:r>
        <w:rPr/>
      </w:r>
      <w:r>
        <w:br w:type="page"/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хождении учебной практ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прохождения практики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и прохождения практики с _____ по 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удент группы БИО-___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уководитель практики от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АТЭ НИЯУ МИФИ 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ценка ______________ «____»__________20  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нинск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   г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2</w:t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89" w:before="82" w:after="0"/>
        <w:jc w:val="center"/>
        <w:rPr/>
      </w:pPr>
      <w:r>
        <w:rPr>
          <w:b/>
          <w:bCs/>
          <w:sz w:val="44"/>
          <w:szCs w:val="44"/>
        </w:rPr>
        <w:t>учебной практики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тудента группы _______________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before="900" w:after="0"/>
        <w:jc w:val="center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46799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85pt" to="456.85pt,3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 20___ г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 КОТОРЫХ СПЕЦИАЛИЗИРУЕТСЯ ПРАКТИКАНТ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(заполняется кафедрой для предприятий практики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Целью производственной практики является научить будущего магистра биологии (направление 020400.68 Биология, программа «Экспериментальная радиология») разрабатывать нормативные документы в своей области деятельности, организовывать и выполнять лабораторные исследования; анализировать получаем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установленную документацию; следить за соблюдением установленных требований, действующих норм, правил и стандартов в области своей деятельности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ми производственной практики являются: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экспериментальные исследования в своей области, формулировка задач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астие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патентной работы, участие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ие в работе семинаров и конферен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накомление с методами экспериментальной радиолог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езультате прохождения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законодательства РФ, международные соглашения, нормы и правила в области радиационной безопасности природы и здоровья человека; в своей деятельности руководствоваться нормами и правилами биоэтики и профессиональной этики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а, технических расчетов, оформления получаемых результатов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организации труда, основы трудового законодательства, правила и нормы охраны труда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меть четкую ценностную ориентацию на охрану жизни и природы.</w:t>
      </w:r>
    </w:p>
    <w:p>
      <w:pPr>
        <w:pStyle w:val="Iauiu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новые знания, используя современные информационные образовательные технологи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ет современными средствами вычислительной техни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лабораторных работ, знать требования техники безопасности и приемы оказания первой помощи при несчастных случаях.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математические методы моделирования биологических систем и компьютерные методы анализа их состоя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чески и психологически изменять вид и характер своей профессиональной деятельност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психофизиологические и биологические основы жизнедеятельности человека, иметь 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 методах анализа и моделировании экологических и эволюционных процесс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1" w:hanging="0"/>
        <w:jc w:val="center"/>
        <w:outlineLvl w:val="0"/>
        <w:rPr>
          <w:b/>
          <w:b/>
          <w:bCs/>
          <w:spacing w:val="-7"/>
          <w:w w:val="119"/>
          <w:sz w:val="34"/>
          <w:szCs w:val="34"/>
        </w:rPr>
      </w:pPr>
      <w:r>
        <w:rPr>
          <w:b/>
          <w:bCs/>
          <w:spacing w:val="-7"/>
          <w:w w:val="119"/>
          <w:sz w:val="34"/>
          <w:szCs w:val="34"/>
        </w:rPr>
        <w:t>ПАМЯТКА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/>
      </w:pPr>
      <w:r>
        <w:rPr>
          <w:b/>
          <w:bCs/>
          <w:spacing w:val="-2"/>
          <w:sz w:val="26"/>
          <w:szCs w:val="26"/>
        </w:rPr>
        <w:t xml:space="preserve">студентам, </w:t>
      </w:r>
      <w:r>
        <w:rPr>
          <w:b/>
          <w:bCs/>
          <w:spacing w:val="-4"/>
          <w:sz w:val="26"/>
          <w:szCs w:val="26"/>
        </w:rPr>
        <w:t>проходящим учебную практику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/>
      </w:pPr>
      <w:r>
        <w:rPr>
          <w:spacing w:val="-2"/>
          <w:sz w:val="22"/>
          <w:szCs w:val="22"/>
        </w:rPr>
        <w:t xml:space="preserve">Учеб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spacing w:val="-5"/>
          <w:sz w:val="22"/>
          <w:szCs w:val="22"/>
        </w:rPr>
        <w:t xml:space="preserve">научно-исследовательской работы, углубления и практического приложения </w:t>
      </w:r>
      <w:r>
        <w:rPr>
          <w:spacing w:val="5"/>
          <w:sz w:val="22"/>
          <w:szCs w:val="22"/>
        </w:rPr>
        <w:t xml:space="preserve">теоретических знаний. Во время практики осуществляется </w:t>
      </w:r>
      <w:r>
        <w:rPr/>
        <w:t>получение первичных профессиональных умений и навыков</w:t>
      </w:r>
      <w:r>
        <w:rPr>
          <w:spacing w:val="-3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уденты проходят учебную практику в научно-исследователь</w:t>
      </w:r>
      <w:r>
        <w:rPr>
          <w:spacing w:val="-4"/>
          <w:sz w:val="22"/>
          <w:szCs w:val="22"/>
        </w:rPr>
        <w:t xml:space="preserve">ских организациях, на предприятиях, </w:t>
      </w:r>
      <w:r>
        <w:rPr>
          <w:spacing w:val="-1"/>
          <w:sz w:val="22"/>
          <w:szCs w:val="22"/>
        </w:rPr>
        <w:t>на кафедрах, УНЛ и других подразделениях</w:t>
      </w:r>
      <w:r>
        <w:rPr>
          <w:spacing w:val="-4"/>
          <w:sz w:val="22"/>
          <w:szCs w:val="22"/>
        </w:rPr>
        <w:t xml:space="preserve"> ИАТЭ НИЯУ МИФ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/>
      </w:pPr>
      <w:r>
        <w:rPr>
          <w:b/>
          <w:sz w:val="22"/>
          <w:szCs w:val="22"/>
        </w:rPr>
        <w:t>Сроки прохождения практики</w:t>
      </w:r>
      <w:r>
        <w:rPr>
          <w:sz w:val="22"/>
          <w:szCs w:val="22"/>
        </w:rPr>
        <w:t xml:space="preserve"> определяются рабочими учебными планами. 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right="-36"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о окончании практики представить руководителю практики </w:t>
      </w:r>
      <w:r>
        <w:rPr>
          <w:spacing w:val="4"/>
          <w:sz w:val="22"/>
          <w:szCs w:val="22"/>
        </w:rPr>
        <w:t xml:space="preserve">письменный отчет о выполнении всех заданий и сдать зачет (защитить </w:t>
      </w:r>
      <w:r>
        <w:rPr>
          <w:spacing w:val="-2"/>
          <w:sz w:val="22"/>
          <w:szCs w:val="22"/>
        </w:rPr>
        <w:t>отчет) по практике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Порядок ведения дневника</w:t>
      </w:r>
      <w:r>
        <w:rPr>
          <w:spacing w:val="-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spacing w:val="-3"/>
          <w:sz w:val="22"/>
          <w:szCs w:val="22"/>
        </w:rPr>
        <w:t>все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руководитель практики согласно регламенту, утвержденному кафедрой, просматривает дневник и </w:t>
      </w:r>
      <w:r>
        <w:rPr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spacing w:val="-3"/>
          <w:sz w:val="22"/>
          <w:szCs w:val="22"/>
        </w:rPr>
        <w:t xml:space="preserve">(отметка о дате выезда из ИАТЭ НИЯУ МИФИ делается в случае прохождения практики </w:t>
      </w:r>
      <w:r>
        <w:rPr>
          <w:spacing w:val="2"/>
          <w:sz w:val="22"/>
          <w:szCs w:val="22"/>
        </w:rPr>
        <w:t>на предприятиях, в том числе и обнинск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дел 2 заполняется студентом совместно с руководителем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/>
      </w:pPr>
      <w:r>
        <w:rPr>
          <w:sz w:val="22"/>
          <w:szCs w:val="22"/>
        </w:rPr>
        <w:t xml:space="preserve">в разделе 4 руководитель практики делает подробный анализ </w:t>
      </w:r>
      <w:r>
        <w:rPr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sz w:val="22"/>
          <w:szCs w:val="22"/>
        </w:rPr>
        <w:t>обязательным указанием оценки за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b/>
          <w:sz w:val="22"/>
        </w:rPr>
        <w:t>Подведение итогов практики</w:t>
      </w:r>
      <w:r>
        <w:rPr>
          <w:rFonts w:cs="Times New Roman" w:ascii="Times New Roman" w:hAnsi="Times New Roman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spacing w:val="-5"/>
          <w:sz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spacing w:val="-4"/>
          <w:sz w:val="22"/>
        </w:rPr>
        <w:t xml:space="preserve">отчета составляют сведения о конкретно выполненной студентом </w:t>
      </w:r>
      <w:r>
        <w:rPr>
          <w:rFonts w:cs="Times New Roman" w:ascii="Times New Roman" w:hAnsi="Times New Roman"/>
          <w:spacing w:val="3"/>
          <w:sz w:val="22"/>
        </w:rPr>
        <w:t>работе в период практики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отчета должен составлять не менее 7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-3"/>
          <w:sz w:val="22"/>
        </w:rPr>
        <w:t xml:space="preserve">Для оформления отчета студенту </w:t>
      </w:r>
      <w:r>
        <w:rPr>
          <w:sz w:val="22"/>
        </w:rPr>
        <w:t>выделяется в конце практики 3-5 дней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1"/>
          <w:sz w:val="22"/>
        </w:rPr>
        <w:t xml:space="preserve">По окончании практики студент сдает комиссии зачет с оценкой о </w:t>
      </w:r>
      <w:r>
        <w:rPr>
          <w:spacing w:val="-1"/>
          <w:sz w:val="22"/>
        </w:rPr>
        <w:t xml:space="preserve">проделанной работе (защищает отчет). </w:t>
      </w:r>
      <w:r>
        <w:br w:type="page"/>
      </w:r>
    </w:p>
    <w:p>
      <w:pPr>
        <w:pStyle w:val="Normal"/>
        <w:shd w:fill="FFFFFF" w:val="clear"/>
        <w:ind w:left="35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sz w:val="22"/>
          <w:szCs w:val="22"/>
        </w:rPr>
        <w:t>1. Фамилия __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22"/>
        </w:rPr>
      </w:pPr>
      <w:r>
        <w:rPr>
          <w:sz w:val="22"/>
          <w:szCs w:val="22"/>
        </w:rPr>
        <w:t>2. Имя, отчество ________________________________________________________________</w:t>
      </w:r>
    </w:p>
    <w:p>
      <w:pPr>
        <w:pStyle w:val="Normal"/>
        <w:shd w:fill="FFFFFF" w:val="clear"/>
        <w:spacing w:before="317" w:after="0"/>
        <w:ind w:left="5" w:hanging="0"/>
        <w:rPr>
          <w:sz w:val="22"/>
        </w:rPr>
      </w:pPr>
      <w:r>
        <w:rPr>
          <w:sz w:val="22"/>
          <w:szCs w:val="22"/>
        </w:rPr>
        <w:t>3. Группа ______________________________________________________________________</w:t>
      </w:r>
    </w:p>
    <w:p>
      <w:pPr>
        <w:pStyle w:val="Normal"/>
        <w:shd w:fill="FFFFFF" w:val="clear"/>
        <w:spacing w:before="307" w:after="0"/>
        <w:rPr>
          <w:sz w:val="22"/>
        </w:rPr>
      </w:pPr>
      <w:r>
        <w:rPr>
          <w:sz w:val="22"/>
          <w:szCs w:val="22"/>
        </w:rPr>
        <w:t>4. Специальность (код, наименование) _____________________________________________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sz w:val="22"/>
          <w:szCs w:val="22"/>
        </w:rPr>
        <w:t>5. Предприятие __________________________________________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6. Руководитель практики ________________________________________________________</w:t>
      </w:r>
    </w:p>
    <w:p>
      <w:pPr>
        <w:pStyle w:val="Normal"/>
        <w:shd w:fill="FFFFFF" w:val="clear"/>
        <w:ind w:left="4042" w:hanging="0"/>
        <w:rPr/>
      </w:pPr>
      <w:r>
        <w:rPr>
          <w:spacing w:val="-2"/>
        </w:rPr>
        <w:t xml:space="preserve">(ф.и.о., </w:t>
      </w:r>
      <w:r>
        <w:rPr/>
        <w:t>ученая степень, звание, должность</w:t>
      </w:r>
      <w:r>
        <w:rPr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7. Ответственный за производственную практику от ИАТЭ НИЯУ МИФИ</w:t>
      </w:r>
    </w:p>
    <w:p>
      <w:pPr>
        <w:pStyle w:val="Normal"/>
        <w:shd w:fill="FFFFFF" w:val="clear"/>
        <w:spacing w:before="326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4042" w:hanging="0"/>
        <w:rPr>
          <w:spacing w:val="-2"/>
        </w:rPr>
      </w:pPr>
      <w:r>
        <w:rPr>
          <w:spacing w:val="-2"/>
        </w:rPr>
        <w:t>(ф.и.о., телефон)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  <w:szCs w:val="22"/>
        </w:rPr>
      </w:pPr>
      <w:r>
        <w:rPr>
          <w:sz w:val="22"/>
          <w:szCs w:val="22"/>
        </w:rPr>
        <w:t>8. Сроки практики по учебному плану ___________________________________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Дата выезда из ИАТЭ НИЯУ МИФИ 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Дата прибытия на место </w:t>
      </w:r>
      <w:r>
        <w:rPr>
          <w:spacing w:val="-4"/>
          <w:sz w:val="22"/>
          <w:szCs w:val="22"/>
        </w:rPr>
        <w:t>прохождения практики_____________________________________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1. Дата выезда с места прохождения </w:t>
      </w:r>
      <w:r>
        <w:rPr>
          <w:spacing w:val="-7"/>
          <w:sz w:val="22"/>
          <w:szCs w:val="22"/>
        </w:rPr>
        <w:t>практики__________________________________________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  <w:szCs w:val="22"/>
        </w:rPr>
        <w:t>12. Дата прибытия в ИАТЭ НИЯУ МИФИ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2. Индивидуальное задание студента по учебной практике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 xml:space="preserve">Сроки </w:t>
            </w:r>
            <w:r>
              <w:rPr>
                <w:b/>
                <w:bCs/>
                <w:spacing w:val="-12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spacing w:val="-8"/>
              </w:rPr>
              <w:t>отчетности</w:t>
            </w:r>
          </w:p>
        </w:tc>
      </w:tr>
      <w:tr>
        <w:trPr>
          <w:trHeight w:val="9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о содержанию практ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Подпись</w:t>
      </w:r>
    </w:p>
    <w:p>
      <w:pPr>
        <w:pStyle w:val="Normal"/>
        <w:shd w:fill="FFFFFF" w:val="clear"/>
        <w:spacing w:before="900" w:after="0"/>
        <w:jc w:val="right"/>
        <w:rPr>
          <w:b/>
          <w:b/>
          <w:bCs/>
        </w:rPr>
      </w:pPr>
      <w:r>
        <w:rPr>
          <w:b/>
          <w:bCs/>
        </w:rPr>
        <w:tab/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ind w:left="691" w:hanging="0"/>
        <w:jc w:val="center"/>
        <w:rPr/>
      </w:pPr>
      <w:r>
        <w:rPr>
          <w:b/>
          <w:bCs/>
          <w:sz w:val="26"/>
          <w:szCs w:val="26"/>
        </w:rPr>
        <w:t>4. Характеристика студент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Указывается степень его теоретической и практической подготовки, </w:t>
      </w:r>
      <w:r>
        <w:rPr>
          <w:spacing w:val="-4"/>
          <w:sz w:val="22"/>
          <w:szCs w:val="22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sz w:val="22"/>
          <w:szCs w:val="22"/>
        </w:rPr>
        <w:t>за практи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ab/>
        <w:t>«           »_______________ 20    г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5.   ЗАКЛЮЧЕНИЕ </w:t>
      </w:r>
      <w:r>
        <w:rPr>
          <w:b/>
          <w:bCs/>
          <w:spacing w:val="2"/>
          <w:sz w:val="26"/>
          <w:szCs w:val="26"/>
        </w:rPr>
        <w:t>комиссии по результатам защиты по практи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right"/>
        <w:rPr/>
      </w:pPr>
      <w:r>
        <w:rPr>
          <w:b/>
          <w:bCs/>
        </w:rPr>
        <w:t>"</w:t>
      </w:r>
      <w:r>
        <w:rPr>
          <w:bCs/>
        </w:rPr>
        <w:t xml:space="preserve">_____"  ______________20      </w:t>
      </w:r>
      <w:r>
        <w:rPr>
          <w:bCs/>
          <w:spacing w:val="-2"/>
        </w:rPr>
        <w:t>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firstLine="567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71">
    <w:name w:val="стиль17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ind w:hanging="389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rFonts w:eastAsia="Times New Roma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7:00Z</dcterms:created>
  <dc:creator>Мазетова</dc:creator>
  <dc:description/>
  <cp:keywords/>
  <dc:language>en-US</dc:language>
  <cp:lastModifiedBy>Елена Романовна Ляпунова</cp:lastModifiedBy>
  <cp:lastPrinted>2010-05-16T19:46:00Z</cp:lastPrinted>
  <dcterms:modified xsi:type="dcterms:W3CDTF">2021-11-12T14:01:00Z</dcterms:modified>
  <cp:revision>7</cp:revision>
  <dc:subject/>
  <dc:title>Государственное образовательное учреждение высшего профессионального образования</dc:title>
</cp:coreProperties>
</file>