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ЧРЕЖДЕНИЕ ВЫСШЕГО ОБРАЗОВА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нинский институт атомной энергетики –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разования «Национальный исследовательский ядерный университет «МИФИ»</w:t>
      </w:r>
    </w:p>
    <w:p>
      <w:pPr>
        <w:pStyle w:val="Normal"/>
        <w:ind w:right="-5" w:hanging="0"/>
        <w:jc w:val="center"/>
        <w:rPr>
          <w:b/>
          <w:b/>
          <w:sz w:val="18"/>
        </w:rPr>
      </w:pPr>
      <w:r>
        <w:rPr>
          <w:b/>
          <w:sz w:val="18"/>
        </w:rPr>
        <w:t>(ИАТЭ НИЯУ МИФИ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43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____________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«______»____________ 20   г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РОИЗВОДСТВЕННОЙ ПРАК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фр, название дисциплины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студентов специальности/направления подготовки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01 Биология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фр, название специальности/направления подготовки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зации/профиля</w:t>
            </w:r>
          </w:p>
        </w:tc>
      </w:tr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____________________</w:t>
            </w:r>
            <w:r>
              <w:rPr>
                <w:i/>
                <w:sz w:val="28"/>
                <w:u w:val="single"/>
              </w:rPr>
              <w:t>Экспериментальная радиология</w:t>
            </w:r>
            <w:r>
              <w:rPr>
                <w:i/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гистр биологи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фр, название специализации/профиля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обучения: очн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rStyle w:val="FontStyle140"/>
          <w:bCs w:val="false"/>
        </w:rPr>
      </w:pPr>
      <w:r>
        <w:rPr>
          <w:b/>
          <w:sz w:val="28"/>
        </w:rPr>
        <w:t>г. Обнинск 20   г.</w:t>
      </w:r>
      <w:r>
        <w:br w:type="page"/>
      </w:r>
    </w:p>
    <w:p>
      <w:pPr>
        <w:pStyle w:val="Normal"/>
        <w:spacing w:lineRule="auto" w:line="276"/>
        <w:jc w:val="both"/>
        <w:rPr>
          <w:rStyle w:val="FontStyle140"/>
          <w:b/>
          <w:b/>
          <w:bCs/>
          <w:sz w:val="1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/>
      </w:pPr>
      <w:r>
        <w:rPr>
          <w:b/>
          <w:bCs/>
        </w:rPr>
        <w:t xml:space="preserve">ЦЕЛИ И ЗАДАЧИ ПРОИЗВОДСТВЕННОЙ ПРАКТИКИ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>
          <w:i/>
          <w:i/>
          <w:sz w:val="22"/>
        </w:rPr>
      </w:pPr>
      <w:r>
        <w:rPr/>
        <w:t>Целью производственной практики является научить магистрантов биологии разрабатывать нормативные документы в своей области деятельности, организовывать и выполнять экспедиционные работы и лабораторные исследования; анализировать получаемую полевую и лабораторную информацию, обобщать и систематизировать результаты выполненных работ, используя современную вычислительную технику; составлять научно-технические отчеты и другую документацию; следить за соблюдением установленных требований, действующих норм, правил и стандартов в области своей деятельности.</w:t>
      </w:r>
    </w:p>
    <w:p>
      <w:pPr>
        <w:pStyle w:val="Normal"/>
        <w:tabs>
          <w:tab w:val="left" w:pos="708" w:leader="none"/>
        </w:tabs>
        <w:spacing w:lineRule="auto" w:line="23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rPr/>
      </w:pPr>
      <w:r>
        <w:rPr/>
        <w:t xml:space="preserve">Задачами производственной практики является: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 xml:space="preserve">– </w:t>
      </w:r>
      <w:r>
        <w:rPr/>
        <w:t xml:space="preserve">проводить экспериментальные исследования в своей области, формулировать их задачу, – участвовать в разработке и осуществлении новых методических подходов, обсуждении, оценке и публикации результатов,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 xml:space="preserve">– </w:t>
      </w:r>
      <w:r>
        <w:rPr/>
        <w:t>проводить патентную работу, участвовать в составлении патентных заявок,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 xml:space="preserve">– </w:t>
      </w:r>
      <w:r>
        <w:rPr/>
        <w:t>участвовать в работе семинаров и конференций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</w:t>
      </w:r>
      <w:r>
        <w:rPr>
          <w:rFonts w:cs="TimesNewRomanPSMT;Times New Roman" w:ascii="TimesNewRomanPSMT;Times New Roman" w:hAnsi="TimesNewRomanPSMT;Times New Roman"/>
        </w:rPr>
        <w:t>знакомиться с современными методами и подходами в области экспериментальной радиологии,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ить методические и экономические основы оценки воздействия на окружающую среду и человека негативных природных факторов, получить практические знания по вопросам охраны окружающей сред и здоровья челове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ить организацию производства в масштабах структурного подразделения и предприятия.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8505" w:leader="underscore"/>
        </w:tabs>
        <w:spacing w:lineRule="auto" w:line="235"/>
        <w:ind w:left="0" w:hanging="0"/>
        <w:jc w:val="both"/>
        <w:rPr/>
      </w:pPr>
      <w:r>
        <w:rPr>
          <w:b/>
          <w:bCs/>
        </w:rPr>
        <w:t>ФОРМЫ</w:t>
      </w:r>
      <w:r>
        <w:rPr>
          <w:bCs/>
        </w:rPr>
        <w:t xml:space="preserve"> </w:t>
      </w:r>
      <w:r>
        <w:rPr>
          <w:rStyle w:val="FontStyle140"/>
          <w:sz w:val="24"/>
          <w:szCs w:val="24"/>
        </w:rPr>
        <w:t>И СПОСОБЫ ПРОВЕДЕНИЯ</w:t>
      </w:r>
      <w:r>
        <w:rPr>
          <w:rStyle w:val="FontStyle140"/>
        </w:rPr>
        <w:t xml:space="preserve"> </w:t>
      </w:r>
      <w:r>
        <w:rPr>
          <w:b/>
          <w:bCs/>
        </w:rPr>
        <w:t xml:space="preserve">ПРОИЗВОДСТВЕННОЙ ПРАКТИКИ </w:t>
      </w:r>
    </w:p>
    <w:p>
      <w:pPr>
        <w:pStyle w:val="Normal"/>
        <w:tabs>
          <w:tab w:val="left" w:pos="708" w:leader="none"/>
          <w:tab w:val="right" w:pos="8505" w:leader="underscore"/>
        </w:tabs>
        <w:autoSpaceDE w:val="false"/>
        <w:spacing w:before="6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изводственная практика – это практика по получению профессиональных умений и опыта профессиональной деятельности.</w:t>
      </w:r>
    </w:p>
    <w:p>
      <w:pPr>
        <w:pStyle w:val="Normal"/>
        <w:tabs>
          <w:tab w:val="left" w:pos="708" w:leader="none"/>
          <w:tab w:val="right" w:pos="8505" w:leader="underscore"/>
        </w:tabs>
        <w:autoSpaceDE w:val="false"/>
        <w:spacing w:before="6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пособ проведения – </w:t>
      </w:r>
      <w:r>
        <w:rPr/>
        <w:t xml:space="preserve">стационарная </w:t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>
          <w:b/>
          <w:b/>
          <w:bCs/>
        </w:rPr>
      </w:pPr>
      <w:r>
        <w:rPr>
          <w:b/>
          <w:bCs/>
        </w:rPr>
        <w:t>МЕСТО ПРОИЗВОДСТВЕННОЙ ПРАКТИКИ В СТРУКТУРЕ ООП ВПО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  <w:t xml:space="preserve">Производственная практика проводится во втором семестре.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  <w:t>Ее продолжительность составляет 2 недели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  <w:t>Общий объём составляет 3 зачетных единицы – 108 часов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>
          <w:b/>
        </w:rPr>
        <w:t xml:space="preserve">Логическая и содержательно-методическая взаимосвязь производственной практики с другими частями ООП.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  <w:t>В производственную практику студентов входи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ение генных мутаций, механизмов их возникновения, значимости, как показателей онкологического рис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ение показателей аутоиммунитета и окислительно-восстановительного гомеостаза при действии малых доз ради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путей регуляции кроветворения в нормальных и облученных организмах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ка состояния генетического аппарата соматических клеток у лиц, подвергшихся действию генотоксических факторов, в том числе ионизирующего излучения. </w:t>
      </w:r>
    </w:p>
    <w:p>
      <w:pPr>
        <w:pStyle w:val="Normal"/>
        <w:rPr/>
      </w:pPr>
      <w:r>
        <w:rPr/>
        <w:t xml:space="preserve">– </w:t>
      </w:r>
      <w:r>
        <w:rPr/>
        <w:t>Разработка метода оценки и прогнозирования реакции опухоли и нормальных клеток при лучевом и комбинированном лечении злокачественных новообразовани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иммуномодулирующих и других свойств летучих хемосигналов, продуцируемых млекопитающими после облучения, стресса, введения токсинов.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биологического действия неионизирующих излучений, в первую очередь электромагнитного. Гигиена, нормативы.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поведенческих реакций животных, влияние радиации на кроветворени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онкологических и неонкологических рисков при средних и малых дозах ионизирующего облучения челове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работка технологии формирования групп повышенного радиационного риска среди персонала атомной отрасли, ликвидаторов Чернобыльской катастрофы и населения загрязненных территорий. </w:t>
      </w:r>
    </w:p>
    <w:p>
      <w:pPr>
        <w:pStyle w:val="Normal"/>
        <w:rPr/>
      </w:pPr>
      <w:r>
        <w:rPr/>
        <w:t xml:space="preserve">– </w:t>
      </w:r>
      <w:r>
        <w:rPr/>
        <w:t>Разработка хранилища данных для персональных медико-дозиметрических регистров.</w:t>
      </w:r>
    </w:p>
    <w:p>
      <w:pPr>
        <w:pStyle w:val="Normal"/>
        <w:rPr/>
      </w:pPr>
      <w:r>
        <w:rPr/>
        <w:t xml:space="preserve">– </w:t>
      </w:r>
      <w:r>
        <w:rPr/>
        <w:t>Исследование комбинированных действий факторов окружающей среды на разные биообъекты в проявлении радиационного гомеостаз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ияние низкоинтенсивных электромагнитных излучений на прокариотические и эукариотические организмы.</w:t>
      </w:r>
    </w:p>
    <w:p>
      <w:pPr>
        <w:pStyle w:val="Normal"/>
        <w:rPr/>
      </w:pPr>
      <w:r>
        <w:rPr/>
        <w:t xml:space="preserve">– </w:t>
      </w:r>
      <w:r>
        <w:rPr/>
        <w:t>Биологические эффекты сочетанного действия факторов физической и химической природы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Биологические методы контроля окружающей среды.</w:t>
      </w:r>
      <w:r>
        <w:rPr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</w:rPr>
        <w:t xml:space="preserve">– </w:t>
      </w:r>
      <w:r>
        <w:rPr>
          <w:rFonts w:cs="TimesNewRomanPSMT;Times New Roman" w:ascii="TimesNewRomanPSMT;Times New Roman" w:hAnsi="TimesNewRomanPSMT;Times New Roman"/>
        </w:rPr>
        <w:t>Применение методов мониторинга природной среды и ее компонентов,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ение методических и экономических основ оценки воздействия на окружающую среду, получение практических знаний по вопросам охраны окружающей сред и здоровья человека,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ение организации производства в масштабах структурного подразделения и предприятия,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jc w:val="both"/>
        <w:rPr>
          <w:sz w:val="22"/>
        </w:rPr>
      </w:pPr>
      <w:r>
        <w:rPr/>
        <w:t xml:space="preserve">– </w:t>
      </w:r>
      <w:r>
        <w:rPr/>
        <w:t>Ознакомление с вопросами организации экологических экспертиз территорий, производств и технологических проектов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биологического полиморфизма в популяциях, на примере сосны обыкновенной, населяющей контрастные по уровню радиоактивного загрязнения участки.</w:t>
      </w:r>
    </w:p>
    <w:p>
      <w:pPr>
        <w:pStyle w:val="Normal"/>
        <w:rPr/>
      </w:pPr>
      <w:r>
        <w:rPr/>
        <w:t xml:space="preserve">– </w:t>
      </w:r>
      <w:r>
        <w:rPr/>
        <w:t>Микробиологические методы анализа радиоактивного загрязнения окружающей среды.</w:t>
      </w:r>
    </w:p>
    <w:p>
      <w:pPr>
        <w:pStyle w:val="Normal"/>
        <w:rPr/>
      </w:pPr>
      <w:r>
        <w:rPr/>
        <w:t xml:space="preserve">– </w:t>
      </w:r>
      <w:r>
        <w:rPr/>
        <w:t>Радиоэкологический мониторинг населенных пунктов России в отдаленный период после аварии на Чернобыльской АЭ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нания по указанным направлениям студенты получают в следующих пройденных дисциплинах </w:t>
      </w:r>
      <w:r>
        <w:rPr/>
        <w:t>по программе «Радиобиология» бакалавриата 06.03.01 «Биология»</w:t>
      </w:r>
      <w:r>
        <w:rPr>
          <w:b/>
        </w:rPr>
        <w:t xml:space="preserve">: </w:t>
      </w:r>
      <w:r>
        <w:rPr/>
        <w:t>Микробиология с основами вирусологии, Биобезопасность современных биотехнологий, Экологическая биофизика, Биологическая и экологическая информатика, Биологический мониторинг радиационного и химического загрязнения,  а также по программе «Экспериментальная радиология» магистратуры по направлению 06.04.01 «Биология»: Радиационная эпидемиология и радиационная безопасность, Радиационная патология, Основы физической дозиметрии в экспериментальной радиолог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МЕСТО И ВРЕМЯ ПРОВЕДЕНИЯ ПРОИЗВОДСТВЕННОЙ ПРАКТИКИ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изводственная практика проводится в проектных, производственных или научно-исследовательских учреждениях, органах охраны природы и управления природопользованием (федеральные, муниципальные и региональные учреждения Министерства природных ресурсов РФ, Госкомэкологии РФ и других природоохранных ведомств), в высших учебных заведениях, занимающихся проблемами охраны природы, радиоэкологии и радиационной биологии, управлением природопользованием, оценкой и прогнозированием последствий техногенного воздействия на природу и человека, вопросами ядерной медицины и радиофармацевтик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должительность практики определяется учебным планом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Основные места проведения производственной практики: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5.1 </w:t>
      </w:r>
      <w:r>
        <w:rPr/>
        <w:t xml:space="preserve"> отделах и лабораториях Медицинского радиологического научного центра им. А.Ф. Цыба − филиале федерального государственного бюджетного учреждения «Национальный медицинский исследовательский радиологический центр» Министерства здравоохранения Российской Федерации (МРНЦ им. А.Ф. Цыба − филиал ФГБУ «НМИРЦ» Минздрава России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тдел радиационной биохимии </w:t>
      </w:r>
      <w:r>
        <w:rPr/>
        <w:t xml:space="preserve">– руководитель д.б.н., профессор Замулаева И.А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патологии </w:t>
      </w:r>
      <w:r>
        <w:rPr/>
        <w:t xml:space="preserve">– руководитель д.б.н., профессор Жаворонков Л.П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Радиационно-эпидемиологический сектор – Национальный регистр – </w:t>
      </w:r>
      <w:r>
        <w:rPr/>
        <w:t>директор</w:t>
      </w:r>
      <w:r>
        <w:rPr>
          <w:b/>
        </w:rPr>
        <w:t xml:space="preserve"> </w:t>
      </w:r>
      <w:r>
        <w:rPr/>
        <w:t xml:space="preserve">д.ф.-м.н., профессор Иванов В.К. </w:t>
      </w:r>
    </w:p>
    <w:p>
      <w:pPr>
        <w:pStyle w:val="Normal"/>
        <w:ind w:firstLine="284"/>
        <w:jc w:val="both"/>
        <w:rPr/>
      </w:pPr>
      <w:r>
        <w:rPr>
          <w:b/>
        </w:rPr>
        <w:t>Отдел исследований комбинированных воздействий</w:t>
      </w:r>
      <w:r>
        <w:rPr/>
        <w:t xml:space="preserve"> – руководитель к.б.н., Белкина С.В..</w:t>
      </w:r>
    </w:p>
    <w:p>
      <w:pPr>
        <w:pStyle w:val="Normal"/>
        <w:ind w:firstLine="284"/>
        <w:jc w:val="both"/>
        <w:rPr/>
      </w:pPr>
      <w:r>
        <w:rPr>
          <w:b/>
        </w:rPr>
        <w:t>Отдел радиационной биофизики</w:t>
      </w:r>
      <w:r>
        <w:rPr/>
        <w:t xml:space="preserve"> – руководитель к.б.н., Корякин С.Н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цитогенетики </w:t>
      </w:r>
      <w:r>
        <w:rPr/>
        <w:t>– руководитель д.б.н. Хвостунов И.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аборатория радиационной фармакологии </w:t>
      </w:r>
      <w:r>
        <w:rPr/>
        <w:t>– руководитель к.м.н. Филимонова М.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2 Лаборатории ИАТЭ НИЯУ МИФИ</w:t>
      </w:r>
    </w:p>
    <w:p>
      <w:pPr>
        <w:pStyle w:val="Normal"/>
        <w:ind w:firstLine="284"/>
        <w:jc w:val="both"/>
        <w:rPr/>
      </w:pPr>
      <w:r>
        <w:rPr/>
        <w:t>Лаборатории Центра Биотехнолог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left="0" w:right="-62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 Лаборатории ФБГНУ ВНИИРАЭ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оэкологии и экотоксикологии растений </w:t>
      </w:r>
      <w:r>
        <w:rPr/>
        <w:t>– науч. руководитель д.б.н., профессор Гераськин С.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микробиологии </w:t>
      </w:r>
      <w:r>
        <w:rPr/>
        <w:t xml:space="preserve">– науч. руководитель к.б.н. Пименов Е.П. </w:t>
      </w:r>
    </w:p>
    <w:p>
      <w:pPr>
        <w:pStyle w:val="Normal"/>
        <w:ind w:firstLine="284"/>
        <w:jc w:val="both"/>
        <w:rPr/>
      </w:pPr>
      <w:r>
        <w:rPr>
          <w:b/>
        </w:rPr>
        <w:t>Лаборатория ядерно-физических исследований и технологий в сельском хозяйстве</w:t>
      </w:r>
      <w:r>
        <w:rPr/>
        <w:t xml:space="preserve">– науч. руководитель к.б.н. Карпенко Е.И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молекулярно-клеточных основ сельскохозяйственной радиобиологии </w:t>
      </w:r>
      <w:r>
        <w:rPr/>
        <w:t xml:space="preserve">– науч. руководитель д.б.н. Волкова П.Ю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5.4. Другие предприятия отросли, в том числе по желанию студентов</w:t>
      </w:r>
    </w:p>
    <w:p>
      <w:pPr>
        <w:pStyle w:val="Normal"/>
        <w:ind w:firstLine="284"/>
        <w:jc w:val="both"/>
        <w:rPr/>
      </w:pPr>
      <w:r>
        <w:rPr/>
        <w:t xml:space="preserve">НПО «Нестле», </w:t>
      </w:r>
      <w:r>
        <w:rPr>
          <w:shd w:fill="FFFFFF" w:val="clear"/>
        </w:rPr>
        <w:t>ЗАО "</w:t>
      </w:r>
      <w:r>
        <w:rPr>
          <w:bCs/>
          <w:shd w:fill="FFFFFF" w:val="clear"/>
        </w:rPr>
        <w:t>Лореаль</w:t>
      </w:r>
      <w:r>
        <w:rPr>
          <w:shd w:fill="FFFFFF" w:val="clear"/>
        </w:rPr>
        <w:t xml:space="preserve">", п. </w:t>
      </w:r>
      <w:r>
        <w:rPr>
          <w:bCs/>
          <w:shd w:fill="FFFFFF" w:val="clear"/>
        </w:rPr>
        <w:t>Ворсино</w:t>
      </w:r>
      <w:r>
        <w:rPr/>
        <w:t xml:space="preserve"> Московской обл.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35"/>
        <w:rPr>
          <w:rStyle w:val="FontStyle142"/>
          <w:sz w:val="28"/>
          <w:szCs w:val="28"/>
        </w:rPr>
      </w:pPr>
      <w:r>
        <w:rPr/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40"/>
        <w:jc w:val="both"/>
        <w:rPr/>
      </w:pPr>
      <w:r>
        <w:rPr>
          <w:rStyle w:val="FontStyle140"/>
          <w:sz w:val="24"/>
          <w:szCs w:val="24"/>
        </w:rPr>
        <w:t xml:space="preserve">ПЕРЕЧЕНЬ ПЛАНИРУЕМЫХ РЕЗУЛЬТАТОВ ОБУЧЕНИЯ ПРИ ПРОХОЖДЕНИИ </w:t>
      </w:r>
      <w:r>
        <w:rPr>
          <w:rStyle w:val="FontStyle137"/>
          <w:b/>
          <w:sz w:val="24"/>
          <w:szCs w:val="24"/>
        </w:rPr>
        <w:t>Производственной практики</w:t>
      </w:r>
      <w:r>
        <w:rPr>
          <w:rStyle w:val="FontStyle140"/>
          <w:sz w:val="24"/>
          <w:szCs w:val="24"/>
        </w:rPr>
        <w:t>, СООТНЕСЁННЫХ С ПЛАНИРУЕМЫМИ РЕЗУЛЬТАТАМИ ОСВОЕНИЯ ООП</w:t>
      </w:r>
    </w:p>
    <w:p>
      <w:pPr>
        <w:pStyle w:val="Style22"/>
        <w:widowControl/>
        <w:spacing w:lineRule="auto" w:line="240"/>
        <w:ind w:left="1069" w:hanging="0"/>
        <w:rPr>
          <w:rStyle w:val="FontStyle14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142"/>
          <w:sz w:val="24"/>
          <w:szCs w:val="24"/>
        </w:rPr>
        <w:t xml:space="preserve">В результате прохождения </w:t>
      </w:r>
      <w:r>
        <w:rPr>
          <w:rStyle w:val="FontStyle137"/>
          <w:b/>
          <w:sz w:val="24"/>
          <w:szCs w:val="24"/>
        </w:rPr>
        <w:t>производственной практики</w:t>
      </w:r>
      <w:r>
        <w:rPr>
          <w:rStyle w:val="FontStyle142"/>
          <w:sz w:val="24"/>
          <w:szCs w:val="24"/>
        </w:rPr>
        <w:t xml:space="preserve"> у обучающегося формируются компетенции, и по итогам практики обучающийся должен продемонстрировать следующие результаты:</w:t>
      </w:r>
    </w:p>
    <w:p>
      <w:pPr>
        <w:pStyle w:val="Normal"/>
        <w:rPr>
          <w:rStyle w:val="FontStyle142"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65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b w:val="false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  <w:b w:val="false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b w:val="false"/>
                <w:sz w:val="22"/>
                <w:szCs w:val="22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b w:val="false"/>
                <w:sz w:val="22"/>
                <w:szCs w:val="22"/>
              </w:rPr>
              <w:t>(в соответствии с ФГОС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/>
            </w:pPr>
            <w:r>
              <w:rPr>
                <w:rStyle w:val="FontStyle134"/>
                <w:b w:val="false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зна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дительные документы, методические и нормативные материалы в своей области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– поставить цель и сформулировать задачи, связанные с реализацией профессиональных функций, уметь использовать для их решения методы изученных им наук;</w:t>
            </w:r>
          </w:p>
          <w:p>
            <w:pPr>
              <w:pStyle w:val="Iauiue"/>
              <w:jc w:val="both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– навыками методически и психологически изменять вид и характер своей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ы законодательства РФ, международные соглашения, нормы и правила в области охраны природы и здоровья человека; в своей деятельности руководствоваться нормами и правилами биоэтики и профессиональной этики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меть четкую ценностную ориентацию на охрану жизни и природы;</w:t>
            </w:r>
          </w:p>
          <w:p>
            <w:pPr>
              <w:pStyle w:val="Iauiue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 научной основе организовать свой труд, владеть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– пониманием психофизиологические и биологические основы жизнедеятельности человека,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тоды исследований, правила и условия выполнения работа, технических расчетов, оформления получаемых результатов;</w:t>
            </w:r>
          </w:p>
          <w:p>
            <w:pPr>
              <w:pStyle w:val="Normal"/>
              <w:rPr/>
            </w:pPr>
            <w:r>
              <w:rPr>
                <w:rStyle w:val="FontStyle142"/>
                <w:b/>
                <w:sz w:val="22"/>
                <w:szCs w:val="22"/>
              </w:rPr>
              <w:t>уме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иобретать новые знания, используя современные информационные образовательные технологии;</w:t>
            </w:r>
          </w:p>
          <w:p>
            <w:pPr>
              <w:pStyle w:val="Style201"/>
              <w:widowControl/>
              <w:tabs>
                <w:tab w:val="clear" w:pos="708"/>
                <w:tab w:val="left" w:pos="3983" w:leader="none"/>
              </w:tabs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владе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е о биологических основах интеллектуальной деятельности, об эмоциях, стрессе и адаптации, о требованиях к среде обитания и условиях сохранения здоровья, о парадигмах антропоцентризма и биоцентризма, о ноосфере, о роли человека в эволюции Земли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ы организации труда, основы трудового законодательства, правила и нормы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>уме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существлять мероприятия по охране биоразнообразия и рационально использовать природные ресурсы в хозяйственных и медицинских целях;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rStyle w:val="FontStyle142"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– иметь представление о методах анализа и моделировании экологических и эволюционных процессов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 xml:space="preserve">знать: </w:t>
            </w:r>
            <w:r>
              <w:rPr>
                <w:rStyle w:val="FontStyle142"/>
                <w:sz w:val="22"/>
                <w:szCs w:val="22"/>
              </w:rPr>
              <w:t>нормативные документы в своей област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>уме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именять их в конкретной практической ситуации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– навыками планирования и выполнения научно-исследовательских и производственных испытаний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уководить рабочим коллективом, обеспечивать меры производственной безопасност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142"/>
                <w:b/>
                <w:sz w:val="22"/>
                <w:szCs w:val="22"/>
              </w:rPr>
              <w:t xml:space="preserve">знать: </w:t>
            </w:r>
            <w:r>
              <w:rPr>
                <w:rStyle w:val="FontStyle142"/>
                <w:sz w:val="22"/>
                <w:szCs w:val="22"/>
              </w:rPr>
              <w:t>технику безопасности на рабочем мест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>уме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разъяснить и обеспечить меры безопасности, особенно при работе с радиоактивными источниками,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– знаниями дозиметрии и биологических аффектов действия особо опасных объект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существлять проектирование и контроль биотехнологических процесс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 xml:space="preserve">знать: </w:t>
            </w:r>
            <w:r>
              <w:rPr>
                <w:rStyle w:val="FontStyle142"/>
                <w:sz w:val="22"/>
                <w:szCs w:val="22"/>
              </w:rPr>
              <w:t>современные биотехнологические процесс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2"/>
                <w:b/>
                <w:sz w:val="22"/>
                <w:szCs w:val="22"/>
              </w:rPr>
              <w:t>уметь:</w:t>
            </w:r>
            <w:r>
              <w:rPr>
                <w:rStyle w:val="FontStyle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именять и контролировать биотехнологические процессы в области своей деятельности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rStyle w:val="FontStyle142"/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– навыками работы в области совреме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1069" w:hanging="0"/>
        <w:jc w:val="both"/>
        <w:rPr>
          <w:rStyle w:val="FontStyle142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right" w:pos="8505" w:leader="underscore"/>
        </w:tabs>
        <w:spacing w:lineRule="auto" w:line="312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СТРУКТУРА И СОДЕРЖАНИЕ ПРОИЗВОДСТВЕННОЙ ПРАКТИКИ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 xml:space="preserve">Производственная практика студентов является составной частью учебного процесса и предназначена для развития практических навыков и творческого мышления у будущего специалиста. 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>7.1. В период практики студент должен приобрести на рабочем месте опыт использования полученных теоретических знаний для решения практических задач.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 xml:space="preserve">7.2. Во время производственной практики студент обязан принимать деятельное участие в осуществлении всех мероприятий, проводимых на предприятии, сознательно относится к своим обязанностям, вдумчиво изучать способы ведения работ. 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>7.3. В ходе прохождения производственной практики студент принимает участие в комплексных исследованиях отраслевых и региональных проблем в области природопользования и охраны природы.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>7.4. В ходе прохождения производственной практики студент должен ознакомиться с частными и общими проблемами использования природных условий и ресурсов, основами природоохранного законодательства Российской Федерации и получить представление о возможных мерах по предотвращению и ликвидации экологически опасных ситуаций и катастроф.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>7.5. Во время производственной практики студент выполняет индивидуальное задание, согласованное с руководителем практики от ИАТЭ НИЯУ МИФИ. Целью задания является развитие самостоятельности студента, расширение его кругозора как специалиста и проверка умения применять на практике теоретические знания для решения практических задач.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 xml:space="preserve">7.6. В случае если на данном предприятии применяются прогрессивные или новые методики, они могут послужить хорошим исходным материалом для научно-исследовательской работы в студенческом научном обществе. В этом случае, по согласованию с руководителем от производства, студент имеет право подробно отразить в отчете по практике специальный вопрос по научно-исследовательской теме, которую в дальнейшем студент будет углублять в НИР и даже использовать в качестве одной из частей своей выпускной работы. 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>
          <w:bCs/>
        </w:rPr>
      </w:pPr>
      <w:r>
        <w:rPr/>
        <w:t xml:space="preserve">Общая трудоемкость производственной практики составляет 108 часов (3 недели). </w:t>
      </w:r>
      <w:r>
        <w:rPr>
          <w:bCs/>
        </w:rPr>
        <w:t>При заключительной аттестации по раздельной практике выставляется средний балл.</w:t>
      </w:r>
    </w:p>
    <w:p>
      <w:pPr>
        <w:pStyle w:val="Normal"/>
        <w:spacing w:lineRule="auto" w:line="228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33"/>
        <w:gridCol w:w="1370"/>
        <w:gridCol w:w="992"/>
        <w:gridCol w:w="284"/>
        <w:gridCol w:w="1228"/>
        <w:gridCol w:w="2552"/>
      </w:tblGrid>
      <w:tr>
        <w:trPr>
          <w:trHeight w:val="6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№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Разделы (этапы) практики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 xml:space="preserve">Виды (учебной/производственной) работы на практике, включая самостоятельную работу студентов, и трудоемкость 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0"/>
                <w:i/>
                <w:sz w:val="20"/>
                <w:szCs w:val="20"/>
              </w:rPr>
              <w:t>(в часа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Ви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Вид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center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СР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ind w:firstLine="5"/>
              <w:rPr/>
            </w:pPr>
            <w:r>
              <w:rPr>
                <w:bCs/>
                <w:sz w:val="20"/>
                <w:szCs w:val="20"/>
              </w:rPr>
              <w:t>Подготовительный этап, включающий инструктаж по технике безопас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зав.лабора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5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Изучение и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/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ind w:firstLine="5"/>
              <w:rPr/>
            </w:pPr>
            <w:r>
              <w:rPr>
                <w:bCs/>
                <w:sz w:val="20"/>
                <w:szCs w:val="20"/>
              </w:rPr>
              <w:t>Производственный (экспериментальный, исследовательский) этап, в том числе</w:t>
            </w:r>
            <w:r>
              <w:rPr>
                <w:sz w:val="20"/>
                <w:szCs w:val="20"/>
              </w:rPr>
              <w:t xml:space="preserve"> наблюдения, измерения и другие выполняемые студентом самостоятельно виды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10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Консультации с руководителем прак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38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Исполнение экспериментальной ч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/>
            </w:pPr>
            <w:r>
              <w:rPr>
                <w:bCs/>
                <w:sz w:val="20"/>
                <w:szCs w:val="20"/>
              </w:rPr>
              <w:t>Протоколы исследова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sz w:val="20"/>
                <w:szCs w:val="20"/>
              </w:rPr>
              <w:t>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ind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ботка и анализ полученной информации, в том числе </w:t>
            </w:r>
            <w:r>
              <w:rPr>
                <w:sz w:val="20"/>
                <w:szCs w:val="20"/>
              </w:rPr>
              <w:t>обработка и систематизация фактического и литератур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лученных данных в таблицы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5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Обсуждение с руководителем прак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10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 в статистических програм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/>
            </w:pPr>
            <w:r>
              <w:rPr>
                <w:bCs/>
                <w:sz w:val="20"/>
                <w:szCs w:val="20"/>
              </w:rPr>
              <w:t>Обзор литературы и анализ результа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ind w:firstLine="5"/>
              <w:rPr/>
            </w:pPr>
            <w:r>
              <w:rPr>
                <w:bCs/>
                <w:sz w:val="20"/>
                <w:szCs w:val="20"/>
              </w:rPr>
              <w:t xml:space="preserve">Подготовка отчета по практик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заполнение Дневника практики</w:t>
            </w:r>
          </w:p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зыва от руководителя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10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Обсуждение с руководителем прак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10</w:t>
            </w:r>
          </w:p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40"/>
                <w:b w:val="false"/>
                <w:sz w:val="20"/>
                <w:szCs w:val="20"/>
              </w:rPr>
              <w:t>Написание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/>
            </w:pPr>
            <w:r>
              <w:rPr>
                <w:bCs/>
                <w:sz w:val="20"/>
                <w:szCs w:val="20"/>
              </w:rPr>
              <w:t>Дневник практики.</w:t>
            </w:r>
          </w:p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ind w:firstLine="5"/>
              <w:rPr/>
            </w:pPr>
            <w:r>
              <w:rPr>
                <w:bCs/>
                <w:sz w:val="20"/>
                <w:szCs w:val="20"/>
              </w:rPr>
              <w:t>Зачет по практи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>
                <w:rStyle w:val="FontStyle140"/>
                <w:b w:val="false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rPr>
                <w:rStyle w:val="FontStyle14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underscore"/>
              </w:tabs>
              <w:rPr/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228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>
          <w:b/>
          <w:b/>
          <w:bCs/>
        </w:rPr>
      </w:pPr>
      <w:r>
        <w:rPr>
          <w:rStyle w:val="FontStyle140"/>
          <w:sz w:val="24"/>
          <w:szCs w:val="24"/>
        </w:rPr>
        <w:t xml:space="preserve">ФОРМЫ ОТЧЁТНОСТИ И ФОНД ОЦЕНОЧНЫХ СРЕДСТВ ДЛЯ ПРОВЕДЕНИЯ ПРОМЕЖУТОЧНОЙ АТТЕСТАЦИИ по </w:t>
      </w:r>
      <w:r>
        <w:rPr>
          <w:rStyle w:val="FontStyle137"/>
          <w:b/>
          <w:sz w:val="24"/>
          <w:szCs w:val="24"/>
        </w:rPr>
        <w:t>Производственной практик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типовые зада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осле окончания производственной практики студент предъявляет отчет где предоставляют все необходимые формы отчетности, обозначенные в п. 7 данной рабочей программы и выступают на конференции с докладом с презентацией. К отчету должны быть приложены: дневник, который необходимо вести во время производственной практики систематически; направление на практику с указанием дат прохождения практики; характеристика работы практиканта. Указанные документы руководитель от предприятия заверяет печатью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авление отчета студент должен вести с первых дней пребывания на практике. Это позволяет легко пополнять отчет теми данными, собрать которые сразу невозможно, а при составлении отчета становится ясным их необходимость. Составляя отчет параллельно с работой на предприятии, студент всегда имеет возможность пополнить его первоначально пропущенными сведениями. Специального времени в конце периода практики на составление отчета не предусматривается, а на окончательное его редактирование и оформление в исключительных случаях может быть отведено не более двух дней (при согласии руководителя практики)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чет должен быть хорошо оформлен, снабжен оглавлением и титульным листом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авление отчета начинается с оформления титульного листа (см. образец в приложении 1). На второй странице отчета приводится оглавление, в котором указываются следующие разделы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1. Характеристика основных направлений деятельности предприят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2. Функции структурного подразделения и распределение обязанностей работник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3. Описание производственных процессов, в которых студент принимал участи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Описание должно сопровождаться освещением методических вопросов, характеристиками оборудования, инструментов и приспособлений, а также сведениями экономического характера. Изложение должно носить критический характер, для чего при составлении отчета необходимо анализировать передовые технологии, высказывать свои выводы и предложения по совершенствованию производства и повышению производительности труда, сопоставлять фактическую работу с требованиями технических условий (нормативных документов) и правил техники безопаснос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4. Индивидуальное задание: анализ задач, изложение хода и результатов выполнения индивидуального зад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5. Выводы практикант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6. Список использованной литературы, методических указаний и нормативных документов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нность отчета заключается в аналитическом или исследовательском характере изложения материала (оценка действительности и предлагаемые конкретные меры по усовершенствованию процесса)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чет по практике вместе с дневником и направлением на практику передается на отзыв руководителю от ИАТЭ НИЯУ МИФИ, а после проверки подлежит защите перед комиссией. Комиссия оценивает работу студента и отчет по практике.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Неудовлетворительная оценка влечет за собой повторную практику.</w:t>
      </w:r>
      <w:r>
        <w:rPr>
          <w:i/>
        </w:rPr>
        <w:t xml:space="preserve"> 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 xml:space="preserve">Защита отчетов по </w:t>
      </w:r>
      <w:r>
        <w:rPr>
          <w:rStyle w:val="FontStyle137"/>
          <w:b/>
          <w:sz w:val="24"/>
          <w:szCs w:val="24"/>
        </w:rPr>
        <w:t>производственной практике</w:t>
      </w:r>
      <w:r>
        <w:rPr>
          <w:rStyle w:val="FontStyle142"/>
          <w:sz w:val="24"/>
          <w:szCs w:val="24"/>
        </w:rPr>
        <w:t xml:space="preserve"> проводится в течение 3 дней после прохождения.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rPr/>
      </w:pPr>
      <w:r>
        <w:rPr>
          <w:rStyle w:val="FontStyle142"/>
          <w:sz w:val="24"/>
          <w:szCs w:val="24"/>
        </w:rPr>
        <w:t xml:space="preserve">Защита отчета по </w:t>
      </w:r>
      <w:r>
        <w:rPr>
          <w:rStyle w:val="FontStyle137"/>
          <w:b/>
          <w:sz w:val="24"/>
          <w:szCs w:val="24"/>
        </w:rPr>
        <w:t>производственной практике</w:t>
      </w:r>
      <w:r>
        <w:rPr>
          <w:rStyle w:val="FontStyle142"/>
          <w:sz w:val="24"/>
          <w:szCs w:val="24"/>
        </w:rPr>
        <w:t xml:space="preserve"> происходит на заседании Отделения в комиссии, формируемой руководителем направления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При защите на комиссию предоставляются: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left="720" w:hanging="0"/>
        <w:jc w:val="left"/>
        <w:rPr/>
      </w:pPr>
      <w:r>
        <w:rPr>
          <w:rStyle w:val="FontStyle142"/>
          <w:sz w:val="24"/>
          <w:szCs w:val="24"/>
        </w:rPr>
        <w:t>Дневник практики студента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left="720" w:hanging="0"/>
        <w:jc w:val="left"/>
        <w:rPr/>
      </w:pPr>
      <w:r>
        <w:rPr>
          <w:rStyle w:val="FontStyle142"/>
          <w:sz w:val="24"/>
          <w:szCs w:val="24"/>
        </w:rPr>
        <w:t>Письменный отчет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б) критерии оценивания компетенций (результат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наличие в отчете информации о прохождении производственной практ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полненный дневник производственной пр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характеристика руководителя практ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грамотное выступление с докладом и качество презентации.</w:t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описание шкалы оцени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-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глубокое и прочное усвоение знаний и навыков, приобретенных на практике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авильно формулировать определения и понятия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умения самостоятельной работы с аппаратурой;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- уметь найти практическое применение освоенным метод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3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продемонстрировать достаточно глубокое и прочное усвоение знаний и навыков, приобретенных на практике;-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  <w:lang w:eastAsia="ar-SA"/>
              </w:rPr>
              <w:t>- продемонстрировать умение работы с аппаратурой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/>
            </w:pPr>
            <w:r>
              <w:rPr>
                <w:bCs/>
              </w:rPr>
              <w:t>24-2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общие знания и навыки, приобретенные на практике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меть строить ответ в соответствии со структурой излагаемого в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- знать основную аппаратную базу и методы биотестировани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3 и меньше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емонстрирует: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знание и непонимание методологических основ ведения лабораторных и полевых исследований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 владение терминологией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умение строить ответ в соответствии со структурой излагаемого вопрос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еумение найти практическое применение освоенным методам,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- незнание современной аналитической аппаратуры</w:t>
            </w:r>
          </w:p>
        </w:tc>
      </w:tr>
    </w:tbl>
    <w:p>
      <w:pPr>
        <w:pStyle w:val="Normal"/>
        <w:autoSpaceDE w:val="false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По итогам отчета выставляется зачет.</w:t>
      </w:r>
    </w:p>
    <w:p>
      <w:pPr>
        <w:pStyle w:val="Style95"/>
        <w:widowControl/>
        <w:spacing w:lineRule="auto" w:line="240"/>
        <w:ind w:left="403" w:hanging="403"/>
        <w:rPr>
          <w:rStyle w:val="FontStyle142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left="466" w:hanging="466"/>
        <w:rPr/>
      </w:pPr>
      <w:r>
        <w:rPr/>
        <w:t>После защиты оценка проставляется в ведомость, зачетную книжку и в отчет.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/>
        <w:jc w:val="both"/>
        <w:rPr>
          <w:rStyle w:val="FontStyle137"/>
          <w:b/>
          <w:b/>
          <w:bCs/>
          <w:sz w:val="28"/>
          <w:szCs w:val="28"/>
        </w:rPr>
      </w:pPr>
      <w:r>
        <w:rPr>
          <w:rStyle w:val="FontStyle140"/>
        </w:rPr>
        <w:t xml:space="preserve">УЧЕБНО-МЕТОДИЧЕСКОЕ И ИНФОРМАЦИОННОЕ ОБЕСПЕЧЕНИЕ, НЕОБХОДИМОЕ ДЛЯ ПРОВЕДЕНИЯ </w:t>
      </w:r>
      <w:r>
        <w:rPr>
          <w:rStyle w:val="FontStyle137"/>
          <w:b/>
          <w:sz w:val="28"/>
          <w:szCs w:val="28"/>
        </w:rPr>
        <w:t>Производственной практики</w:t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left="709" w:hanging="0"/>
        <w:jc w:val="both"/>
        <w:rPr>
          <w:rStyle w:val="FontStyle14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NewRomanPSMT;Times New Roman" w:ascii="TimesNewRomanPSMT;Times New Roman" w:hAnsi="TimesNewRomanPSMT;Times New Roman"/>
        </w:rPr>
        <w:tab/>
        <w:t>При прохождении производственной практики рекомендуется пользоваться списком литературы, приведенным ниже, а также дополнительной литературой, предлагаемой руководителем практики от предприятия с учетом специфики индивидуального задания.</w:t>
      </w:r>
      <w:r>
        <w:rPr>
          <w:i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Гераськин С.А., Сарапульцева Е.И., Цаценко Л.В. и др. Биологический контроль окружающей среды: генетический мониторинг: Учебн. для вузов. – М.; Академия, 2010. – 208 с. – 25 экз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694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3"/>
          <w:numId w:val="5"/>
        </w:numPr>
        <w:tabs>
          <w:tab w:val="left" w:pos="360" w:leader="none"/>
          <w:tab w:val="left" w:pos="708" w:leader="none"/>
          <w:tab w:val="left" w:pos="2127" w:leader="none"/>
          <w:tab w:val="right" w:pos="8505" w:leader="underscore"/>
        </w:tabs>
        <w:spacing w:lineRule="auto" w:line="228" w:before="60" w:after="0"/>
        <w:ind w:left="426" w:hanging="360"/>
        <w:jc w:val="both"/>
        <w:rPr/>
      </w:pPr>
      <w:r>
        <w:rPr/>
        <w:t xml:space="preserve">Цыб А.Ф., Будагов Р.С., Замулаева И.А. и др. Радиация и патология: Уч.пособие / Под ред. Акад. РАМН А.Ф.Цыба. – М.: Высшая школа, 2005. – 341 с. – 100 экз. </w:t>
      </w:r>
    </w:p>
    <w:p>
      <w:pPr>
        <w:pStyle w:val="Normal"/>
        <w:numPr>
          <w:ilvl w:val="3"/>
          <w:numId w:val="5"/>
        </w:numPr>
        <w:tabs>
          <w:tab w:val="left" w:pos="360" w:leader="none"/>
          <w:tab w:val="left" w:pos="708" w:leader="none"/>
          <w:tab w:val="left" w:pos="2127" w:leader="none"/>
          <w:tab w:val="right" w:pos="8505" w:leader="underscore"/>
        </w:tabs>
        <w:spacing w:lineRule="auto" w:line="228" w:before="60" w:after="0"/>
        <w:ind w:left="426" w:hanging="360"/>
        <w:jc w:val="both"/>
        <w:rPr/>
      </w:pPr>
      <w:r>
        <w:rPr/>
        <w:t>Петин В.Г. Биофизика неионизирующих физических факторов окружающей среды. – Обнинск: МРНЦ РАМН, 2006. – 265 с. – 15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Мелехова О.П., Егорова Е.И., Евсеева Т.И. и др. Биологический контроль окружающей среды: биоиндикация и биотестирование: Учебник для вузов. – М.; Академия, 2007 (переиздан 2008, 2010). 288 с. − 5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Times New Roman CYR" w:ascii="Times New Roman CYR" w:hAnsi="Times New Roman CYR"/>
        </w:rPr>
        <w:t xml:space="preserve">Ченцов Ю.С. Введение в клеточную биологию: Учебник. </w:t>
      </w:r>
      <w:r>
        <w:rPr/>
        <w:t>–</w:t>
      </w:r>
      <w:r>
        <w:rPr>
          <w:rFonts w:cs="Times New Roman CYR" w:ascii="Times New Roman CYR" w:hAnsi="Times New Roman CYR"/>
        </w:rPr>
        <w:t xml:space="preserve"> М.: ИКЦ «Академкнига», 2004, 495 с. </w:t>
      </w:r>
      <w:r>
        <w:rPr/>
        <w:t>– 15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022" w:hanging="3022"/>
        <w:jc w:val="both"/>
        <w:textAlignment w:val="baseline"/>
        <w:rPr/>
      </w:pPr>
      <w:r>
        <w:rPr/>
        <w:t xml:space="preserve">Комов В.П. Биохимия. − М.: «Дрофа», 2006. – 20 экз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Элиот В. Биохимия и молекулярная биология: Пер. с англ. / В. Элиот, Д. Эллиот. – М.: МАИК «Наука/интепериодика», 2002. – 446 с. – 15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 xml:space="preserve">Иванов В.И., Барышникова Н.В., Билева Дж.С. и др. Генетика: учебник для вузов / Под редакцией В.И. Иванова. − М.: ИКЦ «Академкнига», 2006. − 640 с. – 14 экз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Шевченко В.А., Топорнина Н.А., Стволинская Н.С. Генетика человека: учебник для вузов. − М. Изд-во «Владос», 2002. − 240 с. – 9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Коничев А.С., Севастьянова Д.А. Молекулярная биология. – М. «Академия», 2003 – 20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Кнорре Д.Г., Мызина С.Д. Биологическая химия. – М. «Высшая школа», 1998. – 15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Бокуть С.Б., Герасимович И.В., Милютин А.А. Молекулярная биология. – Минск: Вышейшая школа, 2005. – 20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Струков А.И, Серов В.В. Патологическая анатомия. – М.: Медицина, 1993. – 3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Ярыгин Н.Е., Серов В.В. Атлас патологической гистологии. – М.: Медицина, 1968. – 1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Гусев М.В., Минеева Л.А. Микробиология. – М.: Академия, 2003. – 464с. – 20 экз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right" w:pos="8505" w:leader="underscore"/>
        </w:tabs>
        <w:spacing w:lineRule="auto" w:line="228"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/>
      </w:pPr>
      <w:r>
        <w:rPr>
          <w:b/>
          <w:bCs/>
        </w:rPr>
        <w:t>НАУЧНО-ИССЛЕДОВАТЕЛЬСКИЕ И НАУЧНО-ПРОИЗВОДСТВЕННЫЕ ТЕХНОЛОГИИ, ИСПОЛЬЗУЕМЫЕ НА ПРОИЗВОДСТВЕННОЙ ПРАКТИКЕ</w:t>
      </w:r>
    </w:p>
    <w:p>
      <w:pPr>
        <w:pStyle w:val="Style21"/>
        <w:ind w:firstLine="284"/>
        <w:jc w:val="both"/>
        <w:rPr/>
      </w:pPr>
      <w:r>
        <w:rPr>
          <w:iCs/>
        </w:rPr>
        <w:t xml:space="preserve">Производственная практика предусматривает широкое использование активных и интерактивных форм ее проведения (разбор конкретных ситуаций, психологических и иных тренингов) в сочетании с самостоятельной работой с целью формирования и развития профессиональных навыков практикующих. В рамках практики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/>
      </w:pPr>
      <w:r>
        <w:rPr>
          <w:b/>
          <w:bCs/>
        </w:rPr>
        <w:t>УЧЕБНО-МЕТОДИЧЕСКОЕ ОБЕСПЕЧЕНИЕ САМОСТОЯТЕЛЬНОЙ РАБОТЫ СТУДЕНТОВ НА ПРОИЗВОДСТВЕННОЙ ПРАКТИКЕ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изводственная практика является самостоятельной работой студента в области избранной им специальности, при этом контроль и помощь студенту оказывают специально назначенные лица от ИАТЭ и от производства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административном отношении студент-практикант обязан подчиняться всем правилам внутреннего распорядка, действующим на предприятии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тель от производства инструктирует практиканта и наблюдает за качеством его работы на производстве, проверяет систематическое ведение дневника и дает характеристику студенту, проходящему производственную практику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тель от ИАТЭ НИЯУ МИФИ разрабатывает индивидуальное задание студента и дает оценку качества исполнения отчета по практике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28" w:before="60" w:after="0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426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ПРОИЗВОДСТВЕННОЙ ПРАКТИКИ</w:t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/>
      </w:pPr>
      <w:r>
        <w:rPr/>
        <w:t xml:space="preserve">Базы производственной практики располагают современной аппаратурой для проведения молекулярно-биологических, генетических, цитологических, морфо-физиологических, иммунологических, гематологических, биохимических, фармакологических исследований. </w:t>
      </w:r>
      <w:r>
        <w:br w:type="page"/>
      </w:r>
    </w:p>
    <w:p>
      <w:pPr>
        <w:pStyle w:val="Normal"/>
        <w:jc w:val="center"/>
        <w:rPr>
          <w:rStyle w:val="FontStyle140"/>
        </w:rPr>
      </w:pPr>
      <w:r>
        <w:rPr>
          <w:rStyle w:val="FontStyle140"/>
        </w:rPr>
        <w:t>ЛИСТ СОГЛАСОВАНИЯ РАБОЧЕЙ ПРОГРАММЫ ПРАКТИКИ</w:t>
      </w:r>
    </w:p>
    <w:p>
      <w:pPr>
        <w:pStyle w:val="Normal"/>
        <w:rPr>
          <w:rStyle w:val="FontStyle140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мотрена на заседании отделения Биотехнологий</w:t>
            </w:r>
          </w:p>
          <w:p>
            <w:pPr>
              <w:pStyle w:val="Normal"/>
              <w:ind w:right="-284" w:hanging="0"/>
              <w:rPr/>
            </w:pPr>
            <w:r>
              <w:rPr/>
              <w:t>(протокол № ____ от «___»_________20__  г.)</w:t>
            </w:r>
          </w:p>
          <w:p>
            <w:pPr>
              <w:pStyle w:val="Normal"/>
              <w:rPr>
                <w:rStyle w:val="FontStyle140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образовательной программы </w:t>
            </w: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отделения</w:t>
            </w:r>
            <w:r>
              <w:rPr/>
              <w:t xml:space="preserve"> Биотехнологий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А.А. Кот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руководитель магистерской программы (при необходимости)</w:t>
            </w:r>
          </w:p>
          <w:p>
            <w:pPr>
              <w:pStyle w:val="Normal"/>
              <w:rPr/>
            </w:pP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>
                <w:rStyle w:val="FontStyle14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0"/>
        </w:rPr>
      </w:pPr>
      <w:r>
        <w:rPr/>
      </w:r>
    </w:p>
    <w:p>
      <w:pPr>
        <w:pStyle w:val="Style95"/>
        <w:widowControl/>
        <w:spacing w:lineRule="auto" w:line="240"/>
        <w:ind w:hanging="0"/>
        <w:jc w:val="right"/>
        <w:rPr>
          <w:rStyle w:val="FontStyle140"/>
        </w:rPr>
      </w:pPr>
      <w:r>
        <w:rPr/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-284" w:right="-141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АТЭ НИЯУ МИФ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хождении производственной практи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о прохождения практики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оки прохождения практики с _____ по 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тудент группы БИО-___</w:t>
        <w:tab/>
        <w:tab/>
        <w:tab/>
        <w:tab/>
        <w:t>подпись</w:t>
        <w:tab/>
        <w:t>Фамилия И.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уководитель практики от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ИАТЭ НИЯУ МИФИ</w:t>
        <w:tab/>
        <w:tab/>
        <w:tab/>
        <w:tab/>
        <w:t>подпись</w:t>
        <w:tab/>
        <w:t>Фамилия И.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тель практики от предприят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(должность, уч. степень) </w:t>
        <w:tab/>
        <w:tab/>
        <w:tab/>
        <w:tab/>
        <w:t xml:space="preserve">подпись </w:t>
        <w:tab/>
        <w:t>Фамилия И.О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ценка ______________ «____»__________20  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бнинск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   г</w:t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2</w:t>
      </w:r>
    </w:p>
    <w:p>
      <w:pPr>
        <w:pStyle w:val="Normal"/>
        <w:ind w:left="-284" w:right="-141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АТЭ НИЯУ МИФИ)</w:t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ДНЕВНИК</w:t>
      </w:r>
    </w:p>
    <w:p>
      <w:pPr>
        <w:pStyle w:val="Normal"/>
        <w:shd w:fill="FFFFFF" w:val="clear"/>
        <w:spacing w:lineRule="exact" w:line="389" w:before="8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389" w:before="8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изводственной практики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тудента группы _______________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before="900" w:after="0"/>
        <w:jc w:val="center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630</wp:posOffset>
                </wp:positionH>
                <wp:positionV relativeFrom="paragraph">
                  <wp:posOffset>467995</wp:posOffset>
                </wp:positionV>
                <wp:extent cx="495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6.85pt" to="456.85pt,36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>(фамилия, инициалы)</w:t>
      </w:r>
    </w:p>
    <w:p>
      <w:pPr>
        <w:pStyle w:val="Normal"/>
        <w:shd w:fill="FFFFFF" w:val="clear"/>
        <w:spacing w:before="9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 20___ г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ОБЛАСТИ НАУКИ И ТЕХНИКИ,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В КОТОРЫХ СПЕЦИАЛИЗИРУЕТСЯ ПРАКТИКАНТ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>(заполняется кафедрой для предприятий практики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Целью производственной практики является научить будущего магистра биологии (направление 020400.68 Биология, программа «Экспериментальная радиология») разрабатывать нормативные документы в своей области деятельности, организовывать и выполнять лабораторные исследования; анализировать получаемую информацию, обобщать и систематизировать результаты выполненных работ, используя современную вычислительную технику; составлять научно-технические отчеты и другую установленную документацию; следить за соблюдением установленных требований, действующих норм, правил и стандартов в области своей деятельности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ми производственной практики являются: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экспериментальные исследования в своей области, формулировка задач,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астие в разработке и осуществлении новых методических подходов, обсуждении, оценке и публикации результатов,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патентной работы, участие в составлении патентных заявок,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ие в работе семинаров и конференц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знакомление с методами экспериментальной радиолог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рганизации производства в масштабах структурного подразделения и предприятия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результате прохождения производственной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Iauiu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порядительные документы, методические и нормативные материалы в своей области; 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законодательства РФ, международные соглашения, нормы и правила в области радиационной безопасности природы и здоровья человека; в своей деятельности руководствоваться нормами и правилами биоэтики и профессиональной этики;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етоды исследований, правила и условия выполнения работа, технических расчетов, оформления получаемых результатов;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организации труда, основы трудового законодательства, правила и нормы охраны труда; 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меть четкую ценностную ориентацию на охрану жизни и природы.</w:t>
      </w:r>
    </w:p>
    <w:p>
      <w:pPr>
        <w:pStyle w:val="Iauiue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научной основе организовать свой труд, владеть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ать новые знания, используя современные информационные образовательные технологии;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ладеет современными средствами вычислительной техник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лабораторных работ, знать требования техники безопасности и приемы оказания первой помощи при несчастных случаях.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наблюдения, описания, идентификации, классификации, культивирования биологических объектов,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авить цель и сформулировать задачи, связанные с реализацией профессиональных функций, уметь использовать для их решения методы изученных им наук;</w:t>
      </w:r>
    </w:p>
    <w:p>
      <w:pPr>
        <w:pStyle w:val="Iauiu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основные математические методы моделирования биологических систем и компьютерные методы анализа их состоя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навыки: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ически и психологически изменять вид и характер своей профессиональной деятельности;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нимать психофизиологические и биологические основы жизнедеятельности человека, иметь представление о биологических основах интеллектуальной деятельности, об эмоциях, стрессе и адаптации, о требованиях к среде обитания и условиях сохранения здоровья, о парадигмах антропоцентризма и биоцентризма, о ноосфере, о роли человека в эволюции Земли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представление о методах анализа и моделировании экологических и эволюционных процесс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1" w:hanging="0"/>
        <w:jc w:val="center"/>
        <w:outlineLvl w:val="0"/>
        <w:rPr>
          <w:b/>
          <w:b/>
          <w:bCs/>
          <w:spacing w:val="-7"/>
          <w:w w:val="119"/>
          <w:sz w:val="34"/>
          <w:szCs w:val="34"/>
        </w:rPr>
      </w:pPr>
      <w:r>
        <w:rPr>
          <w:b/>
          <w:bCs/>
          <w:spacing w:val="-7"/>
          <w:w w:val="119"/>
          <w:sz w:val="34"/>
          <w:szCs w:val="34"/>
        </w:rPr>
        <w:t>ПАМЯТКА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/>
      </w:pPr>
      <w:r>
        <w:rPr>
          <w:b/>
          <w:bCs/>
          <w:spacing w:val="-2"/>
          <w:sz w:val="26"/>
          <w:szCs w:val="26"/>
        </w:rPr>
        <w:t xml:space="preserve">студентам, </w:t>
      </w:r>
      <w:r>
        <w:rPr>
          <w:b/>
          <w:bCs/>
          <w:spacing w:val="-4"/>
          <w:sz w:val="26"/>
          <w:szCs w:val="26"/>
        </w:rPr>
        <w:t>проходящим производственную практику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оизводственная практика является неотъемлемой, завершающей частью учебного процесса и служит целям дальнейшего развития навыков </w:t>
      </w:r>
      <w:r>
        <w:rPr>
          <w:spacing w:val="-5"/>
          <w:sz w:val="22"/>
          <w:szCs w:val="22"/>
        </w:rPr>
        <w:t xml:space="preserve">научно-исследовательской работы, углубления и практического приложения </w:t>
      </w:r>
      <w:r>
        <w:rPr>
          <w:spacing w:val="5"/>
          <w:sz w:val="22"/>
          <w:szCs w:val="22"/>
        </w:rPr>
        <w:t xml:space="preserve">теоретических знаний. Во время практики осуществляется знакомство </w:t>
      </w:r>
      <w:r>
        <w:rPr>
          <w:spacing w:val="2"/>
          <w:sz w:val="22"/>
          <w:szCs w:val="22"/>
        </w:rPr>
        <w:t xml:space="preserve">студента с организацией научно-технической и производственной </w:t>
      </w:r>
      <w:r>
        <w:rPr>
          <w:spacing w:val="-3"/>
          <w:sz w:val="22"/>
          <w:szCs w:val="22"/>
        </w:rPr>
        <w:t>деятельности предприятий, лабораторий, отделов.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Студенты проходят производственную практику на базовых предприятиях (в научно-исследователь</w:t>
      </w:r>
      <w:r>
        <w:rPr>
          <w:spacing w:val="-4"/>
          <w:sz w:val="22"/>
          <w:szCs w:val="22"/>
        </w:rPr>
        <w:t xml:space="preserve">ских организациях, на предприятиях, в лабораториях КБ и заводов), </w:t>
      </w:r>
      <w:r>
        <w:rPr>
          <w:spacing w:val="-1"/>
          <w:sz w:val="22"/>
          <w:szCs w:val="22"/>
        </w:rPr>
        <w:t>на кафедрах, УНЛ и других подразделениях</w:t>
      </w:r>
      <w:r>
        <w:rPr>
          <w:spacing w:val="-4"/>
          <w:sz w:val="22"/>
          <w:szCs w:val="22"/>
        </w:rPr>
        <w:t xml:space="preserve"> ИАТЭ НИЯУ МИФ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/>
      </w:pPr>
      <w:r>
        <w:rPr>
          <w:b/>
          <w:sz w:val="22"/>
          <w:szCs w:val="22"/>
        </w:rPr>
        <w:t>Сроки прохождения практики</w:t>
      </w:r>
      <w:r>
        <w:rPr>
          <w:sz w:val="22"/>
          <w:szCs w:val="22"/>
        </w:rPr>
        <w:t xml:space="preserve"> определяются рабочими учебными планами. 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обязан:</w:t>
      </w:r>
    </w:p>
    <w:p>
      <w:pPr>
        <w:pStyle w:val="Normal"/>
        <w:ind w:right="-36"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полностью выполнять задания, предусмотренные программой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подчиняться действующим на предприятии, в учреждении, организации </w:t>
      </w:r>
      <w:r>
        <w:rPr>
          <w:spacing w:val="-2"/>
          <w:sz w:val="22"/>
          <w:szCs w:val="22"/>
        </w:rPr>
        <w:t>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изучить и строго соблюдать правила охраны труда, техники </w:t>
      </w:r>
      <w:r>
        <w:rPr>
          <w:spacing w:val="-1"/>
          <w:sz w:val="22"/>
          <w:szCs w:val="22"/>
        </w:rPr>
        <w:t>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о окончании практики представить руководителю практики </w:t>
      </w:r>
      <w:r>
        <w:rPr>
          <w:spacing w:val="4"/>
          <w:sz w:val="22"/>
          <w:szCs w:val="22"/>
        </w:rPr>
        <w:t xml:space="preserve">письменный отчет о выполнении всех заданий и сдать зачет (защитить </w:t>
      </w:r>
      <w:r>
        <w:rPr>
          <w:spacing w:val="-2"/>
          <w:sz w:val="22"/>
          <w:szCs w:val="22"/>
        </w:rPr>
        <w:t>отчет) по практике.</w:t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Порядок ведения дневника</w:t>
      </w:r>
      <w:r>
        <w:rPr>
          <w:spacing w:val="-5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дневник заполняется студентом лично и ведется регулярно в течение </w:t>
      </w:r>
      <w:r>
        <w:rPr>
          <w:spacing w:val="-3"/>
          <w:sz w:val="22"/>
          <w:szCs w:val="22"/>
        </w:rPr>
        <w:t>всей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руководитель практики согласно регламенту, утвержденному кафедрой, просматривает дневник и </w:t>
      </w:r>
      <w:r>
        <w:rPr>
          <w:spacing w:val="-1"/>
          <w:sz w:val="22"/>
          <w:szCs w:val="22"/>
        </w:rPr>
        <w:t>записывает в нем свои замеч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в разделе 1 студент указывает все требуемые общие сведения </w:t>
      </w:r>
      <w:r>
        <w:rPr>
          <w:spacing w:val="-3"/>
          <w:sz w:val="22"/>
          <w:szCs w:val="22"/>
        </w:rPr>
        <w:t xml:space="preserve">(отметка о дате выезда из ИАТЭ НИЯУ МИФИ делается в случае прохождения практики </w:t>
      </w:r>
      <w:r>
        <w:rPr>
          <w:spacing w:val="2"/>
          <w:sz w:val="22"/>
          <w:szCs w:val="22"/>
        </w:rPr>
        <w:t>на предприятиях, в том числе и обнинск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дел 2 заполняется студентом совместно с руководителем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3 студент подводит итоги проделанной работы и дает свои </w:t>
      </w:r>
      <w:r>
        <w:rPr>
          <w:spacing w:val="-1"/>
          <w:sz w:val="22"/>
          <w:szCs w:val="22"/>
        </w:rPr>
        <w:t>предложения по содержанию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/>
      </w:pPr>
      <w:r>
        <w:rPr>
          <w:sz w:val="22"/>
          <w:szCs w:val="22"/>
        </w:rPr>
        <w:t xml:space="preserve">в разделе 4 руководитель практики делает подробный анализ </w:t>
      </w:r>
      <w:r>
        <w:rPr>
          <w:spacing w:val="8"/>
          <w:sz w:val="22"/>
          <w:szCs w:val="22"/>
        </w:rPr>
        <w:t xml:space="preserve">проделанной студентом работы и выносит по ней свое заключение с </w:t>
      </w:r>
      <w:r>
        <w:rPr>
          <w:sz w:val="22"/>
          <w:szCs w:val="22"/>
        </w:rPr>
        <w:t>обязательным указанием оценки за прак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5 комиссия по приему зачета по практике дает оценку всей </w:t>
      </w:r>
      <w:r>
        <w:rPr>
          <w:spacing w:val="-1"/>
          <w:sz w:val="22"/>
          <w:szCs w:val="22"/>
        </w:rPr>
        <w:t>проделанной студентом работы с учетом результатов защиты.</w:t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 xml:space="preserve">6. </w:t>
      </w:r>
      <w:r>
        <w:rPr>
          <w:rFonts w:cs="Times New Roman" w:ascii="Times New Roman" w:hAnsi="Times New Roman"/>
          <w:b/>
          <w:sz w:val="22"/>
        </w:rPr>
        <w:t>Подведение итогов практики</w:t>
      </w:r>
      <w:r>
        <w:rPr>
          <w:rFonts w:cs="Times New Roman" w:ascii="Times New Roman" w:hAnsi="Times New Roman"/>
          <w:sz w:val="22"/>
        </w:rPr>
        <w:t xml:space="preserve">. По окончании практики студент </w:t>
      </w:r>
      <w:r>
        <w:rPr>
          <w:rFonts w:cs="Times New Roman" w:ascii="Times New Roman" w:hAnsi="Times New Roman"/>
          <w:spacing w:val="-5"/>
          <w:sz w:val="22"/>
        </w:rPr>
        <w:t>составляет письменный отчет и сдает его своему руководителю одновремен</w:t>
      </w:r>
      <w:r>
        <w:rPr>
          <w:rFonts w:cs="Times New Roman" w:ascii="Times New Roman" w:hAnsi="Times New Roman"/>
          <w:spacing w:val="-4"/>
          <w:sz w:val="22"/>
        </w:rPr>
        <w:t xml:space="preserve">но с дневником. В отчете обязательно должно быть отражено современное </w:t>
      </w:r>
      <w:r>
        <w:rPr>
          <w:rFonts w:cs="Times New Roman" w:ascii="Times New Roman" w:hAnsi="Times New Roman"/>
          <w:spacing w:val="-2"/>
          <w:sz w:val="22"/>
        </w:rPr>
        <w:t xml:space="preserve">состояние научной проблемы, к которой относятся программа практики, методика исследований, описание экспериментальной установки. Основу </w:t>
      </w:r>
      <w:r>
        <w:rPr>
          <w:rFonts w:cs="Times New Roman" w:ascii="Times New Roman" w:hAnsi="Times New Roman"/>
          <w:spacing w:val="-4"/>
          <w:sz w:val="22"/>
        </w:rPr>
        <w:t>отчета составляют сведения о конкретно выполненной студентом производ</w:t>
      </w:r>
      <w:r>
        <w:rPr>
          <w:rFonts w:cs="Times New Roman" w:ascii="Times New Roman" w:hAnsi="Times New Roman"/>
          <w:spacing w:val="3"/>
          <w:sz w:val="22"/>
        </w:rPr>
        <w:t>ственной работе в период практики.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 отчета должен составлять не менее 10 страниц. Формат А4, шрифт 14, через 1,5 интервала с полями. К отчету могут прилагаться графики, таблицы, схемы, заполненные формы (бланки) документов.</w:t>
      </w:r>
    </w:p>
    <w:p>
      <w:pPr>
        <w:pStyle w:val="Normal"/>
        <w:shd w:fill="FFFFFF" w:val="clear"/>
        <w:ind w:right="-36" w:firstLine="426"/>
        <w:jc w:val="both"/>
        <w:rPr/>
      </w:pPr>
      <w:r>
        <w:rPr>
          <w:spacing w:val="-3"/>
          <w:sz w:val="22"/>
        </w:rPr>
        <w:t xml:space="preserve">Для оформления отчета студенту </w:t>
      </w:r>
      <w:r>
        <w:rPr>
          <w:sz w:val="22"/>
        </w:rPr>
        <w:t>выделяется в конце практики 3-5 дней.</w:t>
      </w:r>
    </w:p>
    <w:p>
      <w:pPr>
        <w:pStyle w:val="Normal"/>
        <w:shd w:fill="FFFFFF" w:val="clear"/>
        <w:ind w:right="-36" w:firstLine="426"/>
        <w:jc w:val="both"/>
        <w:rPr/>
      </w:pPr>
      <w:r>
        <w:rPr>
          <w:spacing w:val="1"/>
          <w:sz w:val="22"/>
        </w:rPr>
        <w:t xml:space="preserve">По окончании практики студент сдает комиссии зачет с оценкой о </w:t>
      </w:r>
      <w:r>
        <w:rPr>
          <w:spacing w:val="-1"/>
          <w:sz w:val="22"/>
        </w:rPr>
        <w:t xml:space="preserve">проделанной работе (защищает отчет). На базах практики комиссии назначаются </w:t>
      </w:r>
      <w:r>
        <w:rPr>
          <w:sz w:val="22"/>
        </w:rPr>
        <w:t>руководителем предприятия, а в институте – заведующими кафедрами.</w:t>
      </w:r>
      <w:r>
        <w:br w:type="page"/>
      </w:r>
    </w:p>
    <w:p>
      <w:pPr>
        <w:pStyle w:val="Normal"/>
        <w:shd w:fill="FFFFFF" w:val="clear"/>
        <w:ind w:left="35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sz w:val="22"/>
        </w:rPr>
      </w:pPr>
      <w:r>
        <w:rPr>
          <w:sz w:val="22"/>
          <w:szCs w:val="22"/>
        </w:rPr>
        <w:t>1. Фамилия ____________________________________________________________________</w:t>
      </w:r>
    </w:p>
    <w:p>
      <w:pPr>
        <w:pStyle w:val="Normal"/>
        <w:shd w:fill="FFFFFF" w:val="clear"/>
        <w:spacing w:before="326" w:after="0"/>
        <w:rPr>
          <w:sz w:val="22"/>
        </w:rPr>
      </w:pPr>
      <w:r>
        <w:rPr>
          <w:sz w:val="22"/>
          <w:szCs w:val="22"/>
        </w:rPr>
        <w:t>2. Имя, отчество ________________________________________________________________</w:t>
      </w:r>
    </w:p>
    <w:p>
      <w:pPr>
        <w:pStyle w:val="Normal"/>
        <w:shd w:fill="FFFFFF" w:val="clear"/>
        <w:spacing w:before="317" w:after="0"/>
        <w:ind w:left="5" w:hanging="0"/>
        <w:rPr>
          <w:sz w:val="22"/>
        </w:rPr>
      </w:pPr>
      <w:r>
        <w:rPr>
          <w:sz w:val="22"/>
          <w:szCs w:val="22"/>
        </w:rPr>
        <w:t>3. Группа ______________________________________________________________________</w:t>
      </w:r>
    </w:p>
    <w:p>
      <w:pPr>
        <w:pStyle w:val="Normal"/>
        <w:shd w:fill="FFFFFF" w:val="clear"/>
        <w:spacing w:before="307" w:after="0"/>
        <w:rPr>
          <w:sz w:val="22"/>
        </w:rPr>
      </w:pPr>
      <w:r>
        <w:rPr>
          <w:sz w:val="22"/>
          <w:szCs w:val="22"/>
        </w:rPr>
        <w:t>4. Специальность (код, наименование) _____________________________________________</w:t>
      </w:r>
    </w:p>
    <w:p>
      <w:pPr>
        <w:pStyle w:val="Normal"/>
        <w:shd w:fill="FFFFFF" w:val="clear"/>
        <w:spacing w:before="331" w:after="0"/>
        <w:ind w:left="10" w:hanging="0"/>
        <w:rPr>
          <w:sz w:val="22"/>
        </w:rPr>
      </w:pPr>
      <w:r>
        <w:rPr>
          <w:sz w:val="22"/>
          <w:szCs w:val="22"/>
        </w:rPr>
        <w:t>5. Предприятие _________________________________________________________________</w:t>
      </w:r>
    </w:p>
    <w:p>
      <w:pPr>
        <w:pStyle w:val="Normal"/>
        <w:shd w:fill="FFFFFF" w:val="clear"/>
        <w:spacing w:before="312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6. Руководитель практики ________________________________________________________</w:t>
      </w:r>
    </w:p>
    <w:p>
      <w:pPr>
        <w:pStyle w:val="Normal"/>
        <w:shd w:fill="FFFFFF" w:val="clear"/>
        <w:ind w:left="4042" w:hanging="0"/>
        <w:rPr/>
      </w:pPr>
      <w:r>
        <w:rPr>
          <w:spacing w:val="-2"/>
        </w:rPr>
        <w:t xml:space="preserve">(ф.и.о., </w:t>
      </w:r>
      <w:r>
        <w:rPr/>
        <w:t>ученая степень, звание, должность</w:t>
      </w:r>
      <w:r>
        <w:rPr>
          <w:spacing w:val="-2"/>
        </w:rPr>
        <w:t>)</w:t>
      </w:r>
    </w:p>
    <w:p>
      <w:pPr>
        <w:pStyle w:val="Normal"/>
        <w:shd w:fill="FFFFFF" w:val="clear"/>
        <w:spacing w:before="312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7. Ответственный за производственную практику от ИАТЭ НИЯУ МИФИ</w:t>
      </w:r>
    </w:p>
    <w:p>
      <w:pPr>
        <w:pStyle w:val="Normal"/>
        <w:shd w:fill="FFFFFF" w:val="clear"/>
        <w:spacing w:before="326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ind w:left="4042" w:hanging="0"/>
        <w:rPr>
          <w:spacing w:val="-2"/>
        </w:rPr>
      </w:pPr>
      <w:r>
        <w:rPr>
          <w:spacing w:val="-2"/>
        </w:rPr>
        <w:t>(ф.и.о., телефон)</w:t>
      </w:r>
    </w:p>
    <w:p>
      <w:pPr>
        <w:pStyle w:val="Normal"/>
        <w:shd w:fill="FFFFFF" w:val="clear"/>
        <w:spacing w:before="331" w:after="442"/>
        <w:ind w:left="19" w:hanging="0"/>
        <w:rPr>
          <w:sz w:val="22"/>
          <w:szCs w:val="22"/>
        </w:rPr>
      </w:pPr>
      <w:r>
        <w:rPr>
          <w:sz w:val="22"/>
          <w:szCs w:val="22"/>
        </w:rPr>
        <w:t>8. Сроки практики по учебному плану _______________________________________________________________________________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Дата выезда из ИАТЭ НИЯУ МИФИ ____________________________________________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0. Дата прибытия на место </w:t>
      </w:r>
      <w:r>
        <w:rPr>
          <w:spacing w:val="-4"/>
          <w:sz w:val="22"/>
          <w:szCs w:val="22"/>
        </w:rPr>
        <w:t>прохождения практики_____________________________________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1. Дата выезда с места прохождения </w:t>
      </w:r>
      <w:r>
        <w:rPr>
          <w:spacing w:val="-7"/>
          <w:sz w:val="22"/>
          <w:szCs w:val="22"/>
        </w:rPr>
        <w:t>практики__________________________________________</w:t>
      </w:r>
    </w:p>
    <w:p>
      <w:pPr>
        <w:pStyle w:val="Normal"/>
        <w:shd w:fill="FFFFFF" w:val="clea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  <w:szCs w:val="22"/>
        </w:rPr>
        <w:t>12. Дата прибытия в ИАТЭ НИЯУ МИФИ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2. Индивидуальное задание студента по производственной практике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741"/>
        <w:gridCol w:w="1651"/>
        <w:gridCol w:w="1814"/>
      </w:tblGrid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2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</w:rPr>
              <w:t xml:space="preserve">Сроки </w:t>
            </w:r>
            <w:r>
              <w:rPr>
                <w:b/>
                <w:bCs/>
                <w:spacing w:val="-12"/>
              </w:rPr>
              <w:t>выполн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spacing w:val="-8"/>
              </w:rPr>
              <w:t>отчетности</w:t>
            </w:r>
          </w:p>
        </w:tc>
      </w:tr>
      <w:tr>
        <w:trPr>
          <w:trHeight w:val="91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14" w:hanging="0"/>
              <w:rPr>
                <w:w w:val="52"/>
                <w:sz w:val="2"/>
                <w:szCs w:val="2"/>
              </w:rPr>
            </w:pPr>
            <w:r>
              <w:rPr>
                <w:w w:val="52"/>
                <w:sz w:val="2"/>
                <w:szCs w:val="2"/>
              </w:rPr>
              <w:t>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  <w:i/>
          <w:iCs/>
        </w:rPr>
        <w:t>Руководитель практики от предприят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ab/>
        <w:t>«_____»____________20</w:t>
        <w:tab/>
        <w:t>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ение студента по итогам практики и его пред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по содержанию практики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Подпись</w:t>
      </w:r>
    </w:p>
    <w:p>
      <w:pPr>
        <w:pStyle w:val="Normal"/>
        <w:shd w:fill="FFFFFF" w:val="clear"/>
        <w:spacing w:before="900" w:after="0"/>
        <w:jc w:val="right"/>
        <w:rPr>
          <w:b/>
          <w:b/>
          <w:bCs/>
        </w:rPr>
      </w:pPr>
      <w:r>
        <w:rPr>
          <w:b/>
          <w:bCs/>
        </w:rPr>
        <w:tab/>
        <w:tab/>
        <w:t>«_____»____________20</w:t>
        <w:tab/>
        <w:t>г.</w:t>
      </w:r>
      <w:r>
        <w:br w:type="page"/>
      </w:r>
    </w:p>
    <w:p>
      <w:pPr>
        <w:pStyle w:val="Normal"/>
        <w:shd w:fill="FFFFFF" w:val="clear"/>
        <w:ind w:left="6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изводственная характеристика студента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Указывается степень его теоретической и практической подготовки, </w:t>
      </w:r>
      <w:r>
        <w:rPr>
          <w:spacing w:val="-4"/>
          <w:sz w:val="22"/>
          <w:szCs w:val="22"/>
        </w:rPr>
        <w:t xml:space="preserve">качество выполненной им производственной работы, трудовая дисциплина и недостатки, если они имели место; в конце характеристики дается оценка </w:t>
      </w:r>
      <w:r>
        <w:rPr>
          <w:sz w:val="22"/>
          <w:szCs w:val="22"/>
        </w:rPr>
        <w:t>за практик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>Руководитель практики от предприятия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/>
      </w:pPr>
      <w:r>
        <w:rPr/>
        <w:tab/>
        <w:t>«           »_______________ 20    г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5.   ЗАКЛЮЧЕНИЕ </w:t>
      </w:r>
      <w:r>
        <w:rPr>
          <w:b/>
          <w:bCs/>
          <w:spacing w:val="2"/>
          <w:sz w:val="26"/>
          <w:szCs w:val="26"/>
        </w:rPr>
        <w:t>комиссии по результатам защиты по практик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  <w:t>Члены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642" w:leader="underscore"/>
          <w:tab w:val="left" w:pos="5698" w:leader="none"/>
          <w:tab w:val="left" w:pos="6998" w:leader="underscore"/>
          <w:tab w:val="left" w:pos="7795" w:leader="underscore"/>
        </w:tabs>
        <w:jc w:val="right"/>
        <w:rPr/>
      </w:pPr>
      <w:r>
        <w:rPr>
          <w:b/>
          <w:bCs/>
        </w:rPr>
        <w:t>"</w:t>
      </w:r>
      <w:r>
        <w:rPr>
          <w:bCs/>
        </w:rPr>
        <w:t xml:space="preserve">_____"  ______________20      </w:t>
      </w:r>
      <w:r>
        <w:rPr>
          <w:bCs/>
          <w:spacing w:val="-2"/>
        </w:rPr>
        <w:t>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5" w:firstLine="567"/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71">
    <w:name w:val="стиль17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1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ind w:hanging="389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rFonts w:eastAsia="Times New Roman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5:00Z</dcterms:created>
  <dc:creator>Мазетова</dc:creator>
  <dc:description/>
  <cp:keywords/>
  <dc:language>en-US</dc:language>
  <cp:lastModifiedBy>Елена Романовна Ляпунова</cp:lastModifiedBy>
  <cp:lastPrinted>2010-05-16T19:46:00Z</cp:lastPrinted>
  <dcterms:modified xsi:type="dcterms:W3CDTF">2021-11-12T14:03:00Z</dcterms:modified>
  <cp:revision>10</cp:revision>
  <dc:subject/>
  <dc:title>Государственное образовательное учреждение высшего профессионального образования</dc:title>
</cp:coreProperties>
</file>