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38"/>
              </w:rPr>
              <w:t>МИНИСТЕРСТВО НАУКИ И ВЫСШЕГО ОБРАЗОВАНИЯ РОССИЙСКОЙ ФЕДЕРАЦИ</w:t>
            </w:r>
            <w:r>
              <w:rPr>
                <w:spacing w:val="39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pacing w:val="15"/>
                <w:sz w:val="16"/>
                <w:szCs w:val="16"/>
              </w:rPr>
              <w:t xml:space="preserve">  </w:t>
            </w:r>
            <w:r>
              <w:rPr>
                <w:caps/>
                <w:spacing w:val="15"/>
                <w:sz w:val="16"/>
                <w:szCs w:val="16"/>
              </w:rPr>
              <w:t xml:space="preserve">федеральное государственное АВТОНОМНОЕ образовательное учреждение </w:t>
            </w:r>
            <w:r>
              <w:rPr>
                <w:caps/>
                <w:spacing w:val="15"/>
                <w:sz w:val="24"/>
                <w:szCs w:val="24"/>
              </w:rPr>
              <w:t xml:space="preserve"> </w:t>
            </w:r>
            <w:r>
              <w:rPr>
                <w:caps/>
                <w:spacing w:val="15"/>
                <w:sz w:val="16"/>
                <w:szCs w:val="16"/>
              </w:rPr>
              <w:t>ВЫСШЕГО образовани</w:t>
            </w:r>
            <w:r>
              <w:rPr>
                <w:caps/>
                <w:spacing w:val="-23"/>
                <w:sz w:val="16"/>
                <w:szCs w:val="16"/>
              </w:rPr>
              <w:t>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Обнинский институт атомной энергетики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 образования «Национальный исследовательский ядерный университет «МИФИ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(ИАТЭ НИЯУ МИФИ)</w:t>
            </w:r>
          </w:p>
        </w:tc>
      </w:tr>
    </w:tbl>
    <w:p>
      <w:pPr>
        <w:pStyle w:val="Normal"/>
        <w:widowControl w:val="false"/>
        <w:spacing w:lineRule="auto" w:line="300"/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00"/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00"/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0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spacing w:lineRule="auto" w:line="300"/>
        <w:ind w:left="360" w:hanging="360"/>
        <w:rPr>
          <w:b/>
          <w:b/>
          <w:spacing w:val="40"/>
          <w:sz w:val="24"/>
          <w:szCs w:val="28"/>
        </w:rPr>
      </w:pPr>
      <w:r>
        <w:rPr>
          <w:b/>
          <w:spacing w:val="40"/>
          <w:sz w:val="24"/>
          <w:szCs w:val="28"/>
        </w:rPr>
      </w:r>
    </w:p>
    <w:p>
      <w:pPr>
        <w:pStyle w:val="Normal"/>
        <w:widowControl w:val="false"/>
        <w:spacing w:lineRule="auto" w:line="3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вступительного испытания</w:t>
      </w:r>
    </w:p>
    <w:p>
      <w:pPr>
        <w:pStyle w:val="Normal"/>
        <w:widowControl w:val="false"/>
        <w:autoSpaceDE w:val="false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уппе научных специаль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 Физические науки</w:t>
      </w:r>
    </w:p>
    <w:p>
      <w:pPr>
        <w:pStyle w:val="Normal"/>
        <w:keepNext w:val="tru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3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0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нинск, 2022</w:t>
      </w:r>
      <w:r>
        <w:br w:type="page"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/>
          <w:color w:val="000000"/>
          <w:sz w:val="28"/>
          <w:szCs w:val="28"/>
        </w:rPr>
        <w:t xml:space="preserve">Программа вступительного испытания сформирована на основе федоральных государственных требований. </w:t>
      </w:r>
    </w:p>
    <w:p>
      <w:pPr>
        <w:pStyle w:val="Normal"/>
        <w:widowControl w:val="false"/>
        <w:autoSpaceDE w:val="false"/>
        <w:ind w:left="360" w:hanging="360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60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  <w:t>Форма проведения испытания:</w:t>
      </w:r>
    </w:p>
    <w:p>
      <w:pPr>
        <w:pStyle w:val="Normal"/>
        <w:widowControl w:val="false"/>
        <w:autoSpaceDE w:val="false"/>
        <w:ind w:left="360" w:firstLine="708"/>
        <w:jc w:val="both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>Вступительное испытание проводится в</w:t>
      </w:r>
      <w:r>
        <w:rPr>
          <w:rFonts w:eastAsia="TimesNewRomanPSMT;Times New Roman"/>
          <w:color w:val="000000"/>
          <w:sz w:val="28"/>
          <w:szCs w:val="28"/>
        </w:rPr>
        <w:t xml:space="preserve"> виде собеседования с обязательным оформлением ответов на вопросы билета в письменном виде. </w:t>
      </w:r>
      <w:r>
        <w:rPr>
          <w:sz w:val="28"/>
          <w:szCs w:val="28"/>
        </w:rPr>
        <w:t>Собеседование проводится с целью выявления у абитуриента объёма научных знаний, научно-исследовательских компетенций, навыков системного и критического мышления, необходимых для обучения в аспирантуре. Абитуриент должен показать профессиональное владение теорией и практикой в предметной области, продемонстрировать умение вести научную дискуссию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60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  <w:t>Структура испыт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ытание</w:t>
      </w:r>
      <w:r>
        <w:rPr>
          <w:rFonts w:eastAsia="TimesNewRomanPSMT;Times New Roman"/>
          <w:color w:val="000000"/>
          <w:sz w:val="28"/>
          <w:szCs w:val="28"/>
        </w:rPr>
        <w:t xml:space="preserve"> состоит из ответов на вопросы билета и дополнительные вопросы.</w:t>
      </w:r>
    </w:p>
    <w:p>
      <w:pPr>
        <w:pStyle w:val="Normal"/>
        <w:widowControl w:val="false"/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b/>
          <w:sz w:val="28"/>
          <w:szCs w:val="28"/>
        </w:rPr>
        <w:t>Критерии оценки результатов</w:t>
      </w:r>
      <w:r>
        <w:rPr>
          <w:rFonts w:eastAsia="TimesNewRomanPSMT;Times New Roman"/>
          <w:b/>
          <w:bCs/>
          <w:color w:val="000000"/>
          <w:sz w:val="28"/>
          <w:szCs w:val="28"/>
        </w:rPr>
        <w:t xml:space="preserve"> испытания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0-90 баллов - даны исчерпывающие и обоснованные ответы на вопросы, поставленные экзаменационной комиссией, абитуриент демонстрирует глубокие теоретические знания, умение сравнивать и оценивать различные научные подходы, пользоваться современной научной терминологие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9-80 баллов - даны полные, достаточно глубокие и обоснованные ответы на вопросы, поставленные экзаменационной комиссией, абитуриент демонстрирует хорошие знания, умение пользоваться современной научной терминологие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9-70 баллов - даны обоснованные ответы на вопросы, поставленные экзаменационной комиссией, абитуриент демонстрирует хорошие знания.</w:t>
      </w:r>
    </w:p>
    <w:p>
      <w:pPr>
        <w:pStyle w:val="Normal"/>
        <w:suppressAutoHyphens w:val="true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9-60 баллов - даны в целом правильные ответы на вопросы, поставленные экзаменационной комиссией, при этом абитуриент недостаточно аргументирует ответ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9-0 баллов – абитуриент демонстрирует непонимание основного содержания теоретического материала, поверхностность и слабую аргументацию суждений или допущены значительные ошибки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экзаменационной комиссии принимаются большинством голосов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вступительного испытания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</w:rPr>
        <w:t>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новы физики взаимодействия излучения с веще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диоактивный распад. Взаимодействие альфа-частиц с веществом. Взаимодействие электронов с веществом. Закон ослабления рентгеновского и гамма-излучений. Процессы взаимодействия гамма-квантов с веществом.  Фотоэлектрическое поглощение. Эффект Комптона. Эффект образования пар.  Ядерный фотоэффек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зиметрия ионизирующего из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глощения, эквивалентная и эффективная дозы. Ионизационные детекторы ионизирующего излучения. Конденсаторные камеры. Газоразрядные счетчики. Полостные ионизационные камеры. Принцип сцинтиляционного метода дозиметрии. Сцинциляторы, применяемые в дозиметрии.  Люминисцентные методы дозиметрии. Термолюминисцентные и радиофотолюминисциентные дозиметры. Особенности полупроводниковых детек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зиметрия инкорпорированных радионукли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ти поступления радионуклидов внутрь организма человека. Свойства радиоактивных аэрозолей. Методы измерения радиоактивности аэрозолей и газов. Особенности биологического воздействия радиоактивных аэрозолей. Перенос радиоактивных веществ в организме человека. Камерная модель. Концепция удельной эффективной энергии. Методы расчета доз внутреннего облучения для альфа-, бетта- и гамма-излуч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лубев Б.П.  Дозиметрия и защита от ионизирующих излучений. Изд.4-е под ред. Е.Л.Столяровой - М.: Энергоатомиздат, 198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сев Н.Г., Климанов В.А. и др.  Защита от ионизирующих излучений. Изд.3-е под ред. Н.Г.Нусева -М.: Энергоатомиздат, 198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ванов В.И.  Курс дозиметрии. Изд. 4-е, - М.: Энергоатомиздат, 198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лов В.Ф.  Справочник по радиационной безопасности. Изд. 3-е , М.: Энергоатомиздат, 198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ргулис У.Я.  Атомная энергия и радиационная безопасность. Изд. 2-е _М.: Энергоатомиздат, 198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кович В.П.  Защита от ионизирующих излучений. Справочник. Изд. 3-е - М.: Энергоатомиздат, 198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Экспериментальные методы исследования твердого т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фракция на решетке кристалла. Атомный и структурный множитель рассеяния. Фазовый анализ. Исследование формы линии. Исследование диффузионного фона. Рентгенография, электронография и нейтронография. Электронная микроскопия. Методы исследования физических свойств. Ядерно-физические методы иссле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Физика конденсированных ср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лектронные состояния в твердых телах. Типы связи твердых тел, их кристаллографическое строение. Процессы переноса в металлах. Диамагнетизм, парамагнетизм и ферромагнетизм. Тепловые свойства твердых тел. Дефекты в твердом теле. Твердые растворы и интерметалли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диационная физика твердых т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заимодействие  излучения с твердым телом. Радиационные эффекты в металлах и сплавах. Термодинамика и кинетика радиационных деф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Физическое материаловед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ципы создания материалов с заданным комплексом свойств при кристаллизации из расплава. Получение монокристаллов, аморфных материалов, нано- и микрокристаллических структур. Фазовые превращения в твердом состоянии. Диффузионные и бездиффузионные превращения. Стабильность структурно-фазового состояния металлических сист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новы общей и теоретической физики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4"/>
        </w:rPr>
        <w:t>Механика</w:t>
      </w:r>
      <w:r>
        <w:rPr>
          <w:sz w:val="24"/>
        </w:rPr>
        <w:t>. Основные законы механики Ньютона. Принцип наименьшего действия.  Лагранжиан. Гамильтониан. Динамика материальной точки и твердого тела. Упругие деформации твердого тела. Основы гидродинамики. Основы специальной теории относительности (релятивистская механика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4"/>
        </w:rPr>
        <w:t>Термодинамика и молекулярная физика</w:t>
      </w:r>
      <w:r>
        <w:rPr>
          <w:sz w:val="24"/>
        </w:rPr>
        <w:t>. Уравнение состояния газа. Первое начало термодинамики. Теплоемкость. Молекулярно-кинетическая теория. Распределения ГИББСА, Максвелла и Больцмана. Второе начало термодинамики. Энтропия. Фазовые превращения. Явления перенос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4"/>
        </w:rPr>
        <w:t>Электродинамика.</w:t>
      </w:r>
      <w:r>
        <w:rPr>
          <w:sz w:val="24"/>
        </w:rPr>
        <w:t xml:space="preserve">  Постоянное электрическое поле в вакууме. Проводники и диэлектрики в электрическом поле. Электроемкость. Энергия электрического поля. Электрический ток. Температурная зависимость сопротивления. Сверхпроводимость. Постоянное магнитное поле. Магнетизм. Электромагнитная индукция. Уравнения Максвелла. Тензор энергии-импульса. Движение заряженных частиц в электрическом и магнитном полях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4"/>
        </w:rPr>
        <w:t>Колебания и волны.</w:t>
      </w:r>
      <w:r>
        <w:rPr>
          <w:sz w:val="24"/>
        </w:rPr>
        <w:t xml:space="preserve">  Механические и электрические колебания. Упругие волны. Акустика. Электромагнитные волны. Излуче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4"/>
        </w:rPr>
        <w:t>Оптика</w:t>
      </w:r>
      <w:r>
        <w:rPr>
          <w:sz w:val="24"/>
        </w:rPr>
        <w:t>.  Геометрическая оптика. Интерференция, дифракция, поляризация, дисперсия и поглощение света. Оптика движущихся источников. Тепловое излучение. Квантовая природа света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Атомная и ядерная физика.  Рассеяние частиц. Атом Резерфорда-Бора. Волновые свойства частиц. Свойства атомов. Оптические и рентгенологические спектры. Молекулы и кристаллы. Радиоактивность. Ядерные реакции. Основные процессы взаимодействия гамма-, бетта- и нейтронных излучений с веществом. Источники нейтронов. Замедление и диффузия нейтронов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Квантовая механика.  Стационарное и нестационарное уравнения Шреденгера. Частица в трехмерной потенциальной яме. Туннельный эффект. Теория возмущений. Вторичное квант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Литератур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андау Л.Д., Лифшиц Е.М. “Теоретическая физика т.1, “Механика” - М.: Наука, 1988 - 215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Ландау Л.Д., Лифшиц Е.М. “Теоретическая физика” т.7, “Теория упругости”- М.: Наука, 1987 - 24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андау Л.Д., Лифшиц Е.М. “Теоретическая физика” т.2, “Теория поля”- М.: Наука, 1987 - 24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Ландау Л.Д., Лифшиц Е.М. “Теоретическая физика” т.3, “Квантовая механика”- М.: Наука, 1987 - 24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Галицкий В.М., Карнаков В.М., Коган В.И. Задачи по квантовой механике. - М.: Наука, 1981 - 635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ткин Г.Л., Сербо В.Г. “Сборник задач по классической механике” - М.: Наука, 1969. - 239 с.</w:t>
      </w:r>
    </w:p>
    <w:p>
      <w:pPr>
        <w:pStyle w:val="Normal"/>
        <w:jc w:val="both"/>
        <w:rPr/>
      </w:pPr>
      <w:r>
        <w:rPr>
          <w:sz w:val="24"/>
          <w:szCs w:val="24"/>
        </w:rPr>
        <w:t>7. Гречко Л.Г., Сугачев В.И., Федорченко А.М. “Сборник задач по теоретической физике” - М.: ВШ., 1972 - 48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Ландау Л.Д., Лифшиц Е.М.. Статистическая физика, часть 1, М.: Наука, 1995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изика твердого тела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Типы и симметрия твердых тел. Кристаллические структуры. Примитивные решетки, решетка с базисом. Обратная решетка. Зона Брюллиэна. Типы химической связи. Колебания кристаллической решетки. Фононы. Теплоемкость решетки. Ангармонизм колебаний. Тепловое расширение тел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Электроны в кристаллической решетке. Поверхность Ферми. Теорема Блоха. Метод псевдопотенциала. Движение электрона в кристаллической решетке. Эффективная масса. Рассеяние электронов на фононах и точечных дефектах. Плотность электронных состояний. Электронная теплоемкость. Электрон-фононное взаимодействие. Электрон в квантующем магнитном поле. Плотность электронных состояний в магнитном поле. Куперовские пары. Основы теории БКШ сверхпроводи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етоды физических измерений и обработки экспериментальных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ямые и косвенные измерения. Основные экспериментальные методы в ядерной физике. Детекторы излучений. Спектрометрия медленных нейтронов. Кристаллический и времяпролетный спектрометры. Статистические распределения и их характеристики. Методы оценки погрешностей измерений. Статистические и систематические (методические) погрешности. Принцип максимального правдоподобия. Оценка гипотез. Прямая и обратная задачи обработки экспериментальных данных. Метод наименьших квадрантов. Применение ЭВМ в современной экспериментальной физи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Ч.Уэрт, Р.Томсон. Физика твердого тела. М.: Мир.1966. 567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И.И.Новиков. Дефекты кристаллического строения металлов. М.:Металлургия.1983. 231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.Ашпрофт, Н.Нермин. Физика твердого тела. М.: Мир. 1979. в 2-х томах. (400с. и 422 с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.Кан. Физическое металловедение. М.: Металлургия, Т.1. 1987. 640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Экспериментальные методы изучения свойств ядер и ядерных процес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текторы ядерных излучений. Методы измерения размеров ядер. Единицы длины в атомной и ядерной физике. Методы измерения электрического заряда ядра, его массы. Методы экспериментального определения характеристик радиоактивного распа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азоразрядные детекторы. Ионизационная камера. Пропорциональный счетчик. Счетчик Гейгера-Мюллера. Сцинтилляционные детекторы. Сцинциляторы. Фотоэлектронные умножители. Полупроводниковые детекторы. Детекторы для регистрации нейтронов. Амплитудные анализаторы и спектрометры. Мертвое время. Эффективность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татистические методы обработки экспериментальных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учайные события, случайные величины, вероятность. Функции распределения случайных величин. Биномиальное распределение, распределение Пуассона и Гаусса. Средние значения, дисперсия. Погрешности измерения случайных величин. Выборочное среднее, доверительная вероятность, доверительный интервал. Относительная погрешность. Линейная регрессия. Метод наименьших квадратов. Критерий согласия. Просчеты счетной аппаратуры при больших загруз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Абрамов А.И., Казанский Ю.А.  Основы экспериментальных методов ядерной физики.  -М.: Энергоатомиздат, 1985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>РУК ОП</w:t>
        <w:tab/>
        <w:tab/>
        <w:tab/>
        <w:tab/>
        <w:tab/>
        <w:tab/>
        <w:tab/>
        <w:t>В.А.Степ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05:00Z</dcterms:created>
  <dc:creator>Vip</dc:creator>
  <dc:description/>
  <cp:keywords/>
  <dc:language>en-US</dc:language>
  <cp:lastModifiedBy>Надежда Серг. Баранова</cp:lastModifiedBy>
  <dcterms:modified xsi:type="dcterms:W3CDTF">2022-06-02T07:03:00Z</dcterms:modified>
  <cp:revision>4</cp:revision>
  <dc:subject/>
  <dc:title>Обнинский институт атомной энергетики</dc:title>
</cp:coreProperties>
</file>