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autoSpaceDE w:val="false"/>
              <w:ind w:left="-320" w:right="-2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5"/>
                <w:szCs w:val="25"/>
              </w:rPr>
              <w:t>МИНИСТЕРСТВО НАУКИ И ВЫСШЕГО ОБРАЗОВАНИЯ</w:t>
            </w:r>
          </w:p>
          <w:p>
            <w:pPr>
              <w:pStyle w:val="Normal"/>
              <w:autoSpaceDE w:val="false"/>
              <w:ind w:left="-320" w:right="-242" w:hanging="0"/>
              <w:jc w:val="center"/>
              <w:rPr>
                <w:rFonts w:ascii="Times New Roman" w:hAnsi="Times New Roman" w:eastAsia="Times New Roman" w:cs="Times New Roman"/>
                <w:spacing w:val="2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5"/>
                <w:szCs w:val="25"/>
              </w:rPr>
              <w:t>РОССИЙСКОЙ ФЕДЕРАЦИИ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pacing w:val="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>высшего образования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Обнинский институт атомной энергетики 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bidi="ar-SA"/>
              </w:rPr>
              <w:t>(ИАТЭ НИЯУ МИФ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ограмма вступительного испы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по группе научных специаль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Энергетика и электротехн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 xml:space="preserve">Очна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нинск, 20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ограмма вступительного испытания сформирована на основе федеральных государственных требований. 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Форма проведения испыт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проводится в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виде собеседования с обязательным оформлением ответов на вопросы билета в письменном виде. </w:t>
      </w:r>
      <w:r>
        <w:rPr>
          <w:rFonts w:cs="Times New Roman" w:ascii="Times New Roman" w:hAnsi="Times New Roman"/>
          <w:sz w:val="28"/>
          <w:szCs w:val="28"/>
        </w:rPr>
        <w:t>Собеседование проводится с целью выявления у абитуриента объёма научных знаний, научно-исследовательских компетенций, навыков системного и критического мышления, необходимых для обучения в аспирантуре. Абитуриент должен показать профессиональное владение теорией и практикой в предметной области, продемонстрировать умение вести научную дискусси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Структура испыт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состоит из ответов на вопросы билета и дополнительные вопросы в рамках программы вступительного испы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спыт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собеседование выставляется по 100-балльной шкале. Минимальный балл, необходимый для успешного прохождения собеседования и дальнейшего участия в конкурсе – 60 баллов.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испыт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90 баллов - даны исчерпывающие и обоснованные ответы на вопросы, поставленные экзаменационной комиссией, абитуриент демонстрирует глубокие теоретические знания, умение сравнивать и оценивать различные научные подходы, пользоваться современной научной терминологи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-80 баллов - даны полные, достаточно глубокие и обоснованные ответы на вопросы, поставленные экзаменационной комиссией, абитуриент демонстрирует хорошие знания, умение пользоваться современной научной терминологи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-70 баллов - даны обоснованные ответы на вопросы, поставленные экзаменационной комиссией, абитуриент демонстрирует хорошие зн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-60 баллов - даны в целом правильные ответы на вопросы, поставленные экзаменационной комиссией, при этом абитуриент недостаточно аргументирует отве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-0 баллов – абитуриент демонстрирует непонимание основного содержания теоретического материала, поверхностность и слабую аргументацию суждений или допущены значительные ошибки.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вступительному испытанию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научных специальностей 2.4. Энергетика и электротехник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специальность: 2.4.9. Ядерные энергетические установки, топливный цикл, радиационная безопасно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ядер (мгновенные и запаздывающие нейтроны, осколки деления)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коэффициент размножения, реактивность, плотность потока нейтронов, ток нейтронов, скорости протекания реакций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четырех сомножителей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узионное одногрупповое приближение и его реше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 кинетики и их реше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изотопного состава топлива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ные процессы при изменениях мощности, связанные с ксеноновыми колебаниями, коэффициенты реактивност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тоды решения уравнения переноса нейтронов для определения коэффициента размножения и плотности потока нейтронов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альные тепловые схемы одноконтурных, двухконтурных и трехконтурных ЯЭУ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тепловой схемы с типом реактора, конструкционными материалами и водным режимом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выбора температуры питательной воды для АЭС различных типов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араметров пара для турбин АЭ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межуточного перегрева пара для турбин АЭС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выбора параметров для ЯЭУ различных типов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акторов одноконтурных и двухконтурных АЭС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ые станции теплоснабжения, атомные теплоэлектроцентрали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онные особенности, состав и основные физические и теплогидравлические характеристики реакторных установок различных типов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развитие турбинных установок современных АЭС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циркуляционных насосов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реакторные системы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генераторы, их конструкции и используемые материалы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онденсатно-питательного тракта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ядерного реактор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основные типы ядерных энергетических реакторов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ры с водой под давлением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щие водо-водяные и графитовые реакторы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охлаждаемые и тяжеловодные реакторы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ры на быстрых нейтронах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деление в ядерных реакторах и поле температур по высоте и сечению элементарной ячейки при охлаждении однофазным и двухфазным теплоносителем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граничивающие теплогидравлические параметры и единичную мощность реактора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энергонапряженность различных типов энергетических реакторов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ые циклы атомной энергетики с реакторами на тепловых и быстрых нейтронах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изводства предприятий топливного цикла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ция выгоревшего ядерного топлива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 критерии безопасности АЭС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ая, ядерная и техническая безопасность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щищенность реакторов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ы безопасности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-вероятностный анализ безопасности АЭС на основе концепции риска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текания аварийных процессов на АЭС с ВВЭР, канальными реакторами, АСТ, БН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безопасности ВВЭР, РБМК, БН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диоактивных веществ в аварийных условиях.</w:t>
      </w:r>
    </w:p>
    <w:p>
      <w:pPr>
        <w:pStyle w:val="21"/>
        <w:shd w:fill="auto" w:val="clear"/>
        <w:tabs>
          <w:tab w:val="clear" w:pos="708"/>
          <w:tab w:val="left" w:pos="484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84" w:leader="none"/>
        </w:tabs>
        <w:spacing w:lineRule="auto" w:line="276"/>
        <w:ind w:left="360" w:hanging="0"/>
        <w:jc w:val="center"/>
        <w:rPr>
          <w:rFonts w:eastAsia="Microsoft Sans Serif"/>
          <w:b/>
          <w:b/>
          <w:bCs/>
          <w:color w:val="000000"/>
          <w:spacing w:val="-8"/>
          <w:sz w:val="28"/>
          <w:szCs w:val="28"/>
          <w:lang w:val="ru-RU" w:eastAsia="ru-RU" w:bidi="ru-RU"/>
        </w:rPr>
      </w:pPr>
      <w:r>
        <w:rPr>
          <w:rFonts w:eastAsia="Microsoft Sans Serif"/>
          <w:b/>
          <w:bCs/>
          <w:color w:val="000000"/>
          <w:spacing w:val="-8"/>
          <w:sz w:val="28"/>
          <w:szCs w:val="28"/>
          <w:lang w:val="ru-RU" w:eastAsia="ru-RU" w:bidi="ru-RU"/>
        </w:rPr>
        <w:t>Литератур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rPr>
          <w:sz w:val="28"/>
        </w:rPr>
      </w:pPr>
      <w:r>
        <w:rPr>
          <w:sz w:val="28"/>
        </w:rPr>
        <w:t>Савандер В.И. Физическая теория ядерных реакторов: учебное пособие для вузов. – Москва: НИЯУ МИФИ, 201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rPr>
          <w:sz w:val="28"/>
        </w:rPr>
      </w:pPr>
      <w:r>
        <w:rPr>
          <w:sz w:val="28"/>
        </w:rPr>
        <w:t>Апсэ В.А., Шмелев А.Н., Куликов Е.Г., Куликов Г.Г. Ядерные технологии. – Москва: НИЯУ МИФИ, 201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rPr>
          <w:sz w:val="28"/>
        </w:rPr>
      </w:pPr>
      <w:r>
        <w:rPr>
          <w:sz w:val="28"/>
        </w:rPr>
        <w:t>Апсэ В.А., Ксенофонтов А.И., Савандер В.И., Тихомиров Г.В., Шмелев А.Н. Физико-технические основы современной ядерной энергетики. Перспективы и экологические аспекты. – Долгопрудный: Издательский Дом «Интеллект», 2014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rPr>
          <w:sz w:val="28"/>
        </w:rPr>
      </w:pPr>
      <w:r>
        <w:rPr>
          <w:sz w:val="28"/>
        </w:rPr>
        <w:t>Кузьмин А.М., Шмелев А.Н., Апсэ В.А. Моделирование физических процессов в энергетических ядерных реакторах на быстрых нейтронах: учебное пособие для вузов. – Москва: МЭИ, 201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right="-11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а ядерных реакторов. Коэффициенты реактивности. Введение в динамику : учеб.пособие для студ. вузов / Ю. А. Казанский, Я. В. Слекеничс. - М. : НИЯУ МИФИ , 2012. - 30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right="-11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АЭС : учеб.пособие для студ. вузов / Р. П. Баклушин. - М. : НИЯУ МИФИ , 2011. - 30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right="-11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ые электростанции : учеб.пособие для студ. вузов / В. М. Зорин. - М. : МЭИ, 2012. - 67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Ю.В., Дугинов О.Б., Клинов Д.А. Надежность и безопасность ЯЭУ. Уч. пособие. 2-е изд., доп. и перераб . Изд. ИАТЭ, 200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АЭС с реакторами на быстрых нейтронах / И. А. Кузнецов, В. М. Поплавский; ред. В. И. Рачков. - М. : ИздАТ, 2012. - 632 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ов В.М., Матвеенков А.М. Надежность сложных систем на всех этапах жизненного цикла. – 2-е езд. М.: ООО «Издательский дом «Спектр», 2016. – 66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енко В.П.Безопасность технических систем: методологические аспекты теории, методы анализа и управления безопасностью /  В.П.Гаенко. – Санкт-Петербург: СВЕН, 2014. – 366 с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3" w:right="721" w:gutter="0" w:header="0" w:top="1276" w:footer="3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3"/>
      <w:ind w:hanging="5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3:00Z</dcterms:created>
  <dc:creator>Anton</dc:creator>
  <dc:description/>
  <cp:keywords/>
  <dc:language>en-US</dc:language>
  <cp:lastModifiedBy>Надежда Серг. Баранова</cp:lastModifiedBy>
  <cp:lastPrinted>2017-05-22T13:32:00Z</cp:lastPrinted>
  <dcterms:modified xsi:type="dcterms:W3CDTF">2022-06-02T07:24:00Z</dcterms:modified>
  <cp:revision>4</cp:revision>
  <dc:subject/>
  <dc:title>Документ Scannable</dc:title>
</cp:coreProperties>
</file>