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21" w:hRule="atLeast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5"/>
                <w:lang w:eastAsia="ru-RU"/>
              </w:rPr>
              <w:t>МИНИСТЕРСТВО НАУКИ И ВЫСШЕГО ОБРАЗОВАНИЯ РОССИЙСКОЙ ФЕДЕРАЦИ</w:t>
            </w:r>
            <w:r>
              <w:rPr>
                <w:rFonts w:eastAsia="Times New Roman" w:cs="Times New Roman" w:ascii="Times New Roman" w:hAnsi="Times New Roman"/>
                <w:spacing w:val="32"/>
                <w:lang w:eastAsia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15"/>
                <w:szCs w:val="15"/>
                <w:lang w:eastAsia="ru-RU"/>
              </w:rPr>
              <w:t>федеральное государственное АВТОНОМНОЕ образовательное учреждение высшего 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циональный исследовательский ядерный университет «МИФИ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sz w:val="28"/>
                <w:szCs w:val="28"/>
                <w:lang w:eastAsia="ru-RU"/>
              </w:rPr>
              <w:t>Обнинский институт атомной энергетики</w:t>
            </w:r>
            <w:r>
              <w:rPr>
                <w:rFonts w:eastAsia="Times New Roman" w:cs="Book Antiqua" w:ascii="Book Antiqua" w:hAnsi="Book Antiqua"/>
                <w:b/>
                <w:lang w:eastAsia="ru-RU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sz w:val="28"/>
                <w:szCs w:val="28"/>
                <w:lang w:eastAsia="ru-RU"/>
              </w:rPr>
              <w:t xml:space="preserve">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sz w:val="20"/>
                <w:szCs w:val="20"/>
                <w:lang w:eastAsia="ru-RU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ru-RU"/>
              </w:rPr>
              <w:t>филиал федерального государственного автономного образовательного учреждения высшего  образования «Национальный исследовательский ядерный университет «МИФИ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6"/>
                <w:szCs w:val="26"/>
                <w:lang w:eastAsia="ru-RU"/>
              </w:rPr>
              <w:t>(ИАТЭ НИЯУ МИФ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ательств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еразглашении персональных данных работников и обучающихся ИАТЭ НИЯУ МИФ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Обнинск                                                                                           «____»______________20__ года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___________________________________________________________________________, </w:t>
      </w:r>
    </w:p>
    <w:p>
      <w:pPr>
        <w:pStyle w:val="Style18"/>
        <w:spacing w:before="0" w:after="0"/>
        <w:jc w:val="both"/>
        <w:rPr/>
      </w:pPr>
      <w:r>
        <w:rPr>
          <w:sz w:val="14"/>
          <w:szCs w:val="18"/>
        </w:rPr>
        <w:t xml:space="preserve">                                                                                             </w:t>
      </w:r>
      <w:r>
        <w:rPr>
          <w:sz w:val="14"/>
          <w:szCs w:val="18"/>
        </w:rPr>
        <w:t>(Ф.И.О., должность, подразделение)</w:t>
      </w:r>
    </w:p>
    <w:p>
      <w:pPr>
        <w:pStyle w:val="Style18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_ Обнинского института атомной энергетики -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 паспорт серия____________ №______________ выданный __________________________________________________________________________ ____________________________________________________________________________________ «____»____________ ______ года предупрежден (-а), что во время выполнения своих трудовых обязанностей в ИАТЭ НИЯУ МИФИ мне предоставлен допуск к конфиденциальной информации – персональным данным работников и обучающихся ИАТЭ НИЯУ МИФ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2"/>
          <w:szCs w:val="22"/>
        </w:rPr>
        <w:t>Я понимаю, что разглашение такого рода информации может нанести ущерб работникам и обучающимся ИАТЭ НИЯУ МИФИ, как прямой, так и косвенный.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этим, даю обязательство, при работе (сбором, обработкой и хранением)  с персональными данными работников и обучающихся ИАТЭ НИЯУ МИФИ соблюдать требования законодательства Российской Федерации, нормативных правовых актов, регламентирующих вопросы защиты персональных данных, включая локальные нормативные акты НИЯУ МИФИ и ИАТЭ НИЯУ МИФИ.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не имею права передавать, раскрывать, разглашать третьим лицам ставшие мне известными в связи с выполнением трудовых обязанностей персональные данные работников и обучающихся ИАТЭ НИЯУ МИФИ, а именно: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анкетные и биографические данные;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паспортные данные;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адрес места жительства;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нтактный телефон;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занимаемая должность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2"/>
          <w:szCs w:val="22"/>
        </w:rPr>
        <w:t>- сведения о заработной плате работника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2"/>
          <w:szCs w:val="22"/>
        </w:rPr>
        <w:t>- сведения об образовании;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специальность;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таже работы в НИЯУ МИФИ и ИАТЭ НИЯУ МИФИ;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сведения об общем стаже;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сведения о составе семьи;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место работы или учебы членов семьи и родственников;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сведения о воинском учете;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сведения о социальных льготах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2"/>
          <w:szCs w:val="22"/>
        </w:rPr>
        <w:t>- сведения о здоровье;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наличие судимостей;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 содержание трудового договора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2"/>
          <w:szCs w:val="22"/>
        </w:rPr>
        <w:t>- содержание приказов по личному составу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2"/>
          <w:szCs w:val="22"/>
        </w:rPr>
        <w:t>- основания к приказам по личному составу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2"/>
          <w:szCs w:val="22"/>
        </w:rPr>
        <w:t>- информацию по повышению квалификации и переподготовке, аттестаци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2"/>
          <w:szCs w:val="22"/>
        </w:rPr>
        <w:t>- другие данные о работниках и обучающихся ИАТЭ НИЯУ МИФИ, ставшие известными при выполнении трудовых обязанностей.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предупрежден (-а) о том, что в случае разглашения мной сведений, касающихся персональных данных работников и обучающихся ИАТЭ НИЯУ МИФИ, а так же иной конфиденциальной информации я несу ответственность в соответствии с требованиями законодательства Российской Федерации (ст. 90 Трудового кодекса Российской Федерации).</w:t>
      </w:r>
    </w:p>
    <w:p>
      <w:pPr>
        <w:pStyle w:val="Style18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ее обязательство составлено в двух экземплярах – один экземпляр выдается на руки работнику, второй хранится в личном деле работника в отделе кадров ИАТЭ НИЯУ МИФИ.</w:t>
      </w:r>
    </w:p>
    <w:p>
      <w:pPr>
        <w:pStyle w:val="Style18"/>
        <w:spacing w:before="0" w:after="0"/>
        <w:ind w:firstLine="708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Style18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________________________________  ______________________ _____________________</w:t>
      </w:r>
    </w:p>
    <w:p>
      <w:pPr>
        <w:pStyle w:val="Style18"/>
        <w:spacing w:before="0" w:after="0"/>
        <w:ind w:firstLine="708"/>
        <w:rPr/>
      </w:pPr>
      <w:r>
        <w:rPr>
          <w:sz w:val="22"/>
          <w:szCs w:val="22"/>
          <w:vertAlign w:val="superscript"/>
        </w:rPr>
        <w:t xml:space="preserve">                                                  </w:t>
      </w:r>
      <w:r>
        <w:rPr>
          <w:sz w:val="22"/>
          <w:szCs w:val="22"/>
          <w:vertAlign w:val="superscript"/>
        </w:rPr>
        <w:t>(должность)                                                                        (подпись)                                        (расшифровка)</w:t>
      </w:r>
    </w:p>
    <w:sectPr>
      <w:headerReference w:type="default" r:id="rId2"/>
      <w:type w:val="nextPage"/>
      <w:pgSz w:w="11906" w:h="16838"/>
      <w:pgMar w:left="1701" w:right="850" w:gutter="0" w:header="284" w:top="94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52:00Z</dcterms:created>
  <dc:creator>Vera V. Rtisheva</dc:creator>
  <dc:description/>
  <cp:keywords/>
  <dc:language>en-US</dc:language>
  <cp:lastModifiedBy>Надежда Сергеевна Баранова</cp:lastModifiedBy>
  <cp:lastPrinted>2018-11-06T11:38:00Z</cp:lastPrinted>
  <dcterms:modified xsi:type="dcterms:W3CDTF">2018-11-06T08:38:00Z</dcterms:modified>
  <cp:revision>10</cp:revision>
  <dc:subject/>
  <dc:title/>
</cp:coreProperties>
</file>