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ИАТЭ НИЯУ МИФ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у А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в ИАТЭ НИЯУ МИФ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уктурное подразделение в ИАТЭ  НИЯУ МИФ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еная степень, ученое з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контактный  мобильный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е, объявленном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указать да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ИАТЭ НИЯУ МИФИ на замещение долж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/ 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звание должности из выбранной вакансии)            /                           (количество ставки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/Кафедра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ласть деятельности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учебная нагрузка на учебный год____</w:t>
      </w:r>
      <w:r>
        <w:rPr>
          <w:rFonts w:cs="Times New Roman" w:ascii="Times New Roman" w:hAnsi="Times New Roman"/>
          <w:b/>
          <w:sz w:val="24"/>
          <w:szCs w:val="24"/>
        </w:rPr>
        <w:t>______ - __________</w:t>
      </w:r>
      <w:r>
        <w:rPr>
          <w:rFonts w:cs="Times New Roman" w:ascii="Times New Roman" w:hAnsi="Times New Roman"/>
          <w:sz w:val="24"/>
          <w:szCs w:val="24"/>
        </w:rPr>
        <w:t>количество часов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(ФИО), даю согласие на использование персональных данных, внесенных мною в анкету для участия в конкурсе на замещение должностей профессорско-преподавательского сост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 ознакомления с нормативными документами ИАТЭ НИЯУ МИФИ, регламентирующими проведение конкурса на замещение должностей профессорско-преподавательского сост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(ФИО), ознакомлен с нормативными документами ИАТЭ НИЯУ МИФИ, регламентирующими проведение конкурса на замещение должностей профессорско-преподавательского состав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 приложении к заявлению указывается учебная и аудиторная нагруз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учная работа, а также организационно-административная работа, которую планирует выполнять претендент во время трудовой деятельности.</w:t>
        <w:tab/>
        <w:tab/>
        <w:tab/>
        <w:tab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8:00Z</dcterms:created>
  <dc:creator>mprokopova</dc:creator>
  <dc:description/>
  <cp:keywords/>
  <dc:language>en-US</dc:language>
  <cp:lastModifiedBy>Юлия Валер. Бараева</cp:lastModifiedBy>
  <cp:lastPrinted>2021-05-21T14:13:00Z</cp:lastPrinted>
  <dcterms:modified xsi:type="dcterms:W3CDTF">2023-05-23T07:01:00Z</dcterms:modified>
  <cp:revision>3</cp:revision>
  <dc:subject/>
  <dc:title/>
</cp:coreProperties>
</file>