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67"/>
        <w:gridCol w:w="763"/>
        <w:gridCol w:w="1527"/>
        <w:gridCol w:w="763"/>
        <w:gridCol w:w="3482"/>
      </w:tblGrid>
      <w:tr>
        <w:trPr/>
        <w:tc>
          <w:tcPr>
            <w:tcW w:w="10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6"/>
                <w:sz w:val="16"/>
                <w:szCs w:val="16"/>
              </w:rPr>
              <w:t>МИНИСТЕРСТВО НАУКИ И ВЫСШЕГО ОБРАЗОВАНИЯ РОССИЙСКОЙ ФЕДЕРАЦИ</w:t>
            </w:r>
            <w:r>
              <w:rPr>
                <w:spacing w:val="-19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  образовани</w:t>
            </w:r>
            <w:r>
              <w:rPr>
                <w:caps/>
                <w:spacing w:val="-35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     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71" w:type="dxa"/>
            <w:gridSpan w:val="9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</w:t>
            </w:r>
            <w:r>
              <w:rPr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ind w:right="-108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уске студентов к государственной итогов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тоговой государственной аттестации выпускников НИЯУ МИФИ, утвержденным приказом НИЯУ МИФИ от 29.08.2017 № 2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пустить к государственной итоговой аттестации в форме государственного экзамена студентов медицинского факультета отделения биотехнологий,                          не имеющих академической задолженности и в полном объеме выполнивших учебный план по основной профессиональной образовательной программе высшего образования – программе специалитета по специальности 31.05.01 «Лечебное дело», согласно приложению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приказа возложить на начальника отделения биотехнологий, декана медицинского факультета (Котляр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дире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М.Г.Тка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туденческого офис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С. Баран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сновной профессиональной образовательной программы по специальности 31.05.01 «Лечебное дело», декан медицинского факультета отделения био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тляр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ИАТЭ НИЯУ МИФ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ов, допущенных к государственной итогов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1.05.01 «Лечебное дело»</w:t>
      </w:r>
    </w:p>
    <w:p>
      <w:pPr>
        <w:pStyle w:val="Normal"/>
        <w:jc w:val="center"/>
        <w:rPr/>
      </w:pPr>
      <w:r>
        <w:rPr>
          <w:sz w:val="28"/>
          <w:szCs w:val="28"/>
        </w:rPr>
        <w:t>6 курс, 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3:00Z</dcterms:created>
  <dc:creator>Кольченкова</dc:creator>
  <dc:description/>
  <cp:keywords/>
  <dc:language>en-US</dc:language>
  <cp:lastModifiedBy>слоненок</cp:lastModifiedBy>
  <cp:lastPrinted>2018-07-26T13:40:00Z</cp:lastPrinted>
  <dcterms:modified xsi:type="dcterms:W3CDTF">2020-06-22T21:00:00Z</dcterms:modified>
  <cp:revision>5</cp:revision>
  <dc:subject/>
  <dc:title>ФЕДЕРАЛЬНОЕ АГЕНТСТВО ПО ОБРАЗОВАНИЮ</dc:title>
</cp:coreProperties>
</file>