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8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4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11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7"/>
              </w:rPr>
              <w:t>«Национальный исследовательский ядерный университет «МИФИ</w:t>
            </w:r>
            <w:r>
              <w:rPr>
                <w:spacing w:val="-13"/>
              </w:rPr>
              <w:t>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Т З Ы В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калаврскую работу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: </w:t>
      </w:r>
      <w:r>
        <w:rPr>
          <w:color w:val="0070C0"/>
          <w:sz w:val="28"/>
          <w:szCs w:val="28"/>
        </w:rPr>
        <w:t>ХХ.ХХ.ХХ Название направления подготов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>На отзыв представлена бакалаврская работа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Бакалаврская работа включает пояснительную записку в количестве ХХХ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Заключение о соответствии выполненной бакалаврской работы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го раздела бакалаврской работы и оценка принятых решений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Оценка качества выполнения пояснительной записки и графической части бакалаврск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Перечень положительных качеств бакалаврской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бакалаврской работе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Бакалаврская работа заслуживает оценки: 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зыв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43:00Z</dcterms:created>
  <dc:creator>Гайса</dc:creator>
  <dc:description/>
  <cp:keywords/>
  <dc:language>en-US</dc:language>
  <cp:lastModifiedBy>Марина Геннадьевна Ткаченко</cp:lastModifiedBy>
  <cp:lastPrinted>2010-03-18T16:19:00Z</cp:lastPrinted>
  <dcterms:modified xsi:type="dcterms:W3CDTF">2020-06-25T16:02:00Z</dcterms:modified>
  <cp:revision>7</cp:revision>
  <dc:subject/>
  <dc:title>РЕЦЕНЗИЯ</dc:title>
</cp:coreProperties>
</file>