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hd w:fill="FFFFFF" w:val="clear"/>
        <w:autoSpaceDE w:val="false"/>
        <w:bidi w:val="0"/>
        <w:ind w:left="0" w:right="0" w:hanging="0"/>
        <w:jc w:val="center"/>
        <w:rPr>
          <w:b/>
          <w:b/>
          <w:spacing w:val="-2"/>
        </w:rPr>
      </w:pPr>
      <w:r>
        <w:rPr>
          <w:b/>
          <w:spacing w:val="-2"/>
        </w:rPr>
        <w:t>Министерство образования и науки Калужской области объявляет конкурсы</w:t>
      </w:r>
    </w:p>
    <w:p>
      <w:pPr>
        <w:pStyle w:val="TextBodyIndent"/>
        <w:widowControl w:val="false"/>
        <w:shd w:fill="FFFFFF" w:val="clear"/>
        <w:autoSpaceDE w:val="false"/>
        <w:bidi w:val="0"/>
        <w:ind w:left="0" w:right="0" w:hanging="0"/>
        <w:jc w:val="center"/>
        <w:rPr>
          <w:b/>
          <w:b/>
          <w:spacing w:val="-2"/>
        </w:rPr>
      </w:pPr>
      <w:r>
        <w:rPr>
          <w:b/>
          <w:spacing w:val="-2"/>
        </w:rPr>
        <w:t>на соискание областных премий и стипендий им. К.Э. Циолковского</w:t>
      </w:r>
    </w:p>
    <w:p>
      <w:pPr>
        <w:pStyle w:val="TextBodyIndent"/>
        <w:ind w:left="0" w:right="0" w:firstLine="709"/>
        <w:jc w:val="center"/>
        <w:rPr/>
      </w:pPr>
      <w:r>
        <w:rPr/>
      </w:r>
    </w:p>
    <w:p>
      <w:pPr>
        <w:pStyle w:val="TextBodyIndent"/>
        <w:ind w:left="0" w:right="0" w:firstLine="709"/>
        <w:rPr>
          <w:b/>
          <w:b/>
          <w:sz w:val="24"/>
          <w:szCs w:val="24"/>
        </w:rPr>
      </w:pPr>
      <w:r>
        <w:rPr>
          <w:b w:val="false"/>
          <w:bCs w:val="false"/>
          <w:spacing w:val="-2"/>
        </w:rPr>
        <w:t xml:space="preserve">Документы принимаются </w:t>
      </w:r>
      <w:r>
        <w:rPr>
          <w:b/>
          <w:spacing w:val="-2"/>
          <w:sz w:val="30"/>
          <w:szCs w:val="30"/>
        </w:rPr>
        <w:t>с 1 по 30 апреля 2025 года</w:t>
      </w:r>
      <w:r>
        <w:rPr>
          <w:b/>
          <w:spacing w:val="-2"/>
          <w:sz w:val="28"/>
          <w:szCs w:val="28"/>
        </w:rPr>
        <w:t xml:space="preserve"> </w:t>
      </w:r>
      <w:r>
        <w:rPr>
          <w:b w:val="false"/>
          <w:bCs w:val="false"/>
        </w:rPr>
        <w:t xml:space="preserve">по рабочим дням                      с 8-00 до 17-00 (пн.–чт.), с 8-00 до 16.00 (пт.), перерыв с 13-00 до 14-00, по адресу: 248016, г. Калуга, ул. Пролетарская, 111, каб. 703 (Филиппова Татьяна Ивановна тел.: (4842)719-333, эл. почта: </w:t>
      </w:r>
      <w:hyperlink r:id="rId2">
        <w:r>
          <w:rPr>
            <w:rStyle w:val="InternetLink"/>
            <w:b w:val="false"/>
            <w:bCs w:val="false"/>
          </w:rPr>
          <w:t>filippova_ti@adm.kaluga.ru</w:t>
        </w:r>
      </w:hyperlink>
      <w:r>
        <w:rPr>
          <w:b w:val="false"/>
          <w:bCs w:val="false"/>
        </w:rPr>
        <w:t>).</w:t>
      </w:r>
    </w:p>
    <w:p>
      <w:pPr>
        <w:pStyle w:val="ConsNormal"/>
        <w:widowControl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ластные премии и стипендии им. К.Э. Циолковского</w:t>
      </w:r>
      <w:r>
        <w:rPr>
          <w:rFonts w:cs="Times New Roman" w:ascii="Times New Roman" w:hAnsi="Times New Roman"/>
          <w:sz w:val="26"/>
          <w:szCs w:val="26"/>
        </w:rPr>
        <w:t xml:space="preserve"> учреждены постановлением Главы администрации – Губернатором Калужской области в сентябре 1996 го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мять о выдающемся русском ученом Константине Эдуардовиче Циолковском, жизнь и деятельность которого тесно связана с Калужским краем (действующее – постановление Правительства Калужской области от 07.11.2014 № 651 «Об учреждении областных премий и стипендий имени К.Э. Циолковского»)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ии и стипендии присуждаются за достижения в научно-исследовательской деятельности </w:t>
      </w:r>
      <w:r>
        <w:rPr>
          <w:rFonts w:cs="Times New Roman" w:ascii="Times New Roman" w:hAnsi="Times New Roman"/>
          <w:b/>
          <w:i/>
          <w:sz w:val="26"/>
          <w:szCs w:val="26"/>
        </w:rPr>
        <w:t>в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технических, естественных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и гуманитарных наук</w:t>
      </w:r>
      <w:r>
        <w:rPr>
          <w:rFonts w:cs="Times New Roman" w:ascii="Times New Roman" w:hAnsi="Times New Roman"/>
          <w:sz w:val="26"/>
          <w:szCs w:val="26"/>
        </w:rPr>
        <w:t>, изучения научного наследия и развития идей К.Э. Циолковского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уждаются: 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и премии победителям конкурса среди ученых (коллективов ученых); 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е стипендии победителям конкурса среди аспирантов; 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 стипендии победителям конкурса среди студентов, осваивающих образовательные программы бакалавриата, программы специалитета или программы магистратуры;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ве стипенд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обедителям конкурса среди студентов, осваивающих образовательные программы среднего профессионального образования, и обучающихся в общеобразовательных организациях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</w:r>
    </w:p>
    <w:p>
      <w:pPr>
        <w:pStyle w:val="Normal"/>
        <w:autoSpaceDE w:val="fals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pacing w:val="-4"/>
          <w:sz w:val="26"/>
          <w:szCs w:val="26"/>
          <w:u w:val="single"/>
        </w:rPr>
        <w:t>В областных конкурсах им. К.Э. Циолковского</w:t>
      </w:r>
      <w:r>
        <w:rPr>
          <w:sz w:val="26"/>
          <w:szCs w:val="26"/>
          <w:u w:val="single"/>
        </w:rPr>
        <w:t xml:space="preserve"> могут принимать участие</w:t>
      </w:r>
      <w:r>
        <w:rPr>
          <w:sz w:val="26"/>
          <w:szCs w:val="26"/>
        </w:rPr>
        <w:t xml:space="preserve"> граждане Российской Федерации, проживающие на территории Калужской области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ные (коллективы ученых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спирант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туденты, осваивающие образовательные программы бакалавриата, программы специалитета или программы магистратур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туденты, осваивающие образовательные программы среднего профессионального образования;</w:t>
      </w:r>
    </w:p>
    <w:p>
      <w:pPr>
        <w:pStyle w:val="ConsPlusNormal"/>
        <w:widowControl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ающиеся в общеобразовательных организациях.</w:t>
      </w:r>
    </w:p>
    <w:p>
      <w:pPr>
        <w:pStyle w:val="Normal"/>
        <w:autoSpaceDE w:val="false"/>
        <w:ind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spacing w:val="-4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азмеры премий и стипендий по конкурсу </w:t>
      </w:r>
      <w:r>
        <w:rPr>
          <w:rFonts w:cs="Times New Roman" w:ascii="Times New Roman" w:hAnsi="Times New Roman"/>
          <w:spacing w:val="-4"/>
          <w:sz w:val="26"/>
          <w:szCs w:val="26"/>
          <w:u w:val="single"/>
        </w:rPr>
        <w:t>им. К.Э. Циолковского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spacing w:val="-4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4"/>
          <w:sz w:val="26"/>
          <w:szCs w:val="26"/>
          <w:u w:val="single"/>
        </w:rPr>
      </w:r>
    </w:p>
    <w:p>
      <w:pPr>
        <w:pStyle w:val="ConsNormal"/>
        <w:widowControl/>
        <w:ind w:left="0" w:righ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емия ученым (коллективу ученых) – 100 000 руб. </w:t>
      </w:r>
    </w:p>
    <w:p>
      <w:pPr>
        <w:pStyle w:val="ConsNormal"/>
        <w:widowControl/>
        <w:ind w:left="0" w:righ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Стипендия аспиранту – 6 000 руб. </w:t>
      </w:r>
    </w:p>
    <w:p>
      <w:pPr>
        <w:pStyle w:val="ConsNormal"/>
        <w:widowControl/>
        <w:ind w:left="0" w:righ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типендия студентам, осваивающим образовательные программы бакалавриата, программы специалитета или программы магистратуры, – 4 000 руб.</w:t>
      </w:r>
    </w:p>
    <w:p>
      <w:pPr>
        <w:pStyle w:val="ConsNormal"/>
        <w:widowControl/>
        <w:ind w:left="0" w:righ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типендия студентам, осваивающим образовательные программы среднего профессионального образования, и обучающимся в общеобразовательных организациях – 2 000 руб.</w:t>
      </w:r>
    </w:p>
    <w:p>
      <w:pPr>
        <w:pStyle w:val="ConsNormal"/>
        <w:widowControl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ремии вручаются в виде единовременной выплаты.</w:t>
      </w:r>
    </w:p>
    <w:p>
      <w:pPr>
        <w:pStyle w:val="ConsPlusNormal"/>
        <w:widowControl/>
        <w:ind w:left="0" w:right="0" w:firstLine="567"/>
        <w:jc w:val="both"/>
        <w:rPr>
          <w:spacing w:val="-4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типендии выплачиваются ежемесячно с 1 сентября года проведения конкурса по 31 августа года, следующего за годом проведения конкурса. В случае окончания (прекращения) обучения победителя конкурса в течение указанного периода выплата стипендии прекращается.</w:t>
      </w:r>
    </w:p>
    <w:p>
      <w:pPr>
        <w:pStyle w:val="Normal"/>
        <w:ind w:right="0" w:firstLine="709"/>
        <w:jc w:val="center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>Критерии конкурсного отбора</w:t>
      </w:r>
      <w:r>
        <w:rPr>
          <w:sz w:val="26"/>
          <w:szCs w:val="26"/>
          <w:u w:val="single"/>
        </w:rPr>
        <w:t xml:space="preserve"> для присуждения областных премий и стипендий </w:t>
      </w:r>
      <w:r>
        <w:rPr>
          <w:spacing w:val="-4"/>
          <w:sz w:val="26"/>
          <w:szCs w:val="26"/>
          <w:u w:val="single"/>
        </w:rPr>
        <w:t>им. К.Э. Циолковского</w:t>
      </w:r>
    </w:p>
    <w:p>
      <w:pPr>
        <w:pStyle w:val="Normal"/>
        <w:ind w:right="0" w:firstLine="709"/>
        <w:jc w:val="center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</w:r>
    </w:p>
    <w:p>
      <w:pPr>
        <w:pStyle w:val="Normal"/>
        <w:autoSpaceDE w:val="false"/>
        <w:ind w:right="0"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ученых (коллективов ученых)</w:t>
      </w:r>
      <w:r>
        <w:rPr>
          <w:sz w:val="26"/>
          <w:szCs w:val="26"/>
        </w:rPr>
        <w:t xml:space="preserve"> – новизна, теоретическая и практическая значимость результатов работы, в том числе для социально-экономического развития Калужской области; внедрение результатов исследований; количество публикаций по проблеме исследования за пять лет, предшествующих году проведения конкурса (монографии, патенты, учебники и учебные пособия, статьи в рецензируемых научных изданиях, научно-технических сборниках вузов и организаций); участие в выполнении работ по грантам российских и международных научных фондов;</w:t>
      </w:r>
    </w:p>
    <w:p>
      <w:pPr>
        <w:pStyle w:val="Normal"/>
        <w:autoSpaceDE w:val="false"/>
        <w:spacing w:before="120" w:after="0"/>
        <w:ind w:right="0"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аспирантов</w:t>
      </w:r>
      <w:r>
        <w:rPr>
          <w:sz w:val="26"/>
          <w:szCs w:val="26"/>
        </w:rPr>
        <w:t xml:space="preserve"> – новизна, теоретическая и практическая значимость результатов работы; эрудированность автора в рассматриваемой области научных исследований; количество публикаций по проблеме исследования (</w:t>
      </w:r>
      <w:r>
        <w:rPr>
          <w:rFonts w:cs="Times New Roman"/>
          <w:sz w:val="26"/>
          <w:szCs w:val="26"/>
        </w:rPr>
        <w:t>статьи в рецензируемых научных изданиях, научно-технических сборниках вузов и организаций)</w:t>
      </w:r>
      <w:r>
        <w:rPr>
          <w:sz w:val="26"/>
          <w:szCs w:val="26"/>
        </w:rPr>
        <w:t>; оценки за экзамены кандидатского минимума; участие в выполнении работ по грантам российских и международных научных фондов; участие в научных конференциях;</w:t>
      </w:r>
    </w:p>
    <w:p>
      <w:pPr>
        <w:pStyle w:val="ConsPlusNormal"/>
        <w:widowControl/>
        <w:spacing w:before="120" w:after="0"/>
        <w:ind w:left="0" w:right="0"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студентов осваивающих образовательные программы бакалавриата, программы специалитета или программы магистратуры, </w:t>
      </w:r>
      <w:r>
        <w:rPr>
          <w:rFonts w:cs="Times New Roman" w:ascii="Times New Roman" w:hAnsi="Times New Roman"/>
          <w:sz w:val="26"/>
          <w:szCs w:val="26"/>
        </w:rPr>
        <w:t>– успеваемость; количество публикаций (статьи, тезисы); эрудированность автора в рассматриваемой области научных исследований; новизна, теоретическая и практическая значимость результатов работы, участие в научных конференциях и олимпиадах, работе студенческих научных обществ;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Normal"/>
        <w:widowControl/>
        <w:spacing w:before="120" w:after="0"/>
        <w:ind w:left="0" w:right="0" w:firstLine="539"/>
        <w:jc w:val="both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осваивающих образовательные программы среднего профессионального образования, и обучающихся в общеобразовательных организациях </w:t>
      </w:r>
      <w:r>
        <w:rPr>
          <w:rFonts w:cs="Times New Roman" w:ascii="Times New Roman" w:hAnsi="Times New Roman"/>
          <w:sz w:val="26"/>
          <w:szCs w:val="26"/>
        </w:rPr>
        <w:t xml:space="preserve">– успеваемость; высокие результаты на региональных (зональных), российских и международных олимпиадах и конкурсах; участие в научных конференциях, чтениях, работе научных кружков, клубов; эрудированность автора в рассматриваемой области научных интересов.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spacing w:val="-4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еречень документов, представляемых на конкурс </w:t>
      </w:r>
      <w:r>
        <w:rPr>
          <w:spacing w:val="-4"/>
          <w:sz w:val="26"/>
          <w:szCs w:val="26"/>
          <w:u w:val="single"/>
        </w:rPr>
        <w:t>им. К.Э. Циолковского</w:t>
      </w:r>
    </w:p>
    <w:p>
      <w:pPr>
        <w:pStyle w:val="Normal"/>
        <w:jc w:val="center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</w:r>
    </w:p>
    <w:p>
      <w:pPr>
        <w:pStyle w:val="ConsPlusNormal"/>
        <w:widowControl/>
        <w:spacing w:before="12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ля ученых (коллективов ученых)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а имя министра образования и науки Калужской области с просьбой допустить к участию в конкурсе с указанием места работы и занимаемой должности, ученой степени, шифра и названия специальности, ученого звания, даты рождения, паспортных данных, почтового индекса и адреса регистрации по месту жительства, номеров контактных телефонов, адреса электронной почты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серокопия паспорта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кета (листок по учету кадров)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биография в произвольной форме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- представление ученого (научно-технического) совета 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высшего образования или научной организации, а также иной организации, осуществляющей научную и (или) научно-техническую деятельность, с указанием темы научно-исследовательской работы, обоснованием актуальности исследуемых проблем, перспективности исследования, практической значимости результатов работы, в том числе для социально-экономического развития Калужской области, творческого вклада ученого (коллектива ученых);</w:t>
      </w:r>
    </w:p>
    <w:p>
      <w:pPr>
        <w:pStyle w:val="ConsPlusNormal"/>
        <w:widowControl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чет о представленной на конкурс научной работе (не более 5 страниц машинописного текста)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писок научных трудов по представленной на конкурс работе, заверенный надлежащим образом администрацией образовательного учреждения (организации)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убликации (ксерокопии публикаций) по представленной на конкурс научной работе, изданные за 5 лет, предшествующих году объявления конкурса, а также в году проведения конкурса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акты о внедрении результатов научно-исследовательской работы или свидетельства (сертификаты) об изобретениях, открытиях, научно-исследовательских и опытно-конструкторских разработках (при наличии);</w:t>
      </w:r>
    </w:p>
    <w:p>
      <w:pPr>
        <w:pStyle w:val="ConsPlusNormal"/>
        <w:widowControl/>
        <w:ind w:left="0" w:right="0"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;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Normal"/>
        <w:widowControl/>
        <w:ind w:left="0" w:right="0"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left="0" w:right="0" w:firstLine="539"/>
        <w:jc w:val="both"/>
        <w:rPr>
          <w:sz w:val="26"/>
          <w:szCs w:val="22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ля аспирантов: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6"/>
          <w:szCs w:val="22"/>
        </w:rPr>
      </w:pPr>
      <w:r>
        <w:rPr>
          <w:sz w:val="26"/>
          <w:szCs w:val="22"/>
        </w:rPr>
        <w:t>- заявление на имя министра образования и науки Калужской области с просьбой допустить к участию в конкурсе с указанием места учебы, года и формы обучения, шифра и названия специальности, даты рождения, паспортных данных, почтового индекса и адреса регистрации по месту жительства, номеров контактных телефонов, адреса электронной почты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6"/>
          <w:szCs w:val="22"/>
        </w:rPr>
      </w:pPr>
      <w:r>
        <w:rPr>
          <w:sz w:val="26"/>
          <w:szCs w:val="22"/>
        </w:rPr>
        <w:t>- ксерокопия паспорта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6"/>
          <w:szCs w:val="22"/>
        </w:rPr>
      </w:pPr>
      <w:r>
        <w:rPr>
          <w:sz w:val="26"/>
          <w:szCs w:val="22"/>
        </w:rPr>
        <w:t>- автобиография в произвольной форме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6"/>
          <w:szCs w:val="22"/>
        </w:rPr>
      </w:pPr>
      <w:r>
        <w:rPr>
          <w:sz w:val="26"/>
          <w:szCs w:val="22"/>
        </w:rPr>
        <w:t>- представление ученого (научно-технического) совета образовательной организации высшего образования, организации дополнительного профессионального образования или научной организации с указанием темы научно-исследовательской работы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6"/>
          <w:szCs w:val="22"/>
        </w:rPr>
      </w:pPr>
      <w:r>
        <w:rPr>
          <w:sz w:val="26"/>
          <w:szCs w:val="22"/>
        </w:rPr>
        <w:t>- характеристика-рекомендация научного руководителя (консультанта) о представленной на конкурс работе с обоснованием актуальности, практической значимости исследуемых проблем, творческого вклада аспиранта и перспективности исследования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6"/>
          <w:szCs w:val="22"/>
        </w:rPr>
      </w:pPr>
      <w:r>
        <w:rPr>
          <w:sz w:val="26"/>
          <w:szCs w:val="22"/>
        </w:rPr>
        <w:t>- выданный в установленном законодательством порядке документ, подтверждающий прохождение обучения в аспирантуре, с указанием срока начала и окончания обучения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6"/>
          <w:szCs w:val="22"/>
        </w:rPr>
      </w:pPr>
      <w:r>
        <w:rPr>
          <w:sz w:val="26"/>
          <w:szCs w:val="22"/>
        </w:rPr>
        <w:t>- выданный в установленном законодательством порядке документ, подтверждающий сдачу экзаменов кандидатского минимума (при наличии)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6"/>
          <w:szCs w:val="22"/>
        </w:rPr>
      </w:pPr>
      <w:r>
        <w:rPr>
          <w:sz w:val="26"/>
          <w:szCs w:val="22"/>
        </w:rPr>
        <w:t>- отчет о представленной на конкурс научной работе (не более 5 страниц машинописного текста)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6"/>
          <w:szCs w:val="22"/>
        </w:rPr>
      </w:pPr>
      <w:r>
        <w:rPr>
          <w:sz w:val="26"/>
          <w:szCs w:val="22"/>
        </w:rPr>
        <w:t>- список научных трудов по представленной на конкурс работе, заверенный надлежащим образом администрацией образовательного учреждения (организации)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6"/>
          <w:szCs w:val="22"/>
        </w:rPr>
      </w:pPr>
      <w:r>
        <w:rPr>
          <w:sz w:val="26"/>
          <w:szCs w:val="22"/>
        </w:rPr>
        <w:t>- публикации (ксерокопии публикаций) по представленной на конкурс научной работе;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6"/>
          <w:szCs w:val="22"/>
        </w:rPr>
      </w:pPr>
      <w:r>
        <w:rPr>
          <w:sz w:val="26"/>
          <w:szCs w:val="22"/>
        </w:rPr>
        <w:t>- акты о внедрении результатов научно-исследовательской работы или свидетельства (сертификаты) об изобретениях, открытиях, научно-исследовательских и опытно-конструкторских разработках (при наличии);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sz w:val="26"/>
          <w:szCs w:val="22"/>
        </w:rPr>
        <w:t>- согласие на обработку персональных данных;</w:t>
      </w:r>
    </w:p>
    <w:p>
      <w:pPr>
        <w:pStyle w:val="ConsTitle"/>
        <w:widowControl/>
        <w:tabs>
          <w:tab w:val="clear" w:pos="708"/>
          <w:tab w:val="left" w:pos="-4536" w:leader="none"/>
        </w:tabs>
        <w:ind w:left="0" w:right="0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-4536" w:leader="none"/>
        </w:tabs>
        <w:spacing w:before="12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студентов, осваивающих образовательные программы бакалавриата, программы специалитета или программы магистратуры:</w:t>
      </w:r>
    </w:p>
    <w:p>
      <w:pPr>
        <w:pStyle w:val="ConsPlusNormal"/>
        <w:widowControl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а имя министра образования и науки Калужской области с просьбой допустить к участию в конкурсе с указанием места учебы, курса, факультета, кафедры, шифра и названия специальности, даты рождения, паспортных данных, почтового индекса и адреса регистрации по месту жительства, номеров контактных телефонов, адреса электронной почты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серокопия паспорта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биография в произвольной форме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ученого совета образовательной организации высшего образования с указанием темы научно-исследовательской работы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характеристика-рекомендация деканата (кафедры), отражающая научную деятельность студента, осваивающего образовательные программы бакалавриата, программы специалитета или программы, магистратуры с обоснованием актуальности исследуемых проблем, творческого вклада в исследования, а также его успеваемость, участие в научных конференциях и олимпиадах, работе студенческих научных обществ, общественной жизни образовательной организации высшего образования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серокопия зачетной книжки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чет о представленной на конкурс научной работе (не более 5 страниц машинописного текста)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писок научных трудов по представленной на конкурс работе, заверенный надлежащим образом администрацией образовательной организации высшего образования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убликации (ксерокопии публикаций) по представленной на конкурс научной работе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акты о внедрении результатов научно-исследовательской работы или свидетельства (сертификаты) об изобретениях, открытиях, научно-исследовательских и опытно-конструкторских разработках (при наличии);</w:t>
      </w:r>
    </w:p>
    <w:p>
      <w:pPr>
        <w:pStyle w:val="ConsPlusNormal"/>
        <w:widowControl/>
        <w:ind w:left="0" w:right="0"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;</w:t>
      </w:r>
    </w:p>
    <w:p>
      <w:pPr>
        <w:pStyle w:val="ConsPlusNormal"/>
        <w:widowControl/>
        <w:ind w:left="0" w:right="0"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spacing w:before="12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ля студентов, осваивающих образовательные программы среднего профессионального образования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а имя министра образования и науки Калужской области с просьбой допустить к участию в конкурсе с указанием места учебы, курса, шифра и названия специальности, даты рождения, паспортных данных, почтового индекса и адреса регистрации по месту жительства, номеров контактных телефонов, адреса электронной почты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серокопия паспорта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биография в произвольной форме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характеристика-рекомендация администрации профессиональной образовательной организации, отражающая успехи обучающегося в научно-исследовательской деятельности, высокие результаты на региональных (зональных), российских и международных олимпиадах и конкурсах, успеваемость, участие в научных конференциях, чтениях, в работе научных кружков, клубов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серокопия зачетной книжки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серокопии публикаций, курсовой работы (при их наличии)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серокопии дипломов, грамот, наградных свидетельств, подтверждающих результаты участия в олимпиадах и конкурсах;</w:t>
      </w:r>
    </w:p>
    <w:p>
      <w:pPr>
        <w:pStyle w:val="ConsPlusNormal"/>
        <w:widowControl/>
        <w:ind w:left="0" w:right="0"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;</w:t>
      </w:r>
    </w:p>
    <w:p>
      <w:pPr>
        <w:pStyle w:val="ConsPlusNormal"/>
        <w:widowControl/>
        <w:ind w:left="0" w:right="0"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spacing w:before="12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ля обучающихся в общеобразовательных организациях:</w:t>
      </w:r>
    </w:p>
    <w:p>
      <w:pPr>
        <w:pStyle w:val="ConsPlusNormal"/>
        <w:widowControl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а имя министра образования и науки Калужской области с просьбой допустить к участию в конкурсе с указанием места учебы и класса, даты рождения, паспортных данных (данных свидетельства о рождении для заявителей до 14 лет), почтового индекса и адреса регистрации по месту жительства, номеров контактных телефонов, адреса электронной почты (для заявителей до 14 лет заявление представляется от имени родителей (законных представителей) обучающихся)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серокопия паспорта или свидетельства о рождении (до 14 лет)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биография в произвольной форме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истика-рекомендация администрации общеобразовательной организации, отражающая успехи обучающегося в научно-исследовательской деятельности, высокие результаты на региональных (зональных), российских и международных олимпиадах и конкурсах, успеваемость, участие в общественной жизни общеобразовательной организации, в работе кружков, клубов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успеваемости - перечень предметов с указанием оценок, заверенный администрацией образовательного учреждения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серокопии публикаций, рефераты (при их наличии)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серокопии дипломов, грамот, наградных свидетельств, подтверждающих результаты участия в олимпиадах и конкурсах;</w:t>
      </w:r>
    </w:p>
    <w:p>
      <w:pPr>
        <w:pStyle w:val="ConsPlusNormal"/>
        <w:widowControl/>
        <w:ind w:left="0" w:right="0" w:firstLine="539"/>
        <w:jc w:val="both"/>
        <w:rPr>
          <w:rFonts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(для заявителей до 14 лет согласие представляется от имени родителей (законных представителей) обучающихся).</w:t>
      </w:r>
    </w:p>
    <w:p>
      <w:pPr>
        <w:pStyle w:val="Normal"/>
        <w:autoSpaceDE w:val="false"/>
        <w:ind w:right="0" w:firstLine="54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pacing w:val="-4"/>
          <w:sz w:val="30"/>
          <w:szCs w:val="30"/>
          <w:u w:val="single"/>
        </w:rPr>
      </w:pPr>
      <w:r>
        <w:rPr>
          <w:b/>
          <w:bCs/>
          <w:color w:val="C9211E"/>
          <w:sz w:val="30"/>
          <w:szCs w:val="30"/>
        </w:rPr>
        <w:t xml:space="preserve">!!! </w:t>
      </w:r>
      <w:r>
        <w:rPr>
          <w:b/>
          <w:bCs/>
          <w:sz w:val="30"/>
          <w:szCs w:val="30"/>
        </w:rPr>
        <w:t xml:space="preserve">Бланки документов для подачи на конкурс доступны по ссылке: </w:t>
      </w:r>
      <w:hyperlink r:id="rId3">
        <w:r>
          <w:rPr>
            <w:rStyle w:val="InternetLink"/>
            <w:b/>
            <w:bCs/>
            <w:sz w:val="30"/>
            <w:szCs w:val="30"/>
          </w:rPr>
          <w:t>https://disk.yandex.com.am/d/fXuDiDAf-z6U_g</w:t>
        </w:r>
      </w:hyperlink>
      <w:r>
        <w:rPr>
          <w:b/>
          <w:bCs/>
          <w:sz w:val="30"/>
          <w:szCs w:val="30"/>
        </w:rPr>
        <w:t xml:space="preserve">. </w:t>
      </w:r>
    </w:p>
    <w:p>
      <w:pPr>
        <w:pStyle w:val="Normal"/>
        <w:jc w:val="center"/>
        <w:rPr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  <w:u w:val="single"/>
        </w:rPr>
      </w:r>
    </w:p>
    <w:p>
      <w:pPr>
        <w:pStyle w:val="Normal"/>
        <w:autoSpaceDE w:val="false"/>
        <w:ind w:right="0" w:firstLine="540"/>
        <w:jc w:val="both"/>
        <w:rPr>
          <w:sz w:val="26"/>
          <w:szCs w:val="22"/>
        </w:rPr>
      </w:pPr>
      <w:r>
        <w:rPr>
          <w:sz w:val="26"/>
          <w:szCs w:val="22"/>
        </w:rPr>
        <w:t>Все материалы представляются на конкурс в печатном варианте в папке с указанием на ней фамилии, имени, отчества участника конкурса, места работы (учебы). Дополнительно в электронном варианте представляются следующие материалы: автобиография, представление ученого (научно-технического, педагогического) совета, характеристика-рекомендация, отчет о научной работе, список научных трудов, личные достижения (дипломы победителей конкурсов и др.).</w:t>
      </w:r>
    </w:p>
    <w:p>
      <w:pPr>
        <w:pStyle w:val="Normal"/>
        <w:autoSpaceDE w:val="false"/>
        <w:ind w:right="0" w:firstLine="540"/>
        <w:jc w:val="both"/>
        <w:rPr>
          <w:sz w:val="26"/>
          <w:szCs w:val="22"/>
        </w:rPr>
      </w:pPr>
      <w:r>
        <w:rPr>
          <w:sz w:val="26"/>
          <w:szCs w:val="22"/>
        </w:rPr>
        <w:t>Заявителю выдается расписка о приеме документов с отметкой о дате, количестве и наименовании принятых документов.</w:t>
      </w:r>
    </w:p>
    <w:p>
      <w:pPr>
        <w:pStyle w:val="Normal"/>
        <w:autoSpaceDE w:val="false"/>
        <w:ind w:right="0" w:firstLine="540"/>
        <w:jc w:val="both"/>
        <w:rPr>
          <w:sz w:val="26"/>
          <w:szCs w:val="22"/>
        </w:rPr>
      </w:pPr>
      <w:r>
        <w:rPr>
          <w:sz w:val="26"/>
          <w:szCs w:val="22"/>
        </w:rPr>
        <w:t>Представляемые на конкурс материалы подлежат возврату заявителю в течение 30 дней после вручения свидетельств о присуждении премий и стипендий и значков лауреатов конкурса.</w:t>
      </w:r>
    </w:p>
    <w:p>
      <w:pPr>
        <w:pStyle w:val="Normal"/>
        <w:autoSpaceDE w:val="false"/>
        <w:ind w:right="0" w:firstLine="54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right="0" w:firstLine="540"/>
        <w:jc w:val="both"/>
        <w:rPr>
          <w:sz w:val="26"/>
          <w:szCs w:val="22"/>
        </w:rPr>
      </w:pPr>
      <w:r>
        <w:rPr>
          <w:sz w:val="26"/>
          <w:szCs w:val="22"/>
          <w:u w:val="single"/>
        </w:rPr>
        <w:t>Не принимаются на конкурс</w:t>
      </w:r>
      <w:r>
        <w:rPr>
          <w:sz w:val="26"/>
          <w:szCs w:val="22"/>
        </w:rPr>
        <w:t xml:space="preserve">: </w:t>
      </w:r>
    </w:p>
    <w:p>
      <w:pPr>
        <w:pStyle w:val="Normal"/>
        <w:autoSpaceDE w:val="false"/>
        <w:ind w:right="0" w:firstLine="54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- материалы, представленные не в полном объеме или с нарушением требований к оформлению материалов на конкурс; </w:t>
      </w:r>
    </w:p>
    <w:p>
      <w:pPr>
        <w:pStyle w:val="Normal"/>
        <w:autoSpaceDE w:val="false"/>
        <w:ind w:right="0" w:firstLine="540"/>
        <w:jc w:val="both"/>
        <w:rPr>
          <w:sz w:val="26"/>
          <w:szCs w:val="22"/>
        </w:rPr>
      </w:pPr>
      <w:r>
        <w:rPr>
          <w:sz w:val="26"/>
          <w:szCs w:val="22"/>
        </w:rPr>
        <w:t>- материалы, по результатам которых ранее была получена областная именная премия или стипендия им. А.Л. Чижевского, им. К.Э. Циолковского, им. П.Л. Чебышева, им. Н.В. Тимофеева-Ресовского</w:t>
      </w:r>
      <w:r>
        <w:rPr/>
        <w:t xml:space="preserve"> </w:t>
      </w:r>
      <w:r>
        <w:rPr>
          <w:sz w:val="26"/>
          <w:szCs w:val="22"/>
        </w:rPr>
        <w:t>(далее – областные именные премии, областные именные стипендии).</w:t>
      </w:r>
    </w:p>
    <w:p>
      <w:pPr>
        <w:pStyle w:val="Normal"/>
        <w:autoSpaceDE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2"/>
        </w:rPr>
        <w:t>Новую работу победители конкурсов, ставшие лауреатами областных именных премий, могут представить на конкурс не ранее чем через 5 лет; победители конкурсов, ставшие лауреатами областных именных стипендий, – не ранее чем через 3 года.</w:t>
      </w:r>
    </w:p>
    <w:p>
      <w:pPr>
        <w:pStyle w:val="Normal"/>
        <w:autoSpaceDE w:val="fals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5900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ascii="PT Serif" w:hAnsi="PT Serif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Serif" w:hAnsi="PT Serif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jc w:val="center"/>
    </w:pPr>
    <w:rPr>
      <w:b/>
      <w:bCs/>
      <w:sz w:val="52"/>
      <w:szCs w:val="52"/>
    </w:rPr>
  </w:style>
  <w:style w:type="paragraph" w:styleId="Style16">
    <w:name w:val="Указатель"/>
    <w:basedOn w:val="Normal"/>
    <w:qFormat/>
    <w:pPr>
      <w:suppressLineNumbers/>
    </w:pPr>
    <w:rPr>
      <w:rFonts w:ascii="PT Serif" w:hAnsi="PT Serif"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Serif" w:hAnsi="PT Serif"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Serif" w:hAnsi="PT Serif" w:cs="Lohit Devanagari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6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pova_ti@adm.kaluga.ru" TargetMode="External"/><Relationship Id="rId3" Type="http://schemas.openxmlformats.org/officeDocument/2006/relationships/hyperlink" Target="https://disk.yandex.com.am/d/fXuDiDAf-z6U_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9:00Z</dcterms:created>
  <dc:creator>malachova</dc:creator>
  <dc:description/>
  <dc:language>en-US</dc:language>
  <cp:lastModifiedBy/>
  <cp:lastPrinted>2014-02-19T10:33:00Z</cp:lastPrinted>
  <dcterms:modified xsi:type="dcterms:W3CDTF">2025-03-11T11:37:01Z</dcterms:modified>
  <cp:revision>30</cp:revision>
  <dc:subject/>
  <dc:title>КОНКУРСЫ</dc:title>
</cp:coreProperties>
</file>