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змездного оказания услуг на условиях почасовой оплаты № ________</w:t>
      </w:r>
    </w:p>
    <w:p>
      <w:pPr>
        <w:pStyle w:val="Normal"/>
        <w:jc w:val="center"/>
        <w:rPr/>
      </w:pPr>
      <w:r>
        <w:rPr/>
        <w:t>г. Обнинск</w:t>
        <w:tab/>
        <w:tab/>
        <w:tab/>
        <w:tab/>
        <w:tab/>
        <w:tab/>
        <w:tab/>
        <w:tab/>
        <w:t>«___» _______________ 202_ 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в лице исполняющего обязанности директора Обнинского института атомной энергетики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нова Алексея Валерьевича, действующего на основании доверенности № 329-17-012/25 от 28.12.2024г. и Положения об ИАТЭ НИЯУ МИФИ,  именуемого в дальнейшем «Работодатель» с одной стороны и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hd w:fill="FFFF00" w:val="clear"/>
        </w:rPr>
        <w:t>Фамилия Имя Отчество</w:t>
      </w:r>
      <w:r>
        <w:rPr>
          <w:b/>
        </w:rPr>
        <w:t xml:space="preserve">, </w:t>
      </w:r>
      <w:r>
        <w:rPr>
          <w:highlight w:val="green"/>
        </w:rPr>
        <w:t>кн</w:t>
      </w:r>
      <w:r>
        <w:rPr/>
        <w:t xml:space="preserve"> или </w:t>
      </w:r>
      <w:r>
        <w:rPr>
          <w:highlight w:val="green"/>
        </w:rPr>
        <w:t>дн</w:t>
      </w:r>
      <w:r>
        <w:rPr/>
        <w:t>,</w:t>
      </w:r>
    </w:p>
    <w:p>
      <w:pPr>
        <w:pStyle w:val="Normal"/>
        <w:jc w:val="both"/>
        <w:rPr/>
      </w:pPr>
      <w:r>
        <w:rPr/>
        <w:t>именуемый в дальнейшем «Исполнитель», с другой стороны, при совместном упоминании именуемые в дальнейшем «Стороны» и каждый в отдельности «Сторона», в соответствии с Федеральным законом от 18.07.2011 № 223-ФЗ «О закупках товаров, работ, услуг отдельными видами юридических лиц» и с пп.33 п.1 р.2 гл. IV Положения о закупке НИЯУ МИФИ, утвержденного Наблюдательным советом НИЯУ МИФИ (протокол от 27.12.2024 № 06/24) заключили настоящий договор возмездного оказания услуг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Исполнитель обязуется оказать Заказчику</w:t>
      </w:r>
      <w:r>
        <w:rPr>
          <w:b/>
        </w:rPr>
        <w:t xml:space="preserve"> </w:t>
      </w:r>
      <w:r>
        <w:rPr/>
        <w:t xml:space="preserve">на условиях почасовой оплаты услуги (далее по тексту – Услуги).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Перечень и объем Услуг указаны в Приложении №3, являющемся неотъемлемой частью настоящего Договора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Услуги оказываются Исполнителем на территории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/>
        <w:t>Права и обязанности Заказчика:</w:t>
      </w:r>
    </w:p>
    <w:p>
      <w:pPr>
        <w:pStyle w:val="Normal"/>
        <w:ind w:firstLine="709"/>
        <w:jc w:val="both"/>
        <w:rPr/>
      </w:pPr>
      <w:r>
        <w:rPr/>
        <w:t>2.1.1. Заказчик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создать условия Исполнителю для оказания Услуг, предусмотренных настоящим Договоро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воевременно информировать Исполнителя обо всех изменениях в организации учебного процесса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не требовать оказания Услуг, не предусмотренных Договором, без согласия Исполнителя.</w:t>
      </w:r>
    </w:p>
    <w:p>
      <w:pPr>
        <w:pStyle w:val="Normal"/>
        <w:ind w:firstLine="709"/>
        <w:jc w:val="both"/>
        <w:rPr/>
      </w:pPr>
      <w:r>
        <w:rPr/>
        <w:t>2.1.2. Заказчик имеет прав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проверять ход и качество оказания Услуг в период действия настоящего Договора, не вмешиваясь в деятельность Исполнител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в случае выявления Заказчиком нарушений в ходе оказания Услуг со стороны Исполнителя Сторонами составляется двусторонний акт с указанием недостатков и сроков их устран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при не устранении Исполнителем недостатков в установленный срок или в случае, если такие недостатки являются существенными и неустранимыми, Заказчик имеет право отказаться от исполнения настоящего Договора и потребовать возмещения причиненных ему убыт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отказаться по своей инициативе от исполнения настоящего Договора в любое время в период действия Договора, уплатив Исполнителю часть установленного вознаграждения пропорционально части Услуг, оказанных до получения Исполнителем уведомления об отказе Заказчика от исполнения Договора, на основании двустороннего акта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ава и обязанности Исполнителя:</w:t>
      </w:r>
    </w:p>
    <w:p>
      <w:pPr>
        <w:pStyle w:val="Normal"/>
        <w:ind w:firstLine="709"/>
        <w:jc w:val="both"/>
        <w:rPr/>
      </w:pPr>
      <w:r>
        <w:rPr/>
        <w:t>2.2.1. Исполнитель обязу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обеспечить оказание указанных в разделе 1 настоящего Договора и Приложении №3 к настоящему Договору Услуг с соблюдением требований, установленных законодательством РФ в части проведения занятий со студентами образовательной организации высшего образования в рамках учебного процесса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воевременно оповещать Заказчика - о невозможности по уважительным причинам оказать обусловленные настоящим Договором и Приложением № 3 к нему Услуги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полностью заполнить и подписать Приложение № 3 к настоящему Договору.</w:t>
      </w:r>
    </w:p>
    <w:p>
      <w:pPr>
        <w:pStyle w:val="Normal"/>
        <w:ind w:firstLine="709"/>
        <w:jc w:val="both"/>
        <w:rPr/>
      </w:pPr>
      <w:r>
        <w:rPr/>
        <w:t xml:space="preserve">2.2.2 Исполнитель вправе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выбирать методы и средства обучения при оказании Услуг, обеспечивающие качество предоставляемых Услуг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пользоваться оборудованием, лабораториями, источниками информации, услугами библиотеки, необходимыми для оказания Услуг, в порядке, установленном у Заказч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рок оказания услуг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3.1. Сроки оказания Услуг составляют: с «___»____________ 202_ г. по «___»____________ 202_ г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тоимость оказанных услуг и порядок расчетов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709" w:right="-144" w:hanging="0"/>
        <w:contextualSpacing/>
        <w:jc w:val="both"/>
        <w:outlineLvl w:val="0"/>
        <w:rPr/>
      </w:pPr>
      <w:r>
        <w:rPr/>
        <w:t xml:space="preserve">4.1.Общая сумма вознаграждения Исполнителя по настоящему Договору составляет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09" w:right="-144" w:hanging="0"/>
        <w:jc w:val="center"/>
        <w:outlineLvl w:val="0"/>
        <w:rPr/>
      </w:pPr>
      <w:r>
        <w:rPr>
          <w:b/>
          <w:shd w:fill="FFFF00" w:val="clear"/>
        </w:rPr>
        <w:t>цифрами</w:t>
      </w:r>
      <w:r>
        <w:rPr/>
        <w:t xml:space="preserve"> (</w:t>
      </w:r>
      <w:r>
        <w:rPr>
          <w:b/>
          <w:shd w:fill="FFFF00" w:val="clear"/>
        </w:rPr>
        <w:t>прописью</w:t>
      </w:r>
      <w:r>
        <w:rPr/>
        <w:t>) рубл</w:t>
      </w:r>
      <w:r>
        <w:rPr>
          <w:highlight w:val="green"/>
        </w:rPr>
        <w:t>я(ей)</w:t>
      </w:r>
      <w:r>
        <w:rPr/>
        <w:t xml:space="preserve"> </w:t>
      </w:r>
      <w:r>
        <w:rPr>
          <w:b/>
          <w:shd w:fill="FFFF00" w:val="clear"/>
        </w:rPr>
        <w:t>ХХ</w:t>
      </w:r>
      <w:r>
        <w:rPr/>
        <w:t xml:space="preserve"> копеек,</w:t>
      </w:r>
    </w:p>
    <w:p>
      <w:pPr>
        <w:pStyle w:val="Normal"/>
        <w:numPr>
          <w:ilvl w:val="0"/>
          <w:numId w:val="0"/>
        </w:numPr>
        <w:spacing w:before="0" w:after="0"/>
        <w:ind w:right="-144" w:hanging="0"/>
        <w:contextualSpacing/>
        <w:jc w:val="both"/>
        <w:outlineLvl w:val="0"/>
        <w:rPr/>
      </w:pPr>
      <w:r>
        <w:rPr/>
        <w:t>включая налог на доходы физических лиц. В сумму вознаграждения включены все затраты, издержки, а также иные расходы Исполнителя, связанные с выполнением условий настоящего Договор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both"/>
        <w:outlineLvl w:val="0"/>
        <w:rPr/>
      </w:pPr>
      <w:r>
        <w:rPr/>
        <w:t>4.2. Заказчик, в качестве налогового агента, исчисляет, удерживает и уплачивает НДФЛ в отношении дохода Исполнителя по данному договор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both"/>
        <w:outlineLvl w:val="0"/>
        <w:rPr/>
      </w:pPr>
      <w:r>
        <w:rPr/>
        <w:t>4.3. Заказчик обязуется оплачивать Исполнителю вознаграждение на основании подписанного Сторонами акта сдачи-приемки Услуг в течение 20 (двадцати) рабочих дней с даты его подписания. Количество часов фиксируется в Приложении №3, являющемся неотъемлемой частью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плата производится путем безналичного перечисления денежных средств на текущий счет Исполнителя; банковские реквизиты счета указаны Исполнителем в заявлении (Приложение №2), являющемся неотъемлемой частью настоящего Договор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709" w:hanging="0"/>
        <w:contextualSpacing/>
        <w:jc w:val="both"/>
        <w:outlineLvl w:val="0"/>
        <w:rPr/>
      </w:pPr>
      <w:r>
        <w:rPr/>
        <w:t>4.4. Акт сдачи-приемки Услуг (Приложение № 4) является основанием для расчетов за оказанные Услуги по Договору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сдачи-приемки Услуг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Не позднее дня, следующего за днем окончания оказания Услуг, Исполнитель обязан передать Заказчику подписанный со своей стороны акт сдачи-приемки Услуг в трех экземплярах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Заказчик в течение 5 (пяти) рабочих дней со дня получения акта сдачи-приемки  Услуг от Исполнителя обязан подписать акт сдачи-приемки Услуг со своей стороны и передать один экземпляр Исполнителю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Заказчик при приемке Услуг, в случае отступления Исполнителем от условий настоящего Договора, включая неполное и/или некачественное оказание Услуг, составляет мотивированный отказ и направляет его Исполнителю в течение 5 (пяти) рабочих дней, с указанием срока устранения недостатков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Услуги считаются принятыми после подписания Сторонами акта сдачи-приемки Услуг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В случае неоказания Исполнителем Услуг в установленные настоящим Договором сроки Сторонами подписывается акт о неоказании Услуг, в случае неполного оказания Услуг – акт сдачи-приемки Услуг пропорционально фактическому объему оказанных Услу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В случае невозможности оказания Услуг по уважительным причинам Заказчик, при наличии возможности, вносит изменения в Приложение №3, а Исполнитель оказывает Услуги в другое, согласованное Сторонами, время. При этом вознаграждение  за оказанные Услуги Исполнителем производится за фактически оказанные им Услуги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Исполнитель обязан возместить Заказчику убытки, причиненные неисполнением или ненадлежащим исполнением своих обязательств по настоящему Договору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При исполнении Договора изменение его условий допускается по соглашению Сторон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в случае существенного изменения обстоятельств, из которых Стороны исходили при заключении Договора,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 xml:space="preserve">в случаях и в порядке, предусмотренных локальными нормативными актами Заказчика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При не достижении Сторонами соглашения об изменении условий Договора, Договор может быть изменен судом в порядке и по основаниям, предусмотренным Гражданским кодексом Российской Федер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Условия конфиденциальности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В рамках настоящего Договора конфиденциальной признается информация, касающаяся хода выполнения настоящего Договора и результатов исполнения обязательств Сторонами, а также информация, передаваемая Сторонами друг другу для исполнения настоящего Договора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Каждая из Сторон обязана обеспечить защиту конфиденциальной информации, ставшей доступной ей в рамках настоящего Договора, от несанкционированного использования, распространения или публикации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Любой ущерб, вызванный нарушением условий конфиденциальности, определяется и возмещается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Вышеперечисленные обязательства действуют во все время действия настоящего Договора, а также в течение 5 (пяти) лет после расторжения настоящего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Договор вступает в силу с момента его подписания и действует до исполнения Сторонами обязательств по настоящему Договору в полном объеме и распространяет свое действие на отношения, фактически имевшие место в период с «____»__________202_ г. по «____»__________202_ г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Исполнитель дает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адрес регистрации; дата и место рождения; серия и номер документа, удостоверяющего личность или его заменяющего; сведения об образовании, ученая степень, ученое звание; фотоизображение; номер телефона; иные данные, связанные с заключением и исполнением настоящего Договора без ограничения срока действия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Договор может быть расторгнут по письменному соглашению Сторон, в судебном порядке и по иным основаниям, предусмотренным Гражданским кодексом Российской Федерации и настоящим Договором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При исполнении настоящего Договора и рассмотрении споров Стороны руководствуются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В случае изменения адреса или платежных реквизитов Стороны обязаны в течение 2 (двух) рабочих дней уведомить об этом друг друга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Изменения и дополнения к настоящему Договору составляют его неотъемлемую часть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>К настоящему Договору прилагаются и являются его неотъемлемой частью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Приложение № 1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- Приложение № 2 – Заявление главному бухгалтеру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Приложение № 3 – Перечень и объем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Приложение № 4 – Акт сдачи-приемки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Информация об «Исполнителе»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 </w:t>
      </w:r>
      <w:r>
        <w:rPr/>
        <w:t>Настоящий договор составлен в трех экземплярах, имеющих одинаковую юридическую силу, из них один экземпляр для управления бухгалтерского учета и отчетности Заказчика, один экземпляр для учебно-методического управления Заказчика и один экземпляр для Исполнител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709" w:hanging="0"/>
        <w:contextualSpacing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709" w:hanging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43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Обнинский институт атомной энергетики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Наименование сокращенное: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АТЭ НИЯУ МИФ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Фактический адрес: 249039, Калужская область, городской округ «Город Обнинск», город Обнинск, тер. Студгородок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Юридический адрес: 115409, г. Москва, Каширское шоссе, д. 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4068140/ КПП 40254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ГРН 10377393664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ОПФ 3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ПО 02066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ВЭД 85.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ТМО 2971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Получ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УФК по Калужской области (ИАТЭ НИЯУ МИФИ л/сч 30376У905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Казначейский счет 032146430000000137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Банк: Отделение Калуга Банка России//УФК по Калужской области г. Кал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БИК 012908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Единый казначейский счет 40102810045370000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: +7( 48439) 7-08-22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И.о. директора ИАТЭ НИЯУ МИФИ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____________________/ А.В.Панов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(ФИО полностью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ата рождения: 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bCs/>
              </w:rPr>
              <w:t>Паспорт: серия _________ номер 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Выдан: 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ата выдачи: 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ная степень: серия__________номер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ное звание:   серия__________номер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НИЛС:  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сто регистрации (с указанием индекса):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168" w:leader="none"/>
                <w:tab w:val="left" w:pos="17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р/с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: __________________________________________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БИК: 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Телефон: 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Место основной работ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__________________/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601"/>
              <w:jc w:val="both"/>
              <w:rPr/>
            </w:pPr>
            <w:r>
              <w:rPr/>
              <w:t>подпись         расшифровка подписи</w:t>
            </w:r>
          </w:p>
        </w:tc>
      </w:tr>
    </w:tbl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/>
        <w:t>____________________</w:t>
        <w:tab/>
        <w:tab/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должность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/>
        <w:t>Заместитель директо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/>
        <w:t>ИАТЭ НИЯУ МИФИ</w:t>
        <w:tab/>
        <w:tab/>
        <w:tab/>
      </w:r>
      <w:r>
        <w:rPr>
          <w:u w:val="single"/>
        </w:rPr>
        <w:tab/>
        <w:tab/>
        <w:tab/>
      </w:r>
      <w:r>
        <w:rPr/>
        <w:t>/ М.Г. Ткаченк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</w:r>
      <w:r>
        <w:rPr>
          <w:u w:val="single"/>
        </w:rPr>
        <w:tab/>
        <w:tab/>
        <w:tab/>
      </w:r>
      <w:r>
        <w:rPr/>
        <w:t>/ Е.А.Третьяк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подпис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ЭУ</w:t>
        <w:tab/>
        <w:tab/>
        <w:tab/>
        <w:tab/>
      </w:r>
      <w:r>
        <w:rPr>
          <w:u w:val="single"/>
        </w:rPr>
        <w:tab/>
        <w:tab/>
        <w:tab/>
      </w:r>
      <w:r>
        <w:rPr/>
        <w:t>/ Н.И.Шарги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подпись</w:t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u w:val="single"/>
        </w:rPr>
      </w:pPr>
      <w:r>
        <w:rPr/>
        <w:t>Начальник УДиК</w:t>
        <w:tab/>
        <w:t xml:space="preserve"> </w:t>
        <w:tab/>
        <w:tab/>
      </w:r>
      <w:r>
        <w:rPr>
          <w:u w:val="single"/>
        </w:rPr>
        <w:tab/>
        <w:tab/>
        <w:tab/>
      </w:r>
      <w:r>
        <w:rPr/>
        <w:t>/ Н.С.Баран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подпис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к договору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  <w:t>от __________№___________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людения требований, предусмотренных постановлением Правительства РФ от 21 января 2015 г. N 29, и в соответствии со статьей 12 Федерального закона от 25.12.2008 г. № 273-ФЗ «О противодействии коррупции», просим Вас сообщить, занимали ли Вы в течение 2 последних лет должности государственной или муниципальной службы_________________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(да/нет)</w:t>
            </w:r>
          </w:p>
          <w:p>
            <w:pPr>
              <w:pStyle w:val="Normal"/>
              <w:ind w:left="90" w:firstLine="709"/>
              <w:jc w:val="both"/>
              <w:rPr/>
            </w:pPr>
            <w:r>
              <w:rPr>
                <w:sz w:val="24"/>
                <w:szCs w:val="24"/>
              </w:rPr>
              <w:t>Если да, то какую______________________________________________________,</w:t>
            </w:r>
          </w:p>
          <w:p>
            <w:pPr>
              <w:pStyle w:val="Normal"/>
              <w:ind w:left="9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__________________________________________________________________</w:t>
            </w:r>
          </w:p>
          <w:p>
            <w:pPr>
              <w:pStyle w:val="Normal"/>
              <w:ind w:left="90" w:firstLine="6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6696" w:leader="none"/>
              </w:tabs>
              <w:ind w:left="90" w:firstLine="6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сполнителя)</w:t>
            </w:r>
          </w:p>
          <w:p>
            <w:pPr>
              <w:pStyle w:val="Normal"/>
              <w:ind w:firstLine="74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случае замещения Вами в течение 2 последних лет должности государственной или муниципальной службы ИАТЭ НИЯУ МИФИ обязан направить представителю нанимателя (работодателю) по последнему месту Вашей службы уведомление о заключении настоящего договора.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гарантирует, ч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лишен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меет или не имел судимость, не подвергает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настоящей стат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меет неснятую или непогашенную судимость за иные умышленные тяжкие и особо тяжкие преступ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знан недееспособным в установленном федеральным зако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меет заболевания, предусмотренного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необходимый образовательный ценз в соответствии с требованиями, установленными статьей 46 от 29.12.2012 № 273-ФЗ «Об образовании в Российской Федерации».</w:t>
            </w:r>
          </w:p>
          <w:p>
            <w:pPr>
              <w:pStyle w:val="Normal"/>
              <w:ind w:firstLine="6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6254" w:leader="none"/>
              </w:tabs>
              <w:ind w:left="90" w:firstLine="6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сполнителя)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Приложение № 2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к договору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от __________№___________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Главному бухгалтеру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ИАТЭ НИЯУ МИФИ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Третьяковой Е.А.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/>
      </w:pPr>
      <w:r>
        <w:rPr>
          <w:sz w:val="24"/>
        </w:rPr>
        <w:tab/>
        <w:t>От _________________________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____________________________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/>
      </w:pPr>
      <w:r>
        <w:rPr>
          <w:sz w:val="24"/>
        </w:rPr>
        <w:tab/>
        <w:t>____________________________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____________________________</w:t>
      </w:r>
    </w:p>
    <w:p>
      <w:pPr>
        <w:pStyle w:val="Normal"/>
        <w:tabs>
          <w:tab w:val="clear" w:pos="709"/>
          <w:tab w:val="left" w:pos="6184" w:leader="none"/>
        </w:tabs>
        <w:ind w:left="6372" w:hanging="0"/>
        <w:jc w:val="both"/>
        <w:rPr>
          <w:sz w:val="24"/>
        </w:rPr>
      </w:pPr>
      <w:r>
        <w:rPr>
          <w:sz w:val="24"/>
        </w:rPr>
        <w:t>(контактный телефон)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</w:rPr>
        <w:t>Прошу перечислять денежные средства, причитающиеся по гражданско-правовому договору, на мой банковский счет по следующим реквизитам: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ФИО полностью </w:t>
      </w:r>
    </w:p>
    <w:p>
      <w:pPr>
        <w:pStyle w:val="Normal"/>
        <w:spacing w:lineRule="auto" w:line="360"/>
        <w:ind w:right="-144" w:firstLine="709"/>
        <w:jc w:val="both"/>
        <w:rPr>
          <w:sz w:val="24"/>
        </w:rPr>
      </w:pPr>
      <w:r>
        <w:rPr>
          <w:sz w:val="24"/>
        </w:rPr>
        <w:t>Полное наименование бан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НН банка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</w:rPr>
        <w:t>КПП банка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ИК банка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rPr>
          <w:sz w:val="24"/>
        </w:rPr>
      </w:pPr>
      <w:r>
        <w:rPr>
          <w:sz w:val="24"/>
        </w:rPr>
        <w:t>Расчетный счет бан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rPr>
          <w:sz w:val="24"/>
        </w:rPr>
      </w:pPr>
      <w:r>
        <w:rPr>
          <w:sz w:val="24"/>
        </w:rPr>
        <w:t>Корр. счет бан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rPr>
          <w:sz w:val="24"/>
        </w:rPr>
      </w:pPr>
      <w:r>
        <w:rPr>
          <w:sz w:val="24"/>
        </w:rPr>
        <w:t xml:space="preserve">Лицевой счет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rPr/>
      </w:pPr>
      <w:r>
        <w:rPr/>
        <w:t>Вид банковской карты</w:t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2"/>
        <w:gridCol w:w="285"/>
        <w:gridCol w:w="1276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44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44" w:hanging="0"/>
              <w:rPr>
                <w:sz w:val="24"/>
              </w:rPr>
            </w:pPr>
            <w:r>
              <w:rPr>
                <w:sz w:val="24"/>
              </w:rPr>
              <w:t>Друга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-286"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карты получателя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86" w:firstLine="709"/>
        <w:rPr>
          <w:sz w:val="24"/>
        </w:rPr>
      </w:pPr>
      <w:r>
        <w:rPr>
          <w:sz w:val="24"/>
        </w:rPr>
        <w:t>Дополнительная информаци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  <w:t>подпись</w:t>
        <w:tab/>
        <w:tab/>
      </w:r>
    </w:p>
    <w:p>
      <w:pPr>
        <w:pStyle w:val="Normal"/>
        <w:rPr/>
      </w:pPr>
      <w:r>
        <w:rPr>
          <w:sz w:val="24"/>
        </w:rPr>
        <w:t>« ___ » ____________ 202_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№3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Договору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__________№___________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 оказанных услуг на условиях почасовой оплаты</w:t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1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Ученая степень, з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частие в работе ГЭК</w:t>
            </w:r>
            <w:r>
              <w:rPr>
                <w:sz w:val="24"/>
                <w:szCs w:val="24"/>
              </w:rPr>
              <w:t xml:space="preserve"> (председатель ГЭК)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Участие в работе ГЭК</w:t>
            </w:r>
            <w:r>
              <w:rPr>
                <w:sz w:val="24"/>
                <w:szCs w:val="24"/>
              </w:rPr>
              <w:t xml:space="preserve"> (член ГЭК)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ецензирование ВКР аспиранта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ФИО студентов)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количество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часов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«___»____________202_ г.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___ 202_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 (образовательная деятель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КОСГУ (КВР)   226 (24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за академический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вознаграждения Исполнителя по договору, включая 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(прописью) рубля(ей) ХХ копеек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right="-816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right="-8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right="-816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right="-8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4678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>И.о. директора ИАТЭ НИЯУ МИФИ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____________________/ А.В.Панов                                 </w:t>
            </w:r>
          </w:p>
          <w:p>
            <w:pPr>
              <w:pStyle w:val="Normal"/>
              <w:suppressAutoHyphens w:val="true"/>
              <w:ind w:right="-816" w:firstLine="34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одпи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816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23"/>
              <w:rPr/>
            </w:pPr>
            <w:r>
              <w:rPr/>
              <w:t>_________________/ _______________________</w:t>
            </w:r>
          </w:p>
          <w:p>
            <w:pPr>
              <w:pStyle w:val="Normal"/>
              <w:suppressAutoHyphens w:val="true"/>
              <w:ind w:right="-816" w:hanging="1667"/>
              <w:jc w:val="center"/>
              <w:rPr/>
            </w:pPr>
            <w:r>
              <w:rPr/>
              <w:t>подпись         Ф.И.О.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right="-81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tabs>
          <w:tab w:val="clear" w:pos="709"/>
          <w:tab w:val="left" w:pos="6184" w:leader="none"/>
        </w:tabs>
        <w:jc w:val="both"/>
        <w:rPr>
          <w:sz w:val="24"/>
        </w:rPr>
      </w:pPr>
      <w:r>
        <w:rPr>
          <w:sz w:val="24"/>
        </w:rPr>
        <w:tab/>
        <w:t>Приложение № 4</w:t>
      </w:r>
    </w:p>
    <w:p>
      <w:pPr>
        <w:pStyle w:val="Normal"/>
        <w:tabs>
          <w:tab w:val="clear" w:pos="709"/>
          <w:tab w:val="left" w:pos="6184" w:leader="none"/>
        </w:tabs>
        <w:jc w:val="both"/>
        <w:rPr>
          <w:sz w:val="24"/>
        </w:rPr>
      </w:pPr>
      <w:r>
        <w:rPr>
          <w:sz w:val="24"/>
        </w:rPr>
        <w:tab/>
        <w:t>к Договору</w:t>
      </w:r>
    </w:p>
    <w:p>
      <w:pPr>
        <w:pStyle w:val="Normal"/>
        <w:tabs>
          <w:tab w:val="clear" w:pos="709"/>
          <w:tab w:val="left" w:pos="6184" w:leader="none"/>
        </w:tabs>
        <w:jc w:val="both"/>
        <w:rPr>
          <w:sz w:val="24"/>
        </w:rPr>
      </w:pPr>
      <w:r>
        <w:rPr>
          <w:sz w:val="24"/>
        </w:rPr>
        <w:tab/>
        <w:t>от __________№___________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24"/>
        </w:rPr>
      </w:pPr>
      <w:r>
        <w:rPr>
          <w:sz w:val="24"/>
        </w:rPr>
        <w:t xml:space="preserve">АКТ 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24"/>
        </w:rPr>
      </w:pPr>
      <w:r>
        <w:rPr>
          <w:sz w:val="24"/>
        </w:rPr>
        <w:t xml:space="preserve">сдачи-приемки услуг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в лице исполняющего обязанности директора Обнинского института атомной энергетики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нова Алексея Валерьевича, действующего на основании доверенности № 329-17-012/25 от 28.12.2024г. и Положения об ИАТЭ НИЯУ МИФИ, именуемого в дальнейшем «Работодатель» с одной стороны и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hd w:fill="FFFF00" w:val="clear"/>
        </w:rPr>
        <w:t>Фамилия Имя Отчество</w:t>
      </w:r>
      <w:r>
        <w:rPr>
          <w:b/>
          <w:sz w:val="24"/>
        </w:rPr>
        <w:t xml:space="preserve">, </w:t>
      </w:r>
      <w:r>
        <w:rPr>
          <w:b/>
          <w:sz w:val="24"/>
          <w:highlight w:val="green"/>
        </w:rPr>
        <w:t>кн или дн</w:t>
      </w:r>
      <w:r>
        <w:rPr>
          <w:b/>
          <w:sz w:val="24"/>
        </w:rPr>
        <w:t>,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sz w:val="24"/>
        </w:rPr>
        <w:t>именуемый в дальнейшем «Исполнитель», с другой стороны, совместно именуемые «Стороны» и каждый в отдельности «Сторона», на основании договора №_______на оказание услуг от                «___» _____________ 202_ года (далее - договор), составили настоящий Акт о нижеследующем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</w:rPr>
        <w:t>Исполнитель оказал следующие услуги, предусмотренные договор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94"/>
        <w:gridCol w:w="22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луги, указанные в настоящем приложении, на условиях почасовой оплат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left="-142" w:right="-108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онсультирование ВК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left="-108" w:right="-143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руппа (ФИО студ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ind w:left="-108" w:right="-14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left="-142" w:right="-108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астие в работе ГЭК (председатель ГЭК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left="-108" w:right="-143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руппа (количество студ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ind w:left="-108" w:right="-14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left="-142" w:right="-108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астие в работе ГЭК (член ГЭК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left="-108" w:right="-143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руппа (количество студ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ind w:left="-108" w:right="-14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ind w:right="-143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 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ind w:left="-108" w:right="-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 w:before="0" w:after="0"/>
        <w:ind w:left="0" w:right="-14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right="-144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Стоимость услуг, указанных в п. 1 настоящего Акта сдачи-приемки услуг, составляет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4"/>
          <w:u w:val="single"/>
        </w:rPr>
        <w:tab/>
        <w:tab/>
        <w:tab/>
        <w:t>(</w:t>
        <w:tab/>
        <w:tab/>
        <w:tab/>
        <w:tab/>
        <w:tab/>
        <w:tab/>
        <w:tab/>
      </w:r>
      <w:r>
        <w:rPr>
          <w:sz w:val="24"/>
        </w:rPr>
        <w:t xml:space="preserve">) рублей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копе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цифрами</w:t>
        <w:tab/>
        <w:tab/>
        <w:tab/>
        <w:tab/>
        <w:t xml:space="preserve">           прописью</w:t>
        <w:tab/>
        <w:tab/>
        <w:tab/>
        <w:tab/>
        <w:tab/>
        <w:tab/>
        <w:t>цифрам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</w:rPr>
        <w:t>Указанные в п. 1 настоящего Акта услуги оказаны надлежащим образом, в полном объеме и в установленный договором срок. Стороны претензий друг к другу не име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м подтверждаю, что услуги выполнены в полном объеме и надлежащего качества за период с «____»__________202_ г. по «____»__________202_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4"/>
        </w:rPr>
      </w:pPr>
      <w:r>
        <w:rPr>
          <w:sz w:val="24"/>
        </w:rPr>
        <w:t xml:space="preserve">Руководитель структурного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4"/>
        </w:rPr>
      </w:pPr>
      <w:r>
        <w:rPr>
          <w:sz w:val="24"/>
        </w:rPr>
        <w:t>подразд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4"/>
        </w:rPr>
      </w:pPr>
      <w:r>
        <w:rPr>
          <w:sz w:val="24"/>
        </w:rPr>
        <w:t>____________________</w:t>
        <w:tab/>
        <w:t>____________</w:t>
        <w:tab/>
        <w:t>__________________</w:t>
        <w:tab/>
        <w:t>/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лжность</w:t>
        <w:tab/>
        <w:tab/>
        <w:tab/>
        <w:t>дата</w:t>
        <w:tab/>
        <w:tab/>
        <w:tab/>
        <w:t>подпись</w:t>
        <w:tab/>
        <w:tab/>
        <w:t xml:space="preserve">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4"/>
        </w:rPr>
      </w:pPr>
      <w:r>
        <w:rPr>
          <w:sz w:val="24"/>
        </w:rPr>
        <w:t>Заместитель директо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АТЭ НИЯУ МИФИ</w:t>
        <w:tab/>
        <w:tab/>
        <w:tab/>
        <w:t>__________________/ М.Г. Ткаченко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/>
      </w:pPr>
      <w:r>
        <w:rPr>
          <w:sz w:val="24"/>
        </w:rPr>
        <w:t>Начальник ОТ и ЗП</w:t>
        <w:tab/>
        <w:tab/>
        <w:tab/>
        <w:t xml:space="preserve">            __________________/ Т.М. Воропаева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Источник финансирования: средства, от приносящей доход деятельности (образовательная деятельность), подстатья КОСГУ (КВР) 226 (244)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43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Обнинский институт атомной энергетики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Наименование сокращенно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АТЭ НИЯУ МИФ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Фактический адрес: 249039, Калужская область, городской округ «Город Обнинск», город Обнинск, тер. Студгородок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Юридический адрес: 115409, г. Москва, Каширское шоссе, д. 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4068140/ КПП 40254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ГРН 10377393664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ОПФ 3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ПО 02066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ВЭД 85.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ОКТМО 2971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Получ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УФК по Калужской области (ИАТЭ НИЯУ МИФИ л/сч 30376У905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Казначейский счет 032146430000000137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Банк: Отделение Калуга Банка России//УФК по Калужской области г. Кал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БИК 012908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Единый казначейский счет 40102810045370000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/>
            </w:pPr>
            <w:r>
              <w:rPr/>
              <w:t>КБК 00000000000000000130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Телефон/факс: +7( 48439) 7-08-22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И.о. директора ИАТЭ НИЯУ МИФИ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____________________/ А.В.Панов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3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(ФИО полностью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ата рождения: 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bCs/>
              </w:rPr>
              <w:t>Паспорт: серия _________ номер 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Выдан: 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ата выдачи: 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ная степень: серия__________номер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ное звание:   серия__________номер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НИЛС:  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сто регистрации (с указанием индекса):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168" w:leader="none"/>
                <w:tab w:val="left" w:pos="17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р/с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: __________________________________________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БИК: 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Телефон: 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Место основной работ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__________________/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601"/>
              <w:jc w:val="both"/>
              <w:rPr/>
            </w:pPr>
            <w:r>
              <w:rPr/>
              <w:t>подпись         расшифровка подпис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0298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6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first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8.1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6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first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426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5z0">
    <w:name w:val="WW8NumSt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0:00Z</dcterms:created>
  <dc:creator>Кольченкова</dc:creator>
  <dc:description/>
  <cp:keywords/>
  <dc:language>en-US</dc:language>
  <cp:lastModifiedBy>Елена Генад. Илларионова</cp:lastModifiedBy>
  <cp:lastPrinted>2018-01-15T10:55:00Z</cp:lastPrinted>
  <dcterms:modified xsi:type="dcterms:W3CDTF">2025-03-20T11:20:00Z</dcterms:modified>
  <cp:revision>2</cp:revision>
  <dc:subject/>
  <dc:title>ФЕДЕРАЛЬНОЕ АГЕНТСТВО ПО ОБРАЗОВАНИЮ</dc:title>
</cp:coreProperties>
</file>