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директора ИАТЭ НИЯУ МИФ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16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Панову А.В.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br/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16"/>
          <w:szCs w:val="20"/>
          <w:u w:val="single"/>
          <w:lang w:eastAsia="ru-RU"/>
        </w:rPr>
        <w:t>_____________________________________________</w:t>
        <w:br/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должность, подразделение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br/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u w:val="single"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br/>
        <w:t xml:space="preserve">по основной работе, по совместительству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ФИО (полностью)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упрежден (а), что отпуск предоставлен авансом в количестве   9     календарных дней, и, в случае увольнения до истечения стажа работы, дающего право на основной оплачиваемый отпуск (ст. 121 Трудового кодекса РФ), по которому положен ежегодный оплачиваемый отпуск, деньги за авансируемый отпуск будут у меня удержаны или, в случае отказа, эти деньги будут взысканы по су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число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8:00Z</dcterms:created>
  <dc:creator>Polina V. Voropaeva</dc:creator>
  <dc:description/>
  <cp:keywords/>
  <dc:language>en-US</dc:language>
  <cp:lastModifiedBy>Наталья Ив. Гамзян</cp:lastModifiedBy>
  <cp:lastPrinted>2024-06-11T10:24:00Z</cp:lastPrinted>
  <dcterms:modified xsi:type="dcterms:W3CDTF">2024-06-11T07:24:00Z</dcterms:modified>
  <cp:revision>26</cp:revision>
  <dc:subject/>
  <dc:title/>
</cp:coreProperties>
</file>