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ИАТЭ НИЯУ МИФИ. ОТДЕЛЕНИЕ ЯДЕРНОЙ ФИЗИКИ И ТЕХНОЛОГИЙ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bCs/>
          <w:color w:val="006FC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Style51"/>
        <w:spacing w:lineRule="auto" w:line="240"/>
        <w:ind w:left="14" w:right="29" w:firstLine="553"/>
        <w:jc w:val="center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>Аннотация образовательной программы</w:t>
      </w:r>
    </w:p>
    <w:p>
      <w:pPr>
        <w:pStyle w:val="Style51"/>
        <w:spacing w:lineRule="auto" w:line="240"/>
        <w:ind w:left="14" w:right="29" w:firstLine="553"/>
        <w:jc w:val="center"/>
        <w:rPr/>
      </w:pPr>
      <w:r>
        <w:rPr>
          <w:b/>
          <w:bCs/>
          <w:color w:val="006FC0"/>
          <w:sz w:val="28"/>
          <w:szCs w:val="28"/>
        </w:rPr>
        <w:t>«Радиационная безопасность атомных станций»</w:t>
      </w:r>
    </w:p>
    <w:p>
      <w:pPr>
        <w:pStyle w:val="Style51"/>
        <w:spacing w:lineRule="auto" w:line="240"/>
        <w:ind w:left="14" w:right="29" w:firstLine="553"/>
        <w:jc w:val="center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 xml:space="preserve">по направлению 14.05.02 «Атомные станции: </w:t>
        <w:br/>
        <w:t>проектирование, эксплуатация и инжиниринг»</w:t>
      </w:r>
    </w:p>
    <w:p>
      <w:pPr>
        <w:pStyle w:val="Style51"/>
        <w:spacing w:lineRule="auto" w:line="240"/>
        <w:ind w:left="14" w:right="29" w:firstLine="553"/>
        <w:jc w:val="center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Style51"/>
        <w:spacing w:lineRule="auto" w:line="240"/>
        <w:ind w:left="14" w:right="29" w:firstLine="553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rFonts w:eastAsia="TimesNewRomanPSMT;Times New Roman"/>
        </w:rPr>
        <w:t>подготовка специалистов в сфере деятельности, связанной с ядерной и радиационной физикой, ядерными материалами и технологиями, обладающих универсальными и предметно-специализированными компетенциями, позволяющими выпускникам успешно осуществлять профессиональную деятельность в сфере обеспечения радиационной безопасности человека и окружающей среды в широком спектре областей деятельности, в первую очередь в атомной энергетике и промышленности</w:t>
      </w:r>
      <w:r>
        <w:rPr/>
        <w:t xml:space="preserve">. </w:t>
      </w:r>
      <w:r>
        <w:rPr>
          <w:bCs/>
        </w:rPr>
        <w:t>Основным результатом обучения</w:t>
      </w:r>
      <w:r>
        <w:rPr>
          <w:b/>
          <w:bCs/>
        </w:rPr>
        <w:t xml:space="preserve"> </w:t>
      </w:r>
      <w:r>
        <w:rPr/>
        <w:t>является приобретение выпускником компетенций, обеспечивающих его востребованность на рынке труда и способствующих его эффективной научно-исследовательской, проектной  и производственно-технологической деятельности в областях, связанных с радиационной безопасностью.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 xml:space="preserve">Квалификация: </w:t>
      </w:r>
      <w:r>
        <w:rPr/>
        <w:t xml:space="preserve"> инженер-физик</w:t>
      </w:r>
    </w:p>
    <w:p>
      <w:pPr>
        <w:pStyle w:val="Style51"/>
        <w:spacing w:lineRule="auto" w:line="240"/>
        <w:ind w:left="14" w:right="29" w:firstLine="553"/>
        <w:rPr/>
      </w:pPr>
      <w:r>
        <w:rPr>
          <w:b/>
        </w:rPr>
        <w:t>Срок обучения</w:t>
      </w:r>
      <w:r>
        <w:rPr/>
        <w:t>: 5 лет и 6 м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ов:</w:t>
      </w:r>
      <w:r>
        <w:rPr>
          <w:rFonts w:cs="Times New Roman" w:ascii="Times New Roman" w:hAnsi="Times New Roman"/>
          <w:sz w:val="24"/>
          <w:szCs w:val="24"/>
        </w:rPr>
        <w:t xml:space="preserve"> Атомная промышленность: Образование и нау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плана: </w:t>
      </w:r>
      <w:r>
        <w:rPr>
          <w:rFonts w:cs="Times New Roman" w:ascii="Times New Roman" w:hAnsi="Times New Roman"/>
          <w:sz w:val="24"/>
          <w:szCs w:val="24"/>
        </w:rPr>
        <w:t>Учебный план составлен с учетом направленности на удовлетворение потребностей работодателей в области обеспечения радиационной безопасности атомных технологий для предприятий и организаций Росатома и смежных отраслей, базовых институтов академии наук соответствующего профиля, а также региональных потребностей рынка труда и работодателей в сфере ядерных технологий и радиационной безопасности. Освоение дисциплин учебного плана и успешное прохождение аттестации гарантирует формирование у выпускника всех необходимых компетенций: универсальных, общепрофессиональных и профессиональных для квалифицированного решения задач в области радиацион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исциплинами, обеспечивающими подготовку студента в соответствии с особенностями образовательной программой, являются: дозиметрия и защита от ионизирующих излучений; инструментальные методы радиационного контроля; методы расчета защиты; радиационная гигиена; методы оценки и анализа радиационного риска; радиационная биология; медико-биологические основы радиационной безопасности; радиационный контроль на АЭС; производственный контроль и охрана труда на АЭС; радиационный мониторинг и контроль; радиационная и экологическая безопасность объектов ЯТЦ; радиационная экология; принципы обеспечения безопасности ядерных энергетических установок; конструкции ядерных реакторов; аварийная готовность и реагирование; техника инженерной защиты; безопасное обращение с РАО и ОЯТ; учет и контроль ЯМ, РВ и РАО; атомное право; ядерная геохимия; радиохимия; радиационная хим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предприятий для прохождения практики и трудоустройства: </w:t>
      </w:r>
    </w:p>
    <w:p>
      <w:pPr>
        <w:pStyle w:val="Style51"/>
        <w:ind w:left="14" w:right="29" w:firstLine="553"/>
        <w:rPr/>
      </w:pPr>
      <w:r>
        <w:rPr>
          <w:bCs/>
        </w:rPr>
        <w:t>Образование в области радиационной безопасности широко востребовано в современном высокотехнологичном обществе. Специалисты данного профиля необходимы в атомной энергетике и промышленности, ядерной медицине, пищевой промышленности и сельском хозяйстве, нефтегазовой, добывающей, строительной промышленности, органах контроля и надзора за обеспечением радиационной безопасности человека и окружающей среды.</w:t>
      </w:r>
      <w:r>
        <w:rPr/>
        <w:t xml:space="preserve"> Прохождение практики и трудоустройство выпускников возможно на многих предприятиях, в том числе в организациях Госкорпорации «Росатом», Концерне «Росэнергоатом», научно-исследовательских институтах и научно-производственных предприятиях (НИЦ «Курчатовский институт» - ВНИИ радиологии и агроэкологии, НПО «Тайфун», АО «НИФХИ имени Л.Я. Карпова», МРНЦ имени А.Ф. Цыба - филиал ФГБУ «НМИРЦ», АО «ГНЦ РФ Физико-энергетический институт имени А.И. Лейпунского», НПП «Доза» и др.). </w:t>
      </w:r>
    </w:p>
    <w:p>
      <w:pPr>
        <w:pStyle w:val="Style51"/>
        <w:spacing w:lineRule="auto" w:line="240"/>
        <w:ind w:left="14" w:right="29" w:firstLine="553"/>
        <w:rPr/>
      </w:pPr>
      <w:r>
        <w:rPr/>
      </w:r>
    </w:p>
    <w:p>
      <w:pPr>
        <w:pStyle w:val="Style51"/>
        <w:spacing w:lineRule="auto" w:line="240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5:00Z</dcterms:created>
  <dc:creator>оператор</dc:creator>
  <dc:description/>
  <cp:keywords/>
  <dc:language>en-US</dc:language>
  <cp:lastModifiedBy>Татьяна Евген. Ларичева</cp:lastModifiedBy>
  <dcterms:modified xsi:type="dcterms:W3CDTF">2025-05-05T12:45:00Z</dcterms:modified>
  <cp:revision>3</cp:revision>
  <dc:subject/>
  <dc:title/>
</cp:coreProperties>
</file>