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вступительных испытаний по математике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для иностранных граждан и льготных категори (особая и специальная квоты)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в био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вступительного экзамена по дисциплин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ка в биотехнологии»</w:t>
      </w:r>
    </w:p>
    <w:p>
      <w:pPr>
        <w:pStyle w:val="Style12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Программа для поступающих в ИАТЭ НИЯУ МИФИ  составлена на основе федерального компонента государственного стандарта среднего (полного) общего образования. </w:t>
      </w:r>
    </w:p>
    <w:p>
      <w:pPr>
        <w:pStyle w:val="Style12"/>
        <w:rPr/>
      </w:pPr>
      <w:r>
        <w:rPr/>
        <w:t xml:space="preserve">Настоящая программа состоит из трех разделов. </w:t>
      </w:r>
    </w:p>
    <w:p>
      <w:pPr>
        <w:pStyle w:val="Style12"/>
        <w:jc w:val="both"/>
        <w:rPr/>
      </w:pPr>
      <w:r>
        <w:rPr/>
        <w:t xml:space="preserve">В первом разделе перечислены основные математические понятия, которыми должен владеть поступающий. Второй раздел представляет собой перечень теоретических вопросов. При подготовке к письменному экзамену целесообразно познакомиться с формулировками утверждений этого раздела.  В третьем разделе указано, какие навыки и умения требуются от поступающего на письменном экзамене. </w:t>
      </w:r>
    </w:p>
    <w:p>
      <w:pPr>
        <w:pStyle w:val="Style12"/>
        <w:jc w:val="both"/>
        <w:rPr/>
      </w:pPr>
      <w:r>
        <w:rPr/>
        <w:t xml:space="preserve">Объем знаний и степень владения материалом, описанным в программе, соответствуют курсу математики средней школы. Поступающий может пользоваться всем арсеналом средств из этого курса, включая и начала анализ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Объекты и факты, не изучаемые в общеобразовательной школе, также могут использоваться поступающими, но при условии, что он способен их пояснять и доказывать. </w:t>
      </w:r>
    </w:p>
    <w:p>
      <w:pPr>
        <w:pStyle w:val="Style12"/>
        <w:jc w:val="both"/>
        <w:rPr/>
      </w:pPr>
      <w:r>
        <w:rPr/>
        <w:t xml:space="preserve">В связи с обилием учебников и регулярным их переизданием отдельные утверждения второго раздела могут в некоторых учебниках называться иначе, чем в программе, или формулироваться в виде задач, или вовсе отсутствовать. Такие случаи не освобождают поступающего от необходимости знать эти утверждения. </w:t>
      </w:r>
    </w:p>
    <w:p>
      <w:pPr>
        <w:pStyle w:val="Heading3"/>
        <w:rPr/>
      </w:pPr>
      <w:r>
        <w:rPr/>
        <w:t>I. Основные понят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туральные числа. Делимость. Простые и составные числа. Наибольший общий делитель и наименьшее общее кратн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елые, рациональные и действительные числа. Проценты. Модуль числа, степень, корень, арифметический корень, логарифм. Синус, косинус, тангенс, котангенс числа (угла). Арксинус, арккосинус, арктангенс, арккотангенс числ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исловые и буквенные выражения. Равенства и тожде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График функ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инейная, квадратичная, степенная, показательная, логарифмическая, тригонометрические функ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равнение, неравенства, система. Решения (корни) уравнения, неравенства, системы. Равносильно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ямая на плоскости. Луч, отрезок, ломаная, уго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угольник. Медиана, биссектриса, высо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уклый многоугольник. Квадрат, прямоугольник, параллелограмм, ромб, трапеция. Правильный многоугольник. Диагонал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кружность и круг. Радиус, хорда, диаметр, касательная, секущая. Дуга окружности и круговой сектор. Центральный и вписанные уг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ямая и плоскость в пространстве. Двугранный уго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ногогранник. Куб, параллелепипед, призма, пирами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илиндр, конус, шар, сфе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венство и подобие фигур. Симметр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аллельность и перпендикулярность прямых, плоскостей. Скрещивающиеся прямые. Угол между прямыми, плоскостями, прямой и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сание. Вписанные и описанные фигуры на плоскости и в пространстве. Сечение фигуры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ординатная прямая. Числовые промежутки. Декартовы координаты на плоскости и в пространстве. Векторы.  </w:t>
      </w:r>
    </w:p>
    <w:p>
      <w:pPr>
        <w:pStyle w:val="Heading3"/>
        <w:rPr/>
      </w:pPr>
      <w:r>
        <w:rPr/>
        <w:t>II. Содержание теоретической части письменного экзамена</w:t>
      </w:r>
    </w:p>
    <w:p>
      <w:pPr>
        <w:pStyle w:val="Heading4"/>
        <w:rPr/>
      </w:pPr>
      <w:r>
        <w:rPr/>
        <w:t>Алгебр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знаки делимости на 2, 3, 5, 9, 1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войства числовых неравенст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ы сокращенного умноже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войства линейной функции и ее график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а корней квадратного уравнения. Теорема о разложении квадратного трехчлена на линейные множители. Теорема Вие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войства квадратичной функции и ее график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равенство, связывающее среднее арифметическое и среднее геометрическое двух чисел. Неравенство для суммы двух взаимно обратных чисел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ы общего члена и суммы n первых членов арифметической прогресс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ы общего члена и суммы n первых членов геометрической прогресс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дачи экономического характера, возникающие в профессиональной деятельности (задачи на банковские проценты, задачи на оптимальный выбор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войства степеней с натуральными и целыми показателями. Свойства арифметических корней n-й степени. Свойства степеней с рациональными показателям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войства степенной функции с целым показателем и ее график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войства показательной функции и ее график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сновное логарифмическое тождество. Логарифмы произведения, степени, частного. Формула перехода к новому основанию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войства логарифмической функции и ее график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овное тригонометрическое тождество. Соотношения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Выражение тригонометрических функций через тангенс половинного аргумента. Преобразование произведения синусов и косинусов в сумму. Преобразование выражения a</w:t>
      </w:r>
      <w:r>
        <w:rPr>
          <w:rStyle w:val="Emphasis"/>
        </w:rPr>
        <w:t>sin</w:t>
      </w:r>
      <w:r>
        <w:rPr/>
        <w:t>x + b</w:t>
      </w:r>
      <w:r>
        <w:rPr>
          <w:rStyle w:val="Emphasis"/>
        </w:rPr>
        <w:t>cos</w:t>
      </w:r>
      <w:r>
        <w:rPr/>
        <w:t xml:space="preserve">x с помощью вспомогательного аргумен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ормулы решений простейших тригонометрических уравнений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войства тригонометрических функций и их графики. </w:t>
      </w:r>
    </w:p>
    <w:p>
      <w:pPr>
        <w:pStyle w:val="Heading4"/>
        <w:rPr/>
      </w:pPr>
      <w:r>
        <w:rPr/>
        <w:t>Геометр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на плоск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вертикальных и смежных угл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равнобедренног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треугольника. Теорема о внешнем угле треугольника. Свойства средней линии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Фалеса. Признаки подобия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и подобия прямоугольных треугольников. Пропорциональность отрезков в прямоугольном треугольнике. Теорема Пифаго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серединного перпендикуляра к отрезку. Свойство биссектрисы угл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ересечении медиан, пересечении биссектрис и пересечении высот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отрезков, на которые биссектриса треугольника делит противоположную сторон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четырехугольника, вписанного в окружность. Свойство четырехугольника, описанного около окру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б окружности, вписанной в треугольник. Теорема об окружности, описанной окол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синусов и косинусов для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выпуклого много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параллелограмма. Свойства параллелограм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средней линии трапе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ула для вычисления расстояния между двумя точками на координатной плоскости. Уравнение окру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в пространстве. Признак параллельности прямой и плоскости. Признак параллельности плоскост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 </w:t>
      </w:r>
    </w:p>
    <w:p>
      <w:pPr>
        <w:pStyle w:val="Heading3"/>
        <w:rPr/>
      </w:pPr>
      <w:r>
        <w:rPr/>
        <w:t>III. Требования к поступающему</w:t>
      </w:r>
    </w:p>
    <w:p>
      <w:pPr>
        <w:pStyle w:val="Style12"/>
        <w:ind w:left="720" w:hanging="0"/>
        <w:rPr/>
      </w:pPr>
      <w:r>
        <w:rPr>
          <w:i/>
          <w:iCs/>
        </w:rPr>
        <w:t>На экзамене по математике поступающий должен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авнивать числа и находить их приближенные значения (без калькулятора); доказывать тождества и неравенства для буквенных выра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ать уравнения, неравенства, системы (в том числе с параметрами) и исследовать их ре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ть решать текстовые задачи на концентрацию, смеси и сплавы; составлять уравнения, неравенства или системы и находить значения величин, исходя из условия задач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следовать функции; строить графики функций и множества точек на координатной плоскости, заданные уравнениями и неравенств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чисел, векторов, функций и их графиков, свойствами арифметической и геометрической прогресс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геометрических фигур, их характерных точек, линий и частей, свойствами равенства, подобия и взаимного расположения фигур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лагать и оформлять решение логически правильно, полно и последовательно, с необходимыми пояснениями.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Председатель предметной комиссии </w:t>
      </w:r>
    </w:p>
    <w:p>
      <w:pPr>
        <w:pStyle w:val="Normal"/>
        <w:rPr/>
      </w:pPr>
      <w:r>
        <w:rPr/>
        <w:t xml:space="preserve">по математике                                                                                               Клиншпонт Н.Э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1:00Z</dcterms:created>
  <dc:creator>priem</dc:creator>
  <dc:description/>
  <cp:keywords/>
  <dc:language>en-US</dc:language>
  <cp:lastModifiedBy>Татьяна Евген. Ларичева</cp:lastModifiedBy>
  <dcterms:modified xsi:type="dcterms:W3CDTF">2024-02-06T09:06:00Z</dcterms:modified>
  <cp:revision>4</cp:revision>
  <dc:subject/>
  <dc:title>Программа вступительных экзаменов по математике</dc:title>
</cp:coreProperties>
</file>