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вступительного экзамена по дисциплине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атематические основы инженерной деятельности»</w:t>
      </w:r>
    </w:p>
    <w:p>
      <w:pPr>
        <w:pStyle w:val="Style12"/>
        <w:spacing w:before="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/>
      </w:pPr>
      <w:r>
        <w:rPr/>
        <w:t xml:space="preserve">Программа для поступающих в ИАТЭ НИЯУ МИФИ составлена на основе федерального компонента государственного стандарта среднего (полного) общего образования. </w:t>
      </w:r>
    </w:p>
    <w:p>
      <w:pPr>
        <w:pStyle w:val="Style12"/>
        <w:rPr/>
      </w:pPr>
      <w:r>
        <w:rPr/>
        <w:t xml:space="preserve">Настоящая программа состоит из трех разделов. </w:t>
      </w:r>
    </w:p>
    <w:p>
      <w:pPr>
        <w:pStyle w:val="Style12"/>
        <w:jc w:val="both"/>
        <w:rPr/>
      </w:pPr>
      <w:r>
        <w:rPr/>
        <w:t xml:space="preserve">В первом разделе перечислены основные математические понятия, которыми должен владеть поступающий. Второй раздел представляет собой перечень теоретических вопросов. При подготовке к письменному экзамену целесообразно познакомиться с формулировками утверждений этого раздела.  В третьем разделе указано, какие навыки и умения требуются от поступающего на письменном экзамене. </w:t>
      </w:r>
    </w:p>
    <w:p>
      <w:pPr>
        <w:pStyle w:val="Style12"/>
        <w:jc w:val="both"/>
        <w:rPr/>
      </w:pPr>
      <w:r>
        <w:rPr/>
        <w:t xml:space="preserve">Объем знаний и степень владения материалом, описанным в программе, соответствуют курсу математики средней школы. Поступающий может пользоваться всем арсеналом средств из этого курса, включая и начала анализа. Однако для решения экзаменационных задач достаточно уверенного владения лишь теми понятиями и их свойствами, которые перечислены в настоящей программе. Объекты и факты, не изучаемые в общеобразовательной школе, также могут использоваться поступающими, но при условии, что он способен их пояснять и доказывать. </w:t>
      </w:r>
    </w:p>
    <w:p>
      <w:pPr>
        <w:pStyle w:val="Style12"/>
        <w:jc w:val="both"/>
        <w:rPr/>
      </w:pPr>
      <w:r>
        <w:rPr/>
        <w:t xml:space="preserve">В связи с обилием учебников и регулярным их переизданием отдельные утверждения второго раздела могут в некоторых учебниках называться иначе, чем в программе, или формулироваться в виде задач, или вовсе отсутствовать. Такие случаи не освобождают поступающего от необходимости знать эти утверждения. </w:t>
      </w:r>
    </w:p>
    <w:p>
      <w:pPr>
        <w:pStyle w:val="Heading3"/>
        <w:rPr/>
      </w:pPr>
      <w:r>
        <w:rPr/>
        <w:t>I. Основные понятия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Натуральные числа. Делимость. Простые и составные числа. Наибольший общий делитель и наименьшее общее кратное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Целые, рациональные и действительные числа. Проценты. Модуль числа, степень, корень, арифметический корень, логарифм. Синус, косинус, тангенс, котангенс числа (угла). Арксинус, арккосинус, арктангенс, арккотангенс числ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Числовые и буквенные выражения. Равенства и тождеств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Функция, ее область определения и область значений. Возрастание, убывание, периодичность, четность, нечетность. Наибольшее и наименьшее значения функции. График функци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Линейная, квадратичная, степенная, показательная, логарифмическая, тригонометрические функци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Уравнение, неравенства, система. Решения (корни) уравнения, неравенства, системы. Равносильность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Арифметическая и геометрическая прогресси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рямая на плоскости. Луч, отрезок, ломаная, угол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Треугольник. Медиана, биссектриса, высот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Выпуклый многоугольник. Квадрат, прямоугольник, параллелограмм, ромб, трапеция. Правильный многоугольник. Диагональ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кружность и круг. Радиус, хорда, диаметр, касательная, секущая. Дуга окружности и круговой сектор. Центральный и вписанные углы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ямая и плоскость в пространстве. Двугранный угол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ногогранник. Куб, параллелепипед, призма, пирамид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Цилиндр, конус, шар, сфер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венство и подобие фигур. Симметр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араллельность и перпендикулярность прямых, плоскостей. Скрещивающиеся прямые. Угол между прямыми, плоскостями, прямой и плоскостью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сание. Вписанные и описанные фигуры на плоскости и в пространстве. Сечение фигуры плоскостью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еличина угла. Длина отрезка, окружности и дуги окружности. Площадь многоугольника, круга и кругового сектора. Площадь поверхности и объем многогранника, цилиндра, конуса, шара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Координатная прямая. Числовые промежутки. Декартовы координаты на плоскости и в пространстве. Векторы.  </w:t>
      </w:r>
    </w:p>
    <w:p>
      <w:pPr>
        <w:pStyle w:val="Heading3"/>
        <w:rPr/>
      </w:pPr>
      <w:r>
        <w:rPr/>
        <w:t>II. Содержание теоретической части письменного экзамена</w:t>
      </w:r>
    </w:p>
    <w:p>
      <w:pPr>
        <w:pStyle w:val="Heading4"/>
        <w:rPr/>
      </w:pPr>
      <w:r>
        <w:rPr/>
        <w:t>Алгебр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изнаки делимости на 2, 3, 5, 9, 10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войства числовых неравенств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Формулы сокращенного умножения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войства линейной функции и ее график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Формула корней квадратного уравнения. Теорема о разложении квадратного трехчлена на линейные множители. Теорема Виета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войства квадратичной функции и ее график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еравенство, связывающее среднее арифметическое и среднее геометрическое двух чисел. Неравенство для суммы двух взаимно обратных чисел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Формулы общего члена и суммы </w:t>
      </w:r>
      <w:r>
        <w:rPr>
          <w:i/>
        </w:rPr>
        <w:t>n</w:t>
      </w:r>
      <w:r>
        <w:rPr/>
        <w:t xml:space="preserve"> первых членов арифметической прогресси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Формулы общего члена и суммы </w:t>
      </w:r>
      <w:r>
        <w:rPr>
          <w:i/>
        </w:rPr>
        <w:t>n</w:t>
      </w:r>
      <w:r>
        <w:rPr/>
        <w:t xml:space="preserve"> первых членов геометрической прогресси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Задачи экономического характера, возникающие в профессиональной деятельности (задачи на банковские проценты, задачи на оптимальный выбор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войства степеней с натуральными и целыми показателями. Свойства арифметических корней n-й степени. Свойства степеней с рациональными показателям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войства степенной функции с целым показателем и ее график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войства показательной функции и ее график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сновное логарифмическое тождество. Логарифмы произведения, степени, частного. Формула перехода к новому основанию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войства логарифмической функции и ее график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сновное тригонометрическое тождество. Соотношения между тригонометрическими функциями одного и того же аргумента. Формулы приведения, сложения, двойного и половинного аргумента, суммы и разности тригонометрических функций. Выражение тригонометрических функций через тангенс половинного аргумента. Преобразование произведения синусов и косинусов в сумму. Преобразование выражения a</w:t>
      </w:r>
      <w:r>
        <w:rPr>
          <w:rStyle w:val="Emphasis"/>
        </w:rPr>
        <w:t>sin</w:t>
      </w:r>
      <w:r>
        <w:rPr/>
        <w:t>x + b</w:t>
      </w:r>
      <w:r>
        <w:rPr>
          <w:rStyle w:val="Emphasis"/>
        </w:rPr>
        <w:t>cos</w:t>
      </w:r>
      <w:r>
        <w:rPr/>
        <w:t xml:space="preserve">x с помощью вспомогательного аргумента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Формулы решений простейших тригонометрических уравнений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Свойства тригонометрических функций и их графики. </w:t>
      </w:r>
    </w:p>
    <w:p>
      <w:pPr>
        <w:pStyle w:val="Heading4"/>
        <w:rPr/>
      </w:pPr>
      <w:r>
        <w:rPr/>
        <w:t>Геометрия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еоремы о параллельных прямых на плоскост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войства вертикальных и смежных углов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войства равнобедренного треугольник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изнаки равенства треугольников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еорема о сумме внутренних углов треугольника. Теорема о внешнем угле треугольника. Свойства средней линии треугольник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еорема Фалеса. Признаки подобия треугольников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изнаки равенства и подобия прямоугольных треугольников. Пропорциональность отрезков в прямоугольном треугольнике. Теорема Пифагор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войство серединного перпендикуляра к отрезку. Свойство биссектрисы угл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еоремы о пересечении медиан, пересечении биссектрис и пересечении высот треугольник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войство отрезков, на которые биссектриса треугольника делит противоположную сторону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войство касательной к окружности. Равенство касательных, проведенных из одной точки к окружности. Теоремы о вписанных углах. Теорема об угле, образованном касательной и хордой. Теоремы об угле между двумя пересекающимися хордами и об угле между двумя секущими, выходящими из одной точки. Равенство произведений отрезков двух пересекающихся хорд. Равенство квадрата касательной произведению секущей на ее внешнюю часть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войство четырехугольника, вписанного в окружность. Свойство четырехугольника, описанного около окружност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еорема об окружности, вписанной в треугольник. Теорема об окружности, описанной около треугольник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еоремы синусов и косинусов для треугольник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еорема о сумме внутренних углов выпуклого многоугольник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изнаки параллелограмма. Свойства параллелограмм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войства средней линии трапеци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Метод координат. Формула для вычисления расстояния между двумя точками на координатной плоскости. Уравнение окружности. Вычисление угла между двумя прямыми методом координат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еоремы о параллельных прямых в пространстве. Признак параллельности прямой и плоскости. Признак параллельности плоскостей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ризнак перпендикулярности прямой и плоскости. Теорема об общем перпендикуляре к двум скрещивающимся прямым. Признак перпендикулярности плоскостей. Теорема о трех перпендикулярах. </w:t>
      </w:r>
    </w:p>
    <w:p>
      <w:pPr>
        <w:pStyle w:val="Heading3"/>
        <w:rPr/>
      </w:pPr>
      <w:r>
        <w:rPr/>
        <w:t>III. Требования к поступающему</w:t>
      </w:r>
    </w:p>
    <w:p>
      <w:pPr>
        <w:pStyle w:val="Style12"/>
        <w:ind w:left="720" w:hanging="0"/>
        <w:rPr/>
      </w:pPr>
      <w:r>
        <w:rPr>
          <w:i/>
          <w:iCs/>
        </w:rPr>
        <w:t>На экзамене по математике поступающий должен уме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полнять (без калькулятора) действия над числами и числовыми выражениями; преобразовывать буквенные выражения; производить операции над векторами (сложение, умножение на число, скалярное произведение); переводить одни единицы измерения величин в други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равнивать числа и находить их приближенные значения (без калькулятора); доказывать тождества и неравенства для буквенных выражени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ешать уравнения, неравенства, системы (в том числе с параметрами) и исследовать их решен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сследовать функции; строить графики функций и множества точек на координатной плоскости, заданные уравнениями и неравенствам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зображать геометрические фигуры на чертеже; делать дополнительные построения; строить сечения; исследовать взаимное расположение фигур; применять признаки равенства, подобия фигур и их принадлежности к тому или иному виду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льзоваться свойствами чисел, векторов, функций и их графиков, свойствами арифметической и геометрической прогресси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льзоваться свойствами геометрических фигур, их характерных точек, линий и частей, свойствами равенства, подобия и взаимного расположения фигур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льзоваться методом координат при решении некоторых геометрических задач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льзоваться соотношениями и формулами, содержащими модули, степени, корни, логарифмические, тригонометрические выражения, величины углов, длины, площади, объемы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ставлять уравнения, неравенства и находить значения величин, исходя из условия задачи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излагать и оформлять решение логически правильно, полно и последовательно, с необходимыми пояснениями. 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Председатель предметной комиссии </w:t>
      </w:r>
    </w:p>
    <w:p>
      <w:pPr>
        <w:pStyle w:val="Normal"/>
        <w:rPr/>
      </w:pPr>
      <w:r>
        <w:rPr/>
        <w:t xml:space="preserve">по математике                                                                                               Клиншпонт Н.Э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8:31:00Z</dcterms:created>
  <dc:creator>priem</dc:creator>
  <dc:description/>
  <cp:keywords/>
  <dc:language>en-US</dc:language>
  <cp:lastModifiedBy>Ольга Алекс. Ананьева</cp:lastModifiedBy>
  <dcterms:modified xsi:type="dcterms:W3CDTF">2024-01-25T09:17:00Z</dcterms:modified>
  <cp:revision>3</cp:revision>
  <dc:subject/>
  <dc:title>Программа вступительных экзаменов по математике</dc:title>
</cp:coreProperties>
</file>