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роходные и средние баллы по направлениям подготовки (специальностям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АТЭ НИЯУ МИФИ в 2023-2024г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99235</wp:posOffset>
                </wp:positionV>
                <wp:extent cx="8792210" cy="482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2210" cy="482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6660"/>
                              <w:gridCol w:w="1448"/>
                              <w:gridCol w:w="1448"/>
                              <w:gridCol w:w="1263"/>
                              <w:gridCol w:w="1831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8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азвание направления подготовки/специальности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роходно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редн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78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3.02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кладная математика и информатика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03.02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03.0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03.02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, физика и механика материалов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03.0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3.0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форматика и вычислительная техника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3.02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ые системы и технологии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3.0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боростроение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3.0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дерная энергетика и теплофизика 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3.02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дерные физика и технологии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5.04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оника и автоматика физических установок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5.0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дерные реакторы и материалы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5.02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томные станции: проектирование, эксплуатация и инжиниринг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3.0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риаловедение и технологии материалов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.05.0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чебное дело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.03.0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ономика            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.03.02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неджмент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.03.05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знес-информатик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3pt;height:379.9pt;mso-wrap-distance-left:0pt;mso-wrap-distance-right:9pt;mso-wrap-distance-top:0pt;mso-wrap-distance-bottom:0pt;margin-top:1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  <w:gridCol w:w="6660"/>
                        <w:gridCol w:w="1448"/>
                        <w:gridCol w:w="1448"/>
                        <w:gridCol w:w="1263"/>
                        <w:gridCol w:w="1831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78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азвание направления подготовки/специальности</w:t>
                            </w:r>
                          </w:p>
                        </w:tc>
                        <w:tc>
                          <w:tcPr>
                            <w:tcW w:w="2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оходной бал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редний бал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78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3.02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ладная математика и информатика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9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3.02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3.0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3.02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, физика и механика материалов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3.0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snapToGrid w:val="false"/>
                              <w:spacing w:lineRule="auto" w:line="216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3.0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тика и вычислительная техника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3.02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ые системы и технологии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3.0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боростроение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3.0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дерная энергетика и теплофизика 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3.02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дерные физика и технологии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5.04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ника и автоматика физических установок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9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5.0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дерные реакторы и материалы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5.02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омные станции: проектирование, эксплуатация и инжиниринг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3.0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аловедение и технологии материалов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05.0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чебное дело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.03.0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кономика            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.03.02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неджмент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.03.05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знес-информатика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33:00Z</dcterms:created>
  <dc:creator>priem</dc:creator>
  <dc:description/>
  <cp:keywords/>
  <dc:language>en-US</dc:language>
  <cp:lastModifiedBy>Татьяна Евген. Ларичева</cp:lastModifiedBy>
  <cp:lastPrinted>2019-11-06T12:18:00Z</cp:lastPrinted>
  <dcterms:modified xsi:type="dcterms:W3CDTF">2024-10-08T13:33:00Z</dcterms:modified>
  <cp:revision>3</cp:revision>
  <dc:subject/>
  <dc:title>Код</dc:title>
</cp:coreProperties>
</file>