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ест для приема на обучение по различным условиям поступления в 2024 году </w:t>
      </w:r>
    </w:p>
    <w:tbl>
      <w:tblPr>
        <w:tblW w:w="109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"/>
        <w:gridCol w:w="1525"/>
        <w:gridCol w:w="176"/>
        <w:gridCol w:w="674"/>
        <w:gridCol w:w="176"/>
        <w:gridCol w:w="1701"/>
        <w:gridCol w:w="1594"/>
        <w:gridCol w:w="107"/>
        <w:gridCol w:w="1594"/>
      </w:tblGrid>
      <w:tr>
        <w:trPr>
          <w:trHeight w:val="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подготовки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мест для приема на 1 кур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юджетных мес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 по договорам с оплатой обуч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целевого 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в скобках указано число мест, детализированное на основании соответствующих писем Минобрнауки Росс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категорий: особая квота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ая квота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бакалавриата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3.02 Прикладная 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03.02 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.03.01 Хи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3.02 Химия, физика и механи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01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 Информатика и вычислите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 Информационные системы и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01 Материаловедение и технологи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 Бизнес-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о - 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подготовки специалиста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 (на английском язы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4 Электроника и автоматика физических установ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реакторы и материал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ые станции: проектирование, эксплуатация и инжинирин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магистратуры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02 Прикладная 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02 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02  Химия, физика и механи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01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1 Информатика и вычислите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2 Информационные системы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2 Ядерные физика и технолог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 на английск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01 Материаловедение и технологи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о - 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2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left="-1701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>*</w:t>
      </w: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собая квота - </w:t>
      </w:r>
      <w:r>
        <w:rPr>
          <w:rFonts w:cs="Arial" w:ascii="Arial" w:hAnsi="Arial"/>
          <w:color w:val="000000"/>
          <w:shd w:fill="FFFFFF" w:val="clear"/>
        </w:rPr>
        <w:t>право на прием на обучение в пределах установленн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подпунктах 1 - 4 пункта 1 статьи 3 Федерального закона от 12 января 1995 года N 5-ФЗ "О ветеранах.</w:t>
      </w:r>
    </w:p>
    <w:p>
      <w:pPr>
        <w:pStyle w:val="Normal"/>
        <w:ind w:left="-141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Эта квота не может быть менее 10% от КЦП по каждому направлению подготовки/специальности.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sz w:val="26"/>
          <w:szCs w:val="26"/>
        </w:rPr>
        <w:t> </w:t>
      </w:r>
      <w:r>
        <w:rPr>
          <w:sz w:val="26"/>
          <w:szCs w:val="26"/>
          <w:vertAlign w:val="superscript"/>
        </w:rPr>
        <w:t>**</w:t>
      </w: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>тдельная квота</w:t>
      </w:r>
      <w:r>
        <w:rPr>
          <w:sz w:val="26"/>
          <w:szCs w:val="26"/>
        </w:rPr>
        <w:t xml:space="preserve">  </w:t>
      </w:r>
      <w:r>
        <w:rPr>
          <w:rFonts w:cs="Arial" w:ascii="Arial" w:hAnsi="Arial"/>
          <w:color w:val="000000"/>
          <w:shd w:fill="FFFFFF" w:val="clear"/>
        </w:rPr>
        <w:t xml:space="preserve">право на прием на обучение в пределах установленной квоты имеют 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Герои Российской Федерации, лица, награжденные тремя орденами Мужества;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) дети лиц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лица, принимавшие участие в специальной военной операции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 пунктом 7 статьи 38 Федерального закона от 28 марта 1998 г. № 53-ФЗ "О воинской обязанности и военной службе"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;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ind w:left="-1276" w:hanging="0"/>
        <w:rPr/>
      </w:pP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Эта квота не может быть менее 10% от КЦП по каждому направлению подготовки/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9:00Z</dcterms:created>
  <dc:creator>priem</dc:creator>
  <dc:description/>
  <cp:keywords/>
  <dc:language>en-US</dc:language>
  <cp:lastModifiedBy>Татьяна Евген. Ларичева</cp:lastModifiedBy>
  <cp:lastPrinted>2019-06-28T15:13:00Z</cp:lastPrinted>
  <dcterms:modified xsi:type="dcterms:W3CDTF">2024-04-09T11:37:00Z</dcterms:modified>
  <cp:revision>23</cp:revision>
  <dc:subject/>
  <dc:title>Перечень направлений подготовки (специальностей)</dc:title>
</cp:coreProperties>
</file>